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anvelope pentru autobuze M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en-US" w:eastAsia="ru-RU"/>
              </w:rPr>
              <w:t>343522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183"/>
        <w:gridCol w:w="3236"/>
        <w:gridCol w:w="993"/>
        <w:gridCol w:w="1134"/>
        <w:gridCol w:w="2409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4352200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velope față 295/80 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nvelope fabricate în UE sau CS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entru autobuze orășenești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nvelope spate 295/80 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16.667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43522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velope față 295/80 R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18" w:name="_GoBack"/>
            <w:r>
              <w:rPr>
                <w:color w:val="000000" w:themeColor="text1"/>
                <w:sz w:val="18"/>
                <w:szCs w:val="18"/>
                <w:lang w:val="en-US"/>
              </w:rPr>
              <w:t>Anvelope fabricate în UE sau CSI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19" w:name="_GoBack"/>
            <w:r>
              <w:rPr>
                <w:sz w:val="18"/>
                <w:szCs w:val="18"/>
              </w:rPr>
              <w:t>Pentru autobuze orășenești</w:t>
            </w:r>
            <w:bookmarkEnd w:id="19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nvelope spate 295/80 R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72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72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3522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nvelope față 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nvelope spate 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93.2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522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nvelope față 295/80 R22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velope spate 295/80 R22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8DB01-5DA3-42FD-837D-99BEC01FB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030</Words>
  <Characters>5874</Characters>
  <CharactersWithSpaces>689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7-23T13:48:00Z</cp:lastPrinted>
  <dcterms:modified xsi:type="dcterms:W3CDTF">2020-08-16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