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setului specializat de utilaje </w:t>
      </w:r>
      <w:r>
        <w:rPr>
          <w:b/>
          <w:sz w:val="24"/>
          <w:szCs w:val="24"/>
          <w:shd w:fill="FFFF00" w:val="clear"/>
          <w:lang w:val="ro-RO"/>
        </w:rPr>
        <w:t>și soft-uri pentru identificarea vierilor și analiza automată a materialului seminal la vieri și ta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 xml:space="preserve">Întreprinderea de Stat </w:t>
      </w:r>
      <w:r>
        <w:rPr>
          <w:b/>
          <w:sz w:val="24"/>
          <w:szCs w:val="24"/>
          <w:shd w:fill="FFFF00" w:val="clear"/>
          <w:lang w:val="en-US"/>
        </w:rPr>
        <w:t>“</w:t>
      </w:r>
      <w:r>
        <w:rPr>
          <w:b/>
          <w:sz w:val="24"/>
          <w:szCs w:val="24"/>
          <w:shd w:fill="FFFF00" w:val="clear"/>
          <w:lang w:val="ro-RO"/>
        </w:rPr>
        <w:t xml:space="preserve">Centrul Republican pentru Ameliorarea și Reproducția Animalelor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01206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r.Anenii Noi, s. Maximovca, str. Nordului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359-538 / 022-359-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rara@cra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(www.achizi</w:t>
      </w:r>
      <w:r>
        <w:rPr>
          <w:b/>
          <w:sz w:val="24"/>
          <w:szCs w:val="24"/>
          <w:lang w:val="ro-RO"/>
        </w:rPr>
        <w:t>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Întreprindere de Stat (achizitor uni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r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38500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6"/>
                <w:szCs w:val="24"/>
                <w:lang w:val="en-US"/>
              </w:rPr>
              <w:t>48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et specializat de utilaje </w:t>
            </w:r>
            <w:r>
              <w:rPr>
                <w:i/>
                <w:szCs w:val="28"/>
                <w:lang w:val="ro-RO"/>
              </w:rPr>
              <w:t xml:space="preserve">și soft-uri </w:t>
            </w:r>
            <w:r>
              <w:rPr>
                <w:i/>
                <w:szCs w:val="28"/>
                <w:lang w:val="en-US"/>
              </w:rPr>
              <w:t>pentru identificarea vierilor și analiza automata a materialului seminal la vieri și t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conformitate cu standardele naționale și internationale în vig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69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ft (program) specializat pentru dirijarea proceselor tehnologice în procesul de identificare a vierilor, operatorilor  și monitorizare ejaculatului la ani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acumulare a bazei de d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sincronizare automata a datel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totalizare automata a informației accumulate pe întreaga trasabilitate a proces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ispozitiv pentru citirea crutaliilor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Zona de acțiune de la 30 cm  pînă la 5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en-US"/>
              </w:rPr>
              <w:t>Dispozitiv (pe suport)  pentru citirea informa</w:t>
            </w:r>
            <w:r>
              <w:rPr>
                <w:szCs w:val="28"/>
                <w:lang w:val="ro-RO"/>
              </w:rPr>
              <w:t>ției despre ani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mprimată specifică pentru imprimarea etichetelor cu cod de bară cu lip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rutalii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ește special pentru aplicarea crutaliilor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tichete pentru imprimantă specifică pentru imprimarea etichetelor cu cod de bară cu lip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Pînă la 1800 etichete într-o ro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cuson electronic pentru operatorul de colectare a materialului semi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istem de echipamente și soft pentru efectuarea analizei calității materialului semi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nente minime solicitat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oft (program) pentru analiza mișcării, densității spermei și morfologiei materialului seminal în limba rusă sau român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Microscop special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ameră video colo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mputer de laborator – în comple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18"/>
                <w:lang w:val="en-US"/>
              </w:rPr>
              <w:t>- precum și alte componente necesare funcționării sistem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, f</w:t>
            </w:r>
            <w:r>
              <w:rPr>
                <w:b/>
                <w:lang w:val="ro-RO"/>
              </w:rPr>
              <w:t>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în termen de 30 zile din momentul semnării contractului în condițiile DDP / DAP s. Maximovca, str. Nordului 2, r.Anenii Noi (INCOTERMS 2010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pînă la 31 decembrie 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este rezervat atelierelor proteja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</w:rPr>
        <w:t>(indicați da sau nu)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696"/>
        <w:gridCol w:w="3187"/>
        <w:gridCol w:w="1749"/>
      </w:tblGrid>
      <w:tr>
        <w:trPr>
          <w:trHeight w:val="701" w:hRule="atLeast"/>
        </w:trPr>
        <w:tc>
          <w:tcPr>
            <w:tcW w:w="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Nr. d/o</w:t>
            </w:r>
          </w:p>
        </w:tc>
        <w:tc>
          <w:tcPr>
            <w:tcW w:w="3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Denumirea documentului/cerinței</w:t>
            </w:r>
          </w:p>
        </w:tc>
        <w:tc>
          <w:tcPr>
            <w:tcW w:w="31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Cerințe suplimentare față de document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Formularul ofertei</w:t>
            </w:r>
          </w:p>
        </w:tc>
        <w:tc>
          <w:tcPr>
            <w:tcW w:w="31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nfirmat prin aplicarea semnăturii și ștampilei participantului. </w:t>
            </w: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>Formularul 3.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Formularul standart al Documentului Unic de Achiziții European (DUAE)</w:t>
            </w:r>
          </w:p>
        </w:tc>
        <w:tc>
          <w:tcPr>
            <w:tcW w:w="31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en-US" w:eastAsia="zh-CN"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confirmat prin aplicarea ștampilei și semnăturii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Specificații tehnice</w:t>
            </w:r>
          </w:p>
        </w:tc>
        <w:tc>
          <w:tcPr>
            <w:tcW w:w="3187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 xml:space="preserve">Confirmat prin ștampila și semnătura participantului </w:t>
            </w:r>
            <w:r>
              <w:rPr>
                <w:i/>
                <w:kern w:val="0"/>
                <w:lang w:val="en-US" w:eastAsia="zh-CN" w:bidi="ar-SA"/>
              </w:rPr>
              <w:t>Formularul 4.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3187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 xml:space="preserve">Confirmat prin ștampila și semnătura participantului </w:t>
            </w:r>
            <w:r>
              <w:rPr>
                <w:i/>
                <w:kern w:val="0"/>
                <w:lang w:val="en-US" w:eastAsia="zh-CN" w:bidi="ar-SA"/>
              </w:rPr>
              <w:t>Formularul 4.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ind w:left="25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ind w:left="252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Documente suplimentare, care urmează a fi prezentate la cererea autorității contractante, în termen de 3 zile calendaristice.</w:t>
      </w:r>
    </w:p>
    <w:p>
      <w:pPr>
        <w:pStyle w:val="Normal"/>
        <w:tabs>
          <w:tab w:val="clear" w:pos="708"/>
          <w:tab w:val="left" w:pos="612" w:leader="none"/>
        </w:tabs>
        <w:ind w:left="252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tbl>
      <w:tblPr>
        <w:tblStyle w:val="GrilTabel1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696"/>
        <w:gridCol w:w="3187"/>
        <w:gridCol w:w="1749"/>
      </w:tblGrid>
      <w:tr>
        <w:trPr>
          <w:trHeight w:val="701" w:hRule="atLeast"/>
        </w:trPr>
        <w:tc>
          <w:tcPr>
            <w:tcW w:w="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Nr. d/o</w:t>
            </w:r>
          </w:p>
        </w:tc>
        <w:tc>
          <w:tcPr>
            <w:tcW w:w="3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Denumirea documentului/cerinței</w:t>
            </w:r>
          </w:p>
        </w:tc>
        <w:tc>
          <w:tcPr>
            <w:tcW w:w="31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Cerințe suplimentare față de document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ovada înregistrării persoanei juridice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1"/>
                <w:szCs w:val="21"/>
                <w:lang w:val="en-US" w:eastAsia="zh-CN"/>
              </w:rPr>
            </w:pPr>
            <w:r>
              <w:rPr>
                <w:b/>
                <w:iCs/>
                <w:kern w:val="0"/>
                <w:sz w:val="21"/>
                <w:szCs w:val="21"/>
                <w:lang w:val="en-US" w:eastAsia="zh-CN" w:bidi="ar-SA"/>
              </w:rPr>
              <w:t>Documente edificatoare cum ar fi certificate constatatoare eliberate de autoritatea competentă. În original sau copie din care să rezulte adresa actuală și obiectul de activitate al societăți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• </w:t>
            </w:r>
            <w:r>
              <w:rPr>
                <w:kern w:val="0"/>
                <w:lang w:val="en-US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• </w:t>
            </w:r>
            <w:r>
              <w:rPr>
                <w:kern w:val="0"/>
                <w:lang w:val="en-US" w:eastAsia="zh-CN" w:bidi="ar-SA"/>
              </w:rPr>
              <w:t>procese verbale relevante, et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1"/>
                <w:szCs w:val="21"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Certificat de calitate a mărfii sau Certtificat de orgine a mărfii</w:t>
            </w:r>
          </w:p>
        </w:tc>
        <w:tc>
          <w:tcPr>
            <w:tcW w:w="3187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/ Original .</w:t>
            </w:r>
            <w:r>
              <w:rPr>
                <w:kern w:val="0"/>
                <w:lang w:val="en-US" w:eastAsia="zh-CN" w:bidi="ar-SA"/>
              </w:rPr>
              <w:t>Confirmat prin ștampil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termenul solicitat de autoritatea contractantă – 12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8.12.201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axim BRAILA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85291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96201-85F9-493B-BAAB-595B7C8A5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5</Pages>
  <Words>1427</Words>
  <Characters>8140</Characters>
  <CharactersWithSpaces>954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2-28T13:36:00Z</cp:lastPrinted>
  <dcterms:modified xsi:type="dcterms:W3CDTF">2018-12-28T13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