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Modernizarea  si  reconstructia  scolii  de  muzica  din  or. Nisporeni, pe  terenul  cu  nr. cadastral  6001218.177 dev loc   4-1-1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desfaceri imbracaminte din asfal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C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 de 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imbibat cu apa, deplasare excavator pe platelaje, descarcare in depozit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onducte  din 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  ( teava  diam. 110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 ( teava  diam. 80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eabilitarea  imbracamintei  din  asfal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ecanica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osime de 4,0 cm,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 de 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 no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4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un intreruptor cu pirghie, bipolar, sau cu intreruptor cu pirghie bipolar si doua sigurante, sau cu doua blocuri "siguranta-intreruptor", sau cu doua sigurante, montate pe constructii pe perete sau coloana, curent pina la 100 A ( ящик  силовой  с  рубильником  и  предохранителями  ЯПР-100, 380В, 100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-9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 АПвБШп-1  3x25 + 1x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 концевая  внутренней  установки  с  наконечнками  для  кабелей  до  1 кВ  сечением  от  35  до  50 мм2  ПКВтп  4х16/25 с/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 силовой  с  рубильником  и  предохранителями  ЯПР-100, 380В, 100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25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0</Words>
  <Characters>3710</Characters>
  <CharactersWithSpaces>43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8:00Z</dcterms:created>
  <dc:creator>Пользователь</dc:creator>
  <dc:description/>
  <dc:language>en-US</dc:language>
  <cp:lastModifiedBy>User</cp:lastModifiedBy>
  <dcterms:modified xsi:type="dcterms:W3CDTF">2023-12-0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