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iet de sarci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turism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           Anul fabricării 2019/automobil nou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 xml:space="preserve">Cerințe tehnice: Forma caroseriei - </w:t>
      </w:r>
      <w:r>
        <w:rPr>
          <w:b/>
          <w:bCs/>
          <w:sz w:val="20"/>
          <w:szCs w:val="20"/>
        </w:rPr>
        <w:t>Sedan</w:t>
      </w:r>
      <w:r>
        <w:rPr>
          <w:bCs/>
          <w:sz w:val="20"/>
          <w:szCs w:val="20"/>
        </w:rPr>
        <w:t>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Numărul de locuri - 5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Lungimea automobilului (mm) min. – 430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Lăţimea automobilului (mm) min. – 170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Ampatamentul (mm) min. – 260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Garda de la sol min. 145 mm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Motorizare (cm3)/tip combustibil minim-800 cm3/ benzină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Cutia de viteza-manuală, 5+1 trepte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Norme de poluare-Euro 6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Puterea (CP) min.-90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ABS şi distribuţia forţei de frînare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Capacitatea rezervorului (l) minim-50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Roată de rezervă de dimensiuni normale, din oţel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ABS cu distribuirea forţei de frînare (EBD) şi asistenţa la frînare de urgenţă (EBA)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Airbaguri frontale şofer și pasagar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Airbaguri laterale faţă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ASR+ESP (sisteme antipatinuare şi control al traectoriei)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Bare de protecţie vopsite în culoarea caroseriei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Aer condiţionat manual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Proiectoare ceaţă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Sistem antifurt imobilizator electric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  <w:tab/>
        <w:t>Garantie 3 ani fără limită de parcurs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e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2b50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2f8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2b5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32</Characters>
  <CharactersWithSpaces>97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28:00Z</dcterms:created>
  <dc:creator>Beschier, Veaceslav</dc:creator>
  <dc:description/>
  <dc:language>en-US</dc:language>
  <cp:lastModifiedBy>Igor Vieru</cp:lastModifiedBy>
  <cp:lastPrinted>2018-09-21T06:48:00Z</cp:lastPrinted>
  <dcterms:modified xsi:type="dcterms:W3CDTF">2019-11-19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