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54"/>
        <w:gridCol w:w="862"/>
        <w:gridCol w:w="1209"/>
        <w:gridCol w:w="4330"/>
        <w:gridCol w:w="3277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92180206_Copy_1"/>
            <w:bookmarkStart w:id="2" w:name="_Toc449539095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mașină</w:t>
            </w:r>
            <w:bookmarkStart w:id="4" w:name="_GoBack_Copy_1"/>
            <w:bookmarkEnd w:id="4"/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de echilibrare dinamică a rotoarelor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/>
              </w:rPr>
              <w:t>Mașină</w:t>
            </w:r>
            <w:r>
              <w:rPr>
                <w:rFonts w:cs="Times New Roman"/>
                <w:kern w:val="0"/>
                <w:sz w:val="28"/>
                <w:szCs w:val="28"/>
                <w:lang w:val="en-US"/>
              </w:rPr>
              <w:t xml:space="preserve"> de echilibrare dinamic</w:t>
            </w:r>
            <w:r>
              <w:rPr>
                <w:rFonts w:cs="Times New Roman"/>
                <w:kern w:val="0"/>
                <w:sz w:val="28"/>
                <w:szCs w:val="28"/>
                <w:lang w:val="ro-RO"/>
              </w:rPr>
              <w:t>ă a rotoare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Masa rotorului, kg - 5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o-RO"/>
              </w:rPr>
              <w:t>÷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5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Diametrul maxim al rotorului, mm - 13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Distanța dintre centrele lagărelor de susținere ale rotorului, mm - 200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o-RO"/>
              </w:rPr>
              <w:t>÷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20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Diametrul lagărelor de susținere ale rotorului - 30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o-RO"/>
              </w:rPr>
              <w:t>÷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18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Viteza de rotație a rotorului, r/min - 200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o-RO"/>
              </w:rPr>
              <w:t>÷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15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Dezichilibrul rezidual, g mm/kg - 0,4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Sistem de monitorizare și control - digital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3-20T07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86</vt:lpwstr>
  </property>
</Properties>
</file>