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ASINA DE SPALT INDUSTRIAL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SIA DE SPALAT INDUSTRIALA CU CAPACITATEA 25-5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SINA DE SPALAT INDUSTRIA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644942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126908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958877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0</Pages>
  <Words>21284</Words>
  <Characters>121323</Characters>
  <CharactersWithSpaces>142323</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53:00Z</dcterms:created>
  <dc:creator>student001 student001</dc:creator>
  <dc:description/>
  <dc:language>en-US</dc:language>
  <cp:lastModifiedBy>Пользователь</cp:lastModifiedBy>
  <cp:lastPrinted>2021-03-10T08:12:00Z</cp:lastPrinted>
  <dcterms:modified xsi:type="dcterms:W3CDTF">2022-11-03T1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