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accesoriilor de birou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                       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valoare m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sz w:val="24"/>
          <w:szCs w:val="24"/>
          <w:highlight w:val="yellow"/>
          <w:u w:val="single"/>
          <w:lang w:val="ro-RO"/>
        </w:rPr>
        <w:t>mun.Chișinău, str. Gh. Asachi, nr. 67 A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highlight w:val="yellow"/>
          <w:u w:val="single"/>
        </w:rPr>
        <w:t>022-574-519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gov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autoritate publică în domeniul sănătății publice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24283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278"/>
        <w:gridCol w:w="2268"/>
        <w:gridCol w:w="140"/>
        <w:gridCol w:w="710"/>
        <w:gridCol w:w="568"/>
        <w:gridCol w:w="4393"/>
        <w:gridCol w:w="1277"/>
        <w:gridCol w:w="2287"/>
        <w:gridCol w:w="2701"/>
        <w:gridCol w:w="2697"/>
        <w:gridCol w:w="2701"/>
        <w:gridCol w:w="2696"/>
      </w:tblGrid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 fără TVA</w:t>
              <w:br/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Accesorii de biro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bookmarkStart w:id="0" w:name="_Hlk2627257"/>
            <w:bookmarkEnd w:id="0"/>
            <w:r>
              <w:rPr>
                <w:highlight w:val="yellow"/>
                <w:lang w:val="ro-RO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232150-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 1.ID card printer and lamina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Single Sided, Double-sided reverse, Re-Transfer, sublimation / thermal transfer, color up to 16,7 mil., LCD display,  interfaces USB (2.0) Full-Speed (min 12Mbps) and Hi-Speed (min 480Mbps). 10BASE-T/100BASE-TX Ethernet, Contactless card encoder.  Contactless card supported: Philips:Mifare DESFire HID: iCLASS, Legic, Printers drivers included for Microsoft Windows 7/ 8 /10, Mac OS, Linux. Card feed Automatic. Laminator Double-sided. În set vor fi incluse cel puțin 2000 cartele PVC (Plastic) 86 х 54 mm, grosimea nu mai mică de 1mm cu CHIP,  frecvența 13.56MHz, Card Memory:  4K Bytes, coloare albă și materiale pentru imprimarea și laminarea lor. Garanție minim 2 an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6000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2627257"/>
            <w:bookmarkStart w:id="2" w:name="_Hlk2627257"/>
            <w:bookmarkEnd w:id="2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213300-8</w:t>
            </w:r>
            <w:bookmarkStart w:id="3" w:name="_GoBack"/>
            <w:bookmarkEnd w:id="3"/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 2 Computator(știință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2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se ATX+fan, min 550W, CPU min 4.4 Ghz, Motheboard min 2xDDR4-4600, APU, VGA, HDMI, RAM min 16 Ghz, Monitor min 21,5, HDMI, VGA, min 1920x1080, keybord and mouse combo, USB, En/Ro/Ru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Garanție minim 2 an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60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30232150-0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403" w:firstLine="403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</w:t>
            </w:r>
          </w:p>
          <w:p>
            <w:pPr>
              <w:pStyle w:val="Normal"/>
              <w:widowControl w:val="false"/>
              <w:ind w:left="-403" w:firstLine="403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.Imprimantă(știință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2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/S/X, A4 min 1200x600dpi, min 18 pagini pe minută, 60-160gr/mp, depozitare min 150 coli, scaner minim 600x600, cartuș compatibil cu 725 sau 737, Class A, cablu USB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Garanție minim 2 an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0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Valoarea estimată total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2000.0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 xml:space="preserve"> 31.12.2022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 Legea nr. 160 din 22.07.2011 privind reglementarea prin autorizare a activității de întreprinzător, Legea nr. 116 din 18.05.2012 privind securitatea industrială a obiectelor industriale periculoase.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1065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395"/>
        <w:gridCol w:w="3968"/>
        <w:gridCol w:w="1582"/>
      </w:tblGrid>
      <w:tr>
        <w:trPr>
          <w:trHeight w:val="461" w:hRule="atLeast"/>
        </w:trPr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43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9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86" w:hRule="atLeast"/>
        </w:trPr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erere de participare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orm Anexei nr. 7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nfirmat prin semnătura electronică</w:t>
            </w:r>
          </w:p>
        </w:tc>
        <w:tc>
          <w:tcPr>
            <w:tcW w:w="1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527" w:hRule="atLeast"/>
        </w:trPr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pecificaţii tehnice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orm Anexei nr. 22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1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382" w:hRule="atLeast"/>
        </w:trPr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pecificaţii de preț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orm Anexei nr. 23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1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Dovada inregistrarii persoanei</w:t>
            </w:r>
            <w:r>
              <w:rPr>
                <w:kern w:val="0"/>
                <w:lang w:val="ro-RO" w:bidi="ar-SA"/>
              </w:rPr>
              <w:t xml:space="preserve"> juridice în conformitate cu prevederele legale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 din Registrul de stat al persoanelor juridi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rnnatura electronica de catre ofertant.</w:t>
            </w:r>
          </w:p>
        </w:tc>
        <w:tc>
          <w:tcPr>
            <w:tcW w:w="158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.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bancar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irmată prin semnătura electronică a participantului.</w:t>
            </w:r>
          </w:p>
        </w:tc>
        <w:tc>
          <w:tcPr>
            <w:tcW w:w="1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a produsului eliberat de organismul de certificare acreditată și/sau alt certificat ce confirmă calitatea bunurilor prezentate eliberat de producător (inclusiv marcaj CE)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. Valabil. Confirmat prin aplicarea semnăturii electronice de către participant.</w:t>
            </w:r>
          </w:p>
        </w:tc>
        <w:tc>
          <w:tcPr>
            <w:tcW w:w="158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e proprie răspundere privind prezentare garanție pentru bunuri, la livrarea mărfii.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. (minim 24 luni) Confirmat prin aplicarea semnăturii electronice de către participant.</w:t>
            </w:r>
          </w:p>
        </w:tc>
        <w:tc>
          <w:tcPr>
            <w:tcW w:w="158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</w:t>
      </w:r>
      <w:bookmarkStart w:id="4" w:name="OLE_LINK71"/>
      <w:r>
        <w:rPr>
          <w:b/>
          <w:sz w:val="24"/>
          <w:szCs w:val="24"/>
          <w:lang w:val="en-US"/>
        </w:rPr>
        <w:t>licitația electronică</w:t>
      </w:r>
      <w:bookmarkEnd w:id="4"/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</w:t>
      </w: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shd w:fill="FFFF00" w:val="clear"/>
          <w:lang w:val="en-US"/>
        </w:rPr>
        <w:t>fiecare lot în parte și corespunderea criteriilor de calificare și selecți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008"/>
        <w:gridCol w:w="1800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0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74" w:hRule="atLeast"/>
        </w:trPr>
        <w:tc>
          <w:tcPr>
            <w:tcW w:w="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b/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.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 xml:space="preserve"> Nu se aplică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25.07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7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190"/>
      </w:tblGrid>
      <w:tr>
        <w:trPr/>
        <w:tc>
          <w:tcPr>
            <w:tcW w:w="652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9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 Nicolae JELAMCHI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character" w:styleId="2" w:customStyle="1">
    <w:name w:val="Основной текст (2)_"/>
    <w:basedOn w:val="DefaultParagraphFont"/>
    <w:link w:val="21"/>
    <w:qFormat/>
    <w:rsid w:val="00fc04b7"/>
    <w:rPr>
      <w:rFonts w:ascii="Calibri" w:hAnsi="Calibri" w:eastAsia="Calibri" w:cs="Calibri"/>
      <w:shd w:fill="FFFFFF" w:val="clear"/>
    </w:rPr>
  </w:style>
  <w:style w:type="character" w:styleId="2TimesNewRoman95pt" w:customStyle="1">
    <w:name w:val="Основной текст (2) + Times New Roman;9;5 pt"/>
    <w:basedOn w:val="2"/>
    <w:qFormat/>
    <w:rsid w:val="00fc04b7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217pt" w:customStyle="1">
    <w:name w:val="Основной текст (2) + 17 pt"/>
    <w:basedOn w:val="2"/>
    <w:qFormat/>
    <w:rsid w:val="0049706e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fc04b7"/>
    <w:pPr>
      <w:widowControl w:val="false"/>
      <w:shd w:val="clear" w:color="auto" w:fill="FFFFFF"/>
      <w:spacing w:lineRule="exact" w:line="408" w:before="0" w:after="360"/>
      <w:ind w:hanging="1700"/>
      <w:jc w:val="right"/>
    </w:pPr>
    <w:rPr>
      <w:rFonts w:ascii="Calibri" w:hAnsi="Calibri" w:eastAsia="Calibri" w:cs="Calibri"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068535-3FD6-4AD9-A4DB-9BDEE0DC71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4</Pages>
  <Words>1422</Words>
  <Characters>8106</Characters>
  <CharactersWithSpaces>9509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11:00Z</dcterms:created>
  <dc:creator>Computer</dc:creator>
  <dc:description/>
  <dc:language>en-US</dc:language>
  <cp:lastModifiedBy>User</cp:lastModifiedBy>
  <cp:lastPrinted>2022-07-25T08:53:00Z</cp:lastPrinted>
  <dcterms:modified xsi:type="dcterms:W3CDTF">2022-07-25T08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