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RO" w:eastAsia="ru-RU"/>
        </w:rPr>
        <w:t>SPECIFICAŢII TEHNICE ŞI PRE</w:t>
      </w:r>
      <w:r>
        <w:rPr>
          <w:rFonts w:eastAsia="Times New Roman" w:cs="Tahoma" w:ascii="Tahoma" w:hAnsi="Tahoma"/>
          <w:b/>
          <w:bCs/>
          <w:sz w:val="24"/>
          <w:szCs w:val="24"/>
          <w:u w:val="single"/>
          <w:lang w:val="ro-RO" w:eastAsia="ru-RU"/>
        </w:rPr>
        <w:t>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RO" w:eastAsia="ru-RU"/>
        </w:rPr>
        <w:t xml:space="preserve"> (F4.2)</w:t>
      </w:r>
    </w:p>
    <w:p>
      <w:pPr>
        <w:pStyle w:val="Normal"/>
        <w:tabs>
          <w:tab w:val="clear" w:pos="708"/>
          <w:tab w:val="left" w:pos="134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 xml:space="preserve">Licitatia Publica nr.   </w:t>
      </w:r>
    </w:p>
    <w:tbl>
      <w:tblPr>
        <w:tblW w:w="15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319"/>
        <w:gridCol w:w="1342"/>
        <w:gridCol w:w="1763"/>
        <w:gridCol w:w="1287"/>
        <w:gridCol w:w="1428"/>
        <w:gridCol w:w="1571"/>
        <w:gridCol w:w="2000"/>
        <w:gridCol w:w="1630"/>
        <w:gridCol w:w="1337"/>
      </w:tblGrid>
      <w:tr>
        <w:trPr>
          <w:trHeight w:val="5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  <w:t>Codul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  <w:t>CPV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las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numirea serviciilor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Nr de copii şi nr. de zile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r de porţii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ostul dejun şi prînz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alorii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uma pe instituţie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Meniul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aloriile oferite de operatorul economic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(dejun, prînz, cină și chindii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     Gimnaziul Galata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ascii="Helvetica" w:hAnsi="Helvetica"/>
                <w:b/>
                <w:bCs/>
                <w:color w:val="333333"/>
                <w:sz w:val="20"/>
                <w:szCs w:val="20"/>
                <w:shd w:fill="E8E8E8" w:val="clear"/>
              </w:rPr>
              <w:t>55510000-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-I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ju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9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-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4790,8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onform meniului stabilit în invitaţia de particip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V-I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ju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-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022,0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rupa cu regim prelungi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jun+prîn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-13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488,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B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jun+prîn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-13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76,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Total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7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53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551876,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 Gimnaziu nr.31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-I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ju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3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1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-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0515,4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onform meniului stabilit în invitaţia de particip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V-I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ju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-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346,4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Grupa cu regim prelungi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jun+prîn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-13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672,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B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jun+prîn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-13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52,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Total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87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90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787685,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Gimnaziul nr.49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-I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ju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-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9066,1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onform meniului stabilit în invitaţia de particip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V-I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ju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-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353,7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Grupa cu regim prelungi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jun+prîn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-13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972,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B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jun+prîn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-13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Total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5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3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338391,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Liceul ”Gloria”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-IV - liceu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ju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-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0761,4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onform meniului stabilit în invitaţia de particip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V-IX- liceu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-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07,3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Grupa cu regim prelungit(dejun+ prânz)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-13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760,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BC(dejun+prânz)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-13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728,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ascii="Helvetica" w:hAnsi="Helvetica"/>
                <w:b/>
                <w:bCs/>
                <w:color w:val="333333"/>
                <w:sz w:val="20"/>
                <w:szCs w:val="20"/>
                <w:shd w:fill="E8E8E8" w:val="clear"/>
              </w:rPr>
              <w:t>55510000-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portivi  I-IV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9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-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3513,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portivi   V-VIII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9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-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2242,1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portivi   IX-XII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-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111,6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portivi  I-VI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rinz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*17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91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8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5-935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1018,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portivi  V-VIII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9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5-9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5194,2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portivi  IX-XII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5-9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200,8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Total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41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38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2461536,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Liceul Teoretic „Elena Alistar”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-I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ju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8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-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7247,4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onform meniului stabilit în invitaţia de particip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V-I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ju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-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6732,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Grupa cu regim prelungi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jun+prîn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-13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3340,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BC                                      Dejun+prîn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-13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76,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Total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40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5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1166895,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Liceul Teoretic „Mihai Grecu”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-I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ju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4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4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-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6264,6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onform meniului stabilit în invitaţia de particip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V-I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ju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-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717,3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Grupa cu regim prelungi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jun+prîn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-13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5160,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BC                                      Dejun+prîn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-13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40,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Total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61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88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1260081,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. Liceul Teoretic „Mircea cel Batrin”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-I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ju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6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8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-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4151,9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onform meniului stabilit în invitaţia de particip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V-I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ju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-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356,2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Grupa cu regim prelungi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jun+prîn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-13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400,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BC                                 Dejun+prîn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-13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88,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Total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65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53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743696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 Liceul Teoretic „Prosucces”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-I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ju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-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6830,0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onform meniului stabilit în invitaţia de particip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5510000-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V-I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ju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-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24,5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Grupa cu regim prelungi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jun+prîn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-13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5036,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Total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77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73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761890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  Şcoala-grădiniţă nr.90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Grădiniț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ju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-2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25,0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onform meniului stabilit în invitaţia de particip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Grădiniț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rîn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-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575,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Grădiniț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Gustar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-2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375,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Gradini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in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-3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428,7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-I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ju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3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-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945,1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-IV cu regim prelungi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jun+prin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-13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8552,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Total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95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46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1189800,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  Şcoala specială nr.12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uxiliar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ju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-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392,9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onform meniului stabilit în invitaţia de particip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Grupa cu regim prelungit (auxiliari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rîn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0-8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379,3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Total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6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49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350772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  Liceul Teoretic ”Iulia Hașdeu”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-I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ju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1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-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9286,6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onform meniului stabilit în invitaţia de particip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V-I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ju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-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039,2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Grupa cu regim prelungi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jun+prîn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-13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4312,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B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jun+prîn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-13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Total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73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08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1285637,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  Liceul Teoretic ”Mihai Eminescu”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-I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ju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3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7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-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0637,9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onform meniului stabilit în invitaţia de particip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V-I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ju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-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12,2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Grupa cu regim prelungi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jun+prîn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-13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7580,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5510000-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B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jun+prîn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-13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76,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Total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25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26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1082806,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3. Liceul Teoretic B.P. Hasdeu”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-I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ju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9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5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-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1203,3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onform meniului stabilit în invitaţia de particip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V-I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ju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-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017,1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Grupa cu regim prelungi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jun+prîn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-13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640,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BC                                  Dejun+prîn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-13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76,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Total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02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16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783436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 Gimnaziul ”Decebal”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-I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ju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-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6412,5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onform meniului stabilit în invitaţia de particip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V-I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ju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-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697,7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Grupa cu regim prelungi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jun+prîn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-13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760,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B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jun+prîn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-13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Total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5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65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410870,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  Școala-grădiniță nr.120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-I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ju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1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7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-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5847,1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onform meniului stabilit în invitaţia de particip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-IV cu regim prelungi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jun + prân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-13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3340,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Total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76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71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779187,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 Gimnaziul ”Nicolae Costin”</w:t>
            </w:r>
          </w:p>
        </w:tc>
      </w:tr>
      <w:tr>
        <w:trPr>
          <w:trHeight w:val="3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-I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ju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4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7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-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6142,1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onform meniului stabilit în invitaţia de particip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V-I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ju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-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346,4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grupa cu regim prelungi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jun + prân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-13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640,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B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jun + prân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-13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Total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*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7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587128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2E74B5" w:themeColor="accent1" w:themeShade="bf"/>
                <w:lang w:eastAsia="ru-RU"/>
              </w:rPr>
            </w:pPr>
            <w:r>
              <w:rPr>
                <w:rFonts w:cs="Times New Roman" w:ascii="Times New Roman" w:hAnsi="Times New Roman"/>
                <w:color w:val="2E74B5" w:themeColor="accent1" w:themeShade="bf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2E74B5" w:themeColor="accent1" w:themeShade="bf"/>
                <w:lang w:eastAsia="ru-RU"/>
              </w:rPr>
            </w:pPr>
            <w:r>
              <w:rPr>
                <w:rFonts w:cs="Times New Roman" w:ascii="Times New Roman" w:hAnsi="Times New Roman"/>
                <w:color w:val="2E74B5" w:themeColor="accent1" w:themeShade="bf"/>
                <w:lang w:eastAsia="ru-RU"/>
              </w:rPr>
              <w:t>Total gene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2E74B5" w:themeColor="accent1" w:themeShade="bf"/>
                <w:lang w:eastAsia="ru-RU"/>
              </w:rPr>
            </w:pPr>
            <w:r>
              <w:rPr>
                <w:rFonts w:cs="Times New Roman" w:ascii="Times New Roman" w:hAnsi="Times New Roman"/>
                <w:color w:val="2E74B5" w:themeColor="accent1" w:themeShade="bf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2E74B5" w:themeColor="accent1" w:themeShade="bf"/>
                <w:lang w:eastAsia="ru-RU"/>
              </w:rPr>
            </w:pPr>
            <w:r>
              <w:rPr>
                <w:rFonts w:cs="Times New Roman" w:ascii="Times New Roman" w:hAnsi="Times New Roman"/>
                <w:color w:val="2E74B5" w:themeColor="accent1" w:themeShade="bf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2E74B5" w:themeColor="accent1" w:themeShade="bf"/>
                <w:lang w:eastAsia="ru-RU"/>
              </w:rPr>
            </w:pPr>
            <w:r>
              <w:rPr>
                <w:rFonts w:cs="Times New Roman" w:ascii="Times New Roman" w:hAnsi="Times New Roman"/>
                <w:color w:val="2E74B5" w:themeColor="accent1" w:themeShade="bf"/>
                <w:lang w:eastAsia="ru-RU"/>
              </w:rPr>
              <w:t>9225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2E74B5" w:themeColor="accent1" w:themeShade="bf"/>
                <w:lang w:eastAsia="ru-RU"/>
              </w:rPr>
            </w:pPr>
            <w:r>
              <w:rPr>
                <w:rFonts w:cs="Times New Roman" w:ascii="Times New Roman" w:hAnsi="Times New Roman"/>
                <w:color w:val="2E74B5" w:themeColor="accent1" w:themeShade="bf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2E74B5" w:themeColor="accent1" w:themeShade="bf"/>
                <w:lang w:eastAsia="ru-RU"/>
              </w:rPr>
            </w:pPr>
            <w:r>
              <w:rPr>
                <w:rFonts w:cs="Times New Roman" w:ascii="Times New Roman" w:hAnsi="Times New Roman"/>
                <w:color w:val="2E74B5" w:themeColor="accent1" w:themeShade="bf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2E74B5" w:themeColor="accent1" w:themeShade="bf"/>
                <w:lang w:eastAsia="ru-RU"/>
              </w:rPr>
            </w:pPr>
            <w:r>
              <w:rPr>
                <w:rFonts w:cs="Times New Roman" w:ascii="Times New Roman" w:hAnsi="Times New Roman"/>
                <w:color w:val="2E74B5" w:themeColor="accent1" w:themeShade="bf"/>
                <w:lang w:eastAsia="ru-RU"/>
              </w:rPr>
              <w:t>14541694,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1550" w:leader="none"/>
        </w:tabs>
        <w:rPr>
          <w:lang w:val="ro-RO"/>
        </w:rPr>
      </w:pPr>
      <w:r>
        <w:rPr>
          <w:lang w:val="ro-RO"/>
        </w:rPr>
        <w:tab/>
      </w:r>
    </w:p>
    <w:p>
      <w:pPr>
        <w:sectPr>
          <w:type w:val="nextPage"/>
          <w:pgSz w:orient="landscape" w:w="16838" w:h="11906"/>
          <w:pgMar w:left="1276" w:right="295" w:gutter="0" w:header="0" w:top="568" w:footer="0" w:bottom="568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1550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71e0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6</Pages>
  <Words>963</Words>
  <Characters>5493</Characters>
  <CharactersWithSpaces>644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49:00Z</dcterms:created>
  <dc:creator>Botanica DETS</dc:creator>
  <dc:description/>
  <dc:language>en-US</dc:language>
  <cp:lastModifiedBy>Botanica DETS</cp:lastModifiedBy>
  <dcterms:modified xsi:type="dcterms:W3CDTF">2020-10-21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