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7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5"/>
        <w:gridCol w:w="5402"/>
        <w:gridCol w:w="1118"/>
        <w:gridCol w:w="1283"/>
        <w:gridCol w:w="1487"/>
        <w:gridCol w:w="1276"/>
      </w:tblGrid>
      <w:tr>
        <w:trPr>
          <w:trHeight w:val="4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81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exact" w:line="202" w:before="0" w:after="0"/>
              <w:ind w:left="84" w:right="81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922" w:right="191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numire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unu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9" w:right="113" w:hanging="173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mensiuni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Vol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8" w:right="201" w:hanging="152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itatea de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sur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52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eț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ei făr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2" w:right="263" w:hanging="382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eț l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2" w:right="263" w:hanging="382"/>
              <w:jc w:val="center"/>
              <w:rPr>
                <w:rFonts w:ascii="Times New Roman" w:hAnsi="Times New Roman" w:eastAsia="Times New Roman" w:cs="Times New Roman"/>
                <w:spacing w:val="-42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Inclus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2" w:right="263" w:hanging="382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TVA</w:t>
            </w:r>
          </w:p>
        </w:tc>
      </w:tr>
      <w:tr>
        <w:trPr>
          <w:trHeight w:val="2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8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mplă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 mult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4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8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ult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4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mplă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 mult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ult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mplă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 mult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6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ult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6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Vitrali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4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Vitrali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Vitrali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6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 mult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4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u</w:t>
            </w:r>
          </w:p>
          <w:p>
            <w:pPr>
              <w:pStyle w:val="Normal"/>
              <w:widowControl w:val="false"/>
              <w:spacing w:lineRule="exact" w:line="193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icroventila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ntifu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 mult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u</w:t>
            </w:r>
          </w:p>
          <w:p>
            <w:pPr>
              <w:pStyle w:val="Normal"/>
              <w:widowControl w:val="false"/>
              <w:spacing w:lineRule="exact" w:line="191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icroventila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ntifu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schide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ul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natu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6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am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u</w:t>
            </w:r>
          </w:p>
          <w:p>
            <w:pPr>
              <w:pStyle w:val="Normal"/>
              <w:widowControl w:val="false"/>
              <w:spacing w:lineRule="exact" w:line="191" w:before="2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icroventila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ntifu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ș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ordina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ș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ordinar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ș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ast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ub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ș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lumini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arier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termic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lumini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arieră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termic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mina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onstrucți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84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tur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minar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construcții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84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tur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ervaz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300m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Glafu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200m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Glafur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eta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zinca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200mm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las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ntimosch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ticl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ow-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ticl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rifl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tic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4 seas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upap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84" w:right="372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u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olban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țeav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ofi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dap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ontare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u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st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montare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(uș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ferest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9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ontar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glafur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VC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lumin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tencuie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in juru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tocuril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378" w:right="3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84" w:right="7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reț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trans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384" w:right="374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k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</w:tbl>
    <w:p>
      <w:pPr>
        <w:pStyle w:val="Normal"/>
        <w:widowControl w:val="false"/>
        <w:spacing w:lineRule="exact" w:line="204" w:before="0" w:after="0"/>
        <w:ind w:right="3492" w:hanging="0"/>
        <w:jc w:val="right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Specificația</w:t>
      </w:r>
      <w:r>
        <w:rPr>
          <w:rFonts w:eastAsia="Times New Roman" w:cs="Times New Roman" w:ascii="Times New Roman" w:hAnsi="Times New Roman"/>
          <w:b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tehnică</w:t>
      </w:r>
      <w:r>
        <w:rPr>
          <w:rFonts w:eastAsia="Times New Roman" w:cs="Times New Roman" w:ascii="Times New Roman" w:hAnsi="Times New Roman"/>
          <w:b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deplină,</w:t>
      </w: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standarte</w:t>
      </w:r>
      <w:r>
        <w:rPr>
          <w:rFonts w:eastAsia="Times New Roman" w:cs="Times New Roman" w:ascii="Times New Roman" w:hAnsi="Times New Roman"/>
          <w:b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de</w:t>
      </w:r>
      <w:r>
        <w:rPr>
          <w:rFonts w:eastAsia="Times New Roman" w:cs="Times New Roman" w:ascii="Times New Roman" w:hAnsi="Times New Roman"/>
          <w:b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referință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Lucrările</w:t>
      </w:r>
      <w:r>
        <w:rPr>
          <w:rFonts w:cs="Times New Roman" w:ascii="Times New Roman" w:hAnsi="Times New Roman"/>
          <w:spacing w:val="-3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inlocuire</w:t>
      </w:r>
      <w:r>
        <w:rPr>
          <w:rFonts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ferestrelor</w:t>
      </w:r>
      <w:r>
        <w:rPr>
          <w:rFonts w:cs="Times New Roman" w:ascii="Times New Roman" w:hAnsi="Times New Roman"/>
          <w:spacing w:val="1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cu construcții</w:t>
      </w:r>
      <w:r>
        <w:rPr>
          <w:rFonts w:cs="Times New Roman" w:ascii="Times New Roman" w:hAnsi="Times New Roman"/>
          <w:spacing w:val="-5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PVC</w:t>
      </w:r>
      <w:r>
        <w:rPr>
          <w:rFonts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se</w:t>
      </w:r>
      <w:r>
        <w:rPr>
          <w:rFonts w:cs="Times New Roman" w:ascii="Times New Roman" w:hAnsi="Times New Roman"/>
          <w:spacing w:val="-3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va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efectua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conform</w:t>
      </w:r>
      <w:r>
        <w:rPr>
          <w:rFonts w:cs="Times New Roman" w:ascii="Times New Roman" w:hAnsi="Times New Roman"/>
          <w:spacing w:val="-4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caietului</w:t>
      </w:r>
      <w:r>
        <w:rPr>
          <w:rFonts w:cs="Times New Roman" w:ascii="Times New Roman" w:hAnsi="Times New Roman"/>
          <w:spacing w:val="-4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sarcini</w:t>
      </w:r>
      <w:r>
        <w:rPr>
          <w:rFonts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: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Rama PVC din PVC nereciclat , cu 4-5-6 camere de aer , consolidate cu profil din metal de grosimea 1,2 mm, acoperite cu un strat din material plastic , fără punți termice .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Grosimea minimă recomandată a pereților profilelor PVC trebuie să fie de Clasa A , și anume :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grosimea fețelor văzute din perimitul profilului de la interior și exterior ≥ 2,8 mm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grosimea fețelor structurale (prin intermediu căreea trec elemente de ancorare ale rămii ) ≥ 2,5 mm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grosimea pereților interior de separare ≥ 2,0 mm. Cauciucul de etanșare separat de profilul PVC cu Furnitura vorne , macco ,rotto. Geam termopan 24 mm(4-16-4) cu sticlă cu acoperire de joasăemisivitate LOW-E sau 4S. Toate ferestrele și ușile care se deschid trebuie să fie echipate cu mecanisme metalice puternice de blocare și mânere pentru a asigura o ventilare adecvată în toate spaț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iile .</w:t>
      </w:r>
    </w:p>
    <w:p>
      <w:pPr>
        <w:pStyle w:val="Normal"/>
        <w:widowControl w:val="false"/>
        <w:spacing w:lineRule="exact" w:line="207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Cantitat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conform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devizului d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cheltuieli. Materialel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vor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f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d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calitate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văzută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în documentați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executare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inclusiv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î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caietu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arcini,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urmând 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f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upuse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eriodic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la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divers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testări</w:t>
      </w:r>
      <w:r>
        <w:rPr>
          <w:rFonts w:eastAsia="Times New Roman" w:cs="Times New Roman" w:ascii="Times New Roman" w:hAnsi="Times New Roman"/>
          <w:spacing w:val="-42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au verificări la solicitare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beneficiarulu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o-MO"/>
      </w:rPr>
    </w:pPr>
    <w:r>
      <w:rPr>
        <w:rFonts w:cs="Times New Roman" w:ascii="Times New Roman" w:hAnsi="Times New Roman"/>
      </w:rPr>
      <w:t>Specifica</w:t>
    </w:r>
    <w:r>
      <w:rPr>
        <w:rFonts w:cs="Times New Roman" w:ascii="Times New Roman" w:hAnsi="Times New Roman"/>
        <w:lang w:val="ro-MO"/>
      </w:rPr>
      <w:t>ția tehnică și financiară privind construcțiile din PVC</w:t>
    </w:r>
  </w:p>
  <w:p>
    <w:pPr>
      <w:pStyle w:val="Header"/>
      <w:jc w:val="center"/>
      <w:rPr>
        <w:rFonts w:ascii="Times New Roman" w:hAnsi="Times New Roman" w:cs="Times New Roman"/>
        <w:lang w:val="ro-MO"/>
      </w:rPr>
    </w:pPr>
    <w:r>
      <w:rPr>
        <w:rFonts w:cs="Times New Roman" w:ascii="Times New Roman" w:hAnsi="Times New Roman"/>
        <w:lang w:val="ro-MO"/>
      </w:rPr>
      <w:t>pentru necesitățile Centrului consultativ-diagnostic al Ministerului Apărării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42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4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4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934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9342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9342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9342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9342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9342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34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342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9342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9342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9342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93424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6934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34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34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34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69342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9342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CFDB5-F96B-4422-9CF4-D6F0ABC01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5:00Z</dcterms:created>
  <dc:creator>Marfin Andrei</dc:creator>
  <dc:description/>
  <dc:language>en-US</dc:language>
  <cp:lastModifiedBy>Marfin Andrei</cp:lastModifiedBy>
  <dcterms:modified xsi:type="dcterms:W3CDTF">2022-05-2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