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6"/>
        <w:gridCol w:w="255"/>
        <w:gridCol w:w="1728"/>
        <w:gridCol w:w="1686"/>
        <w:gridCol w:w="1014"/>
        <w:gridCol w:w="1028"/>
        <w:gridCol w:w="978"/>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  din15</w:t>
            </w:r>
            <w:bookmarkStart w:id="151" w:name="_GoBack"/>
            <w:bookmarkEnd w:id="151"/>
            <w:r>
              <w:rPr/>
              <w:t>.02.2023</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Produse de curațat și ingrijire personală  pentru  anul 2023</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ureta din metal pentru vesel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Burete metalic pentru veselă, rotund, min 2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Hărtia igienic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 xml:space="preserve"> </w:t>
            </w:r>
            <w:r>
              <w:rPr/>
              <w:t>Culoarea albă Număr straturi: 2 straturi.Înalțimea ruloului 95=/-5 mm., lungimea 170m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aci pentru gunoi  de culoare neagră 30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rola 30 buc 10 micr. (negr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aci menajeri negri 120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rola 10 buc, 70x105cm –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38"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aci de polietilenă 50 litri galbeni rulou 20-30 buc.(pericol biologic)</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50 litri galbeni rulou 20-30 buc.(pericol biologi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ini - Buretă cu un strat de curățar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et 10 buc; dimensiuni  79x53x26 m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axi -Buretă cu unstrat de curațar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et 5 buc Dimesiuni:87х58x26 m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ungi de polietilenă galbeni 120 litr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galbeni, rulou 20 bu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ănuși de lucr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Din cauciuc, marimea nu mai mică de L-X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ătur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mătu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f  anticalca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raf  anticalcar pentru dedurizare în mașini de spălat automate, 5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rgent manu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Lichid , în volum de 5 litri, cu miros placu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t>Detergent autom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entru hainele albe,si colorate. Inlatura petele dificile uscate. Nu lasa urme de detergent pe haine, indeparteaza cu succes murdaria si protejeaza culori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Înalbito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Volum de 1 litr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rgent  pentru spalat vase/ lichid</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Volum de 1 litr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pun lichid cu dozator 0,5 litr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Volum 0,5 lit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Șampon</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Volum de 1 litr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lutia pentru geamur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ta in recipiente de 500ml dotate cu pulveriza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udra pentru spalat vesel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echivalent Bingo, Peros) ambalat 4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soape mîini pliat V</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Prosoape mîini pliat V classice albe 2 str. 200 fo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odă caustică  2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oda caustica. Ambalat în cutii plastic cî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tergent enzymatic pentru instrumentar 5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Compozitia : alcooli 8%, enzima 1%, tensioactivi nonionici 5 – 15%, tensioactiv amfoter 5 – 15%, ap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parat de bierbierit de unică folosinţă cu 2 lam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parat de bierbierit cu min. 2 lame, de unică folosinţă cîte 5-10 în se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ăpun de rufe 7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ăpun solid, care curăţă petele şi înalbește, a cîte 200 gr bucata. Săpun gospodăresc 72%, Greutatea 195-200gr, ambalat individu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48"/>
              <w:gridCol w:w="3348"/>
              <w:gridCol w:w="1083"/>
              <w:gridCol w:w="817"/>
              <w:gridCol w:w="1190"/>
              <w:gridCol w:w="1037"/>
              <w:gridCol w:w="1227"/>
              <w:gridCol w:w="1018"/>
              <w:gridCol w:w="59"/>
              <w:gridCol w:w="1394"/>
              <w:gridCol w:w="246"/>
              <w:gridCol w:w="36"/>
              <w:gridCol w:w="947"/>
              <w:gridCol w:w="215"/>
              <w:gridCol w:w="25"/>
              <w:gridCol w:w="37"/>
              <w:gridCol w:w="1100"/>
              <w:gridCol w:w="24"/>
              <w:gridCol w:w="24"/>
              <w:gridCol w:w="308"/>
            </w:tblGrid>
            <w:tr>
              <w:trPr>
                <w:trHeight w:val="697" w:hRule="atLeast"/>
              </w:trPr>
              <w:tc>
                <w:tcPr>
                  <w:tcW w:w="1404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c>
                <w:tcPr>
                  <w:tcW w:w="1404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2"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  15.02.2023</w:t>
                  </w:r>
                </w:p>
              </w:tc>
            </w:tr>
            <w:tr>
              <w:trPr>
                <w:trHeight w:val="397" w:hRule="atLeast"/>
              </w:trPr>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Detergenții pentru  anul 2023</w:t>
                  </w:r>
                </w:p>
              </w:tc>
            </w:tr>
            <w:tr>
              <w:trPr>
                <w:trHeight w:val="567" w:hRule="atLeast"/>
              </w:trPr>
              <w:tc>
                <w:tcPr>
                  <w:tcW w:w="12596" w:type="dxa"/>
                  <w:gridSpan w:val="11"/>
                  <w:tcBorders/>
                  <w:shd w:color="auto" w:fill="auto" w:val="clear"/>
                </w:tcPr>
                <w:p>
                  <w:pPr>
                    <w:pStyle w:val="Normal"/>
                    <w:widowControl w:val="false"/>
                    <w:rPr/>
                  </w:pPr>
                  <w:r>
                    <w:rPr/>
                  </w:r>
                </w:p>
              </w:tc>
              <w:tc>
                <w:tcPr>
                  <w:tcW w:w="1229" w:type="dxa"/>
                  <w:gridSpan w:val="3"/>
                  <w:tcBorders/>
                </w:tcPr>
                <w:p>
                  <w:pPr>
                    <w:pStyle w:val="Normal"/>
                    <w:widowControl w:val="false"/>
                    <w:rPr/>
                  </w:pPr>
                  <w:r>
                    <w:rPr/>
                  </w:r>
                </w:p>
              </w:tc>
              <w:tc>
                <w:tcPr>
                  <w:tcW w:w="1733" w:type="dxa"/>
                  <w:gridSpan w:val="7"/>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107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700000-7</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t>Bureta din metal pentru veselă</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Livrarea va fi efectuată  pe parcurs 5 zile de la solicitare pe parcursul anului 2023</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700000-7</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t>Hărtia igienică</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3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700000-7</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t>Saci pentru gunoi  de culoare neagră 30L</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700000-7</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t>Saci menajeri negri 120L</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700000-7</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t>Saci de polietilenă 50 litri galbeni rulou 20-30 buc.(pericol biologic</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700000-7</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t>Mini - Buretă cu un strat de curățar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700000-7</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axi -Buretă cu unstrat de curațar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700000-7</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ungi de polietilenă galbeni 120 litri</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vertAlign w:val="superscript"/>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700000-7</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t>Mănuși de lucru</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700000-7</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t>Mături</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700000-7</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t>Praf  anticalca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700000-7</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t>Detrgent manual</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59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700000-7</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0"/>
                    </w:rPr>
                  </w:pPr>
                  <w:r>
                    <w:rPr/>
                    <w:t>Detergent automat</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700000-7</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t>Înalbito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700000-7</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t>Detergent  pentru spalat vase/ lichid</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700000-7</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t>Sapun lichid cu dozator 0,5 litri</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700000-7</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t>Șampon</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700000-7</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t>Solutia pentru geamuri</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SimSun" w:cs="Arial" w:ascii="Arial" w:hAnsi="Arial"/>
                      <w:color w:val="000000"/>
                      <w:sz w:val="20"/>
                      <w:szCs w:val="20"/>
                    </w:rPr>
                    <w:t>8</w:t>
                  </w:r>
                  <w:r>
                    <w:rPr>
                      <w:rFonts w:eastAsia="SimSun" w:cs="Arial" w:ascii="Arial" w:hAnsi="Arial"/>
                      <w:color w:val="000000"/>
                      <w:sz w:val="20"/>
                      <w:szCs w:val="20"/>
                      <w:lang w:val="ru-RU"/>
                    </w:rPr>
                    <w:t>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700000-7</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t>Pudra pentru spalat vesel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700000-7</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t>Prosoape mîini pliat V</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700000-7</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t>sodă caustică  25%</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700000-7</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t>Detergent enzymatic pentru instrumentar 5L</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700000-7</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t>Aparat de bierbierit de unică folosinţă cu 2 lam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23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700000-7</w:t>
                  </w:r>
                </w:p>
              </w:tc>
              <w:tc>
                <w:tcPr>
                  <w:tcW w:w="3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t>Săpun de rufe 72%</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00</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8" w:type="dxa"/>
                  <w:tcBorders/>
                </w:tcPr>
                <w:p>
                  <w:pPr>
                    <w:pStyle w:val="Normal"/>
                    <w:widowControl w:val="false"/>
                    <w:rPr/>
                  </w:pPr>
                  <w:r>
                    <w:rPr/>
                  </w:r>
                </w:p>
              </w:tc>
            </w:tr>
            <w:tr>
              <w:trPr>
                <w:trHeight w:val="679" w:hRule="atLeast"/>
              </w:trPr>
              <w:tc>
                <w:tcPr>
                  <w:tcW w:w="1120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6"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1"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21353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40795"/>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581599"/>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05B39C-7730-49C4-A392-C55CA8C53D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ages>64</Pages>
  <Words>21782</Words>
  <Characters>124158</Characters>
  <CharactersWithSpaces>145649</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18:00Z</dcterms:created>
  <dc:creator>student001 student001</dc:creator>
  <dc:description/>
  <dc:language>en-US</dc:language>
  <cp:lastModifiedBy>ADMIN</cp:lastModifiedBy>
  <cp:lastPrinted>2021-03-10T08:12:00Z</cp:lastPrinted>
  <dcterms:modified xsi:type="dcterms:W3CDTF">2023-02-15T06:2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