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4394"/>
              <w:gridCol w:w="1143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/>
                    <w:t>1.Bujeniță</w:t>
                  </w:r>
                  <w:bookmarkStart w:id="8" w:name="_GoBack"/>
                  <w:bookmarkEnd w:id="8"/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2.Cirnaciori din carn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both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.Carne de porc fara o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4.Crenvurşti </w:t>
                  </w:r>
                  <w:r>
                    <w:rPr>
                      <w:lang w:val="ro-RO"/>
                    </w:rPr>
                    <w:t xml:space="preserve">tip </w:t>
                  </w:r>
                  <w:r>
                    <w:rPr>
                      <w:lang w:val="en-US"/>
                    </w:rPr>
                    <w:t>Lac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, Calitatea superioara, din amestec de carne de vita si porc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5.Fileu de păsă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 xml:space="preserve">6.Parizer </w:t>
                  </w:r>
                  <w:r>
                    <w:rPr>
                      <w:lang w:val="ro-RO"/>
                    </w:rPr>
                    <w:t>tip Doctorscai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  <w:lang w:val="ro-RO"/>
                    </w:rPr>
                    <w:t xml:space="preserve">Baton 800-1000gr. </w:t>
                  </w:r>
                  <w:r>
                    <w:rPr>
                      <w:sz w:val="16"/>
                      <w:szCs w:val="16"/>
                      <w:lang w:val="ro-RO"/>
                    </w:rPr>
                    <w:t>ISO 22000, Calitatea superioara,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7.Pate de curcan     1/290</w:t>
                  </w:r>
                  <w:r>
                    <w:rPr>
                      <w:lang w:val="ro-RO"/>
                    </w:rPr>
                    <w:t>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>Ambalaj tip conserva cu detasarea capacului prin inel. Sau borcan de sticla cu capac filetat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8.Păsă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. Greutatea 1,5-2 kg carcas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9.Safalade din carne de v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>Safalade in membrana naturala, se vor prelucra termic (fierbe), la fierbere sa nu se deformeze, crape, sa-și mentina forma. Membrana usor detasabi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0.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ind w:left="142" w:right="156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800</Words>
  <Characters>4566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06-23T1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