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666"/>
        <w:gridCol w:w="1162"/>
        <w:gridCol w:w="850"/>
        <w:gridCol w:w="1419"/>
        <w:gridCol w:w="1559"/>
        <w:gridCol w:w="1416"/>
        <w:gridCol w:w="985"/>
        <w:gridCol w:w="691"/>
        <w:gridCol w:w="567"/>
        <w:gridCol w:w="452"/>
        <w:gridCol w:w="237"/>
        <w:gridCol w:w="1889"/>
        <w:gridCol w:w="565"/>
      </w:tblGrid>
      <w:tr>
        <w:trPr>
          <w:trHeight w:val="87" w:hRule="atLeast"/>
        </w:trPr>
        <w:tc>
          <w:tcPr>
            <w:tcW w:w="1198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 ocds-b3wdp1-MD-1550656893607</w:t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 Achiziţionarea serviciilor de organizare şi desfăşurare a evenimentului "Vernisajul Vinului”, cea de-a 17-a ediție în data de 13.12.2019</w:t>
            </w:r>
          </w:p>
        </w:tc>
      </w:tr>
      <w:tr>
        <w:trPr>
          <w:trHeight w:val="6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kg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kg (cu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9953000-9 Lotul 1. Achiziţionarea serviciilor de organizare şi desfăşurare a evenimentului "Vernisajul Vinului”, cea de-a 17-a ediție în data de 13.12.2019</w:t>
            </w:r>
          </w:p>
        </w:tc>
      </w:tr>
      <w:tr>
        <w:trPr>
          <w:trHeight w:val="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i chirie locați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00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i decorare și amenajarea locație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7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720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7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val="ro-RO"/>
              </w:rPr>
              <w:t>Asigurarea cu echipamentul tehnic al evenimen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500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Închirierea mobilierului și accesoriilor necesare pentru evenim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7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800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76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i cateri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8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57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8479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57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Elaborarea scenariului evenimen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00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Asigurarea Programului Artisti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3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315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3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Deservirea evenimen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500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5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val="ro-RO"/>
              </w:rPr>
              <w:t>Servicii Fo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Pers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80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val="ro-RO"/>
              </w:rPr>
              <w:t>Servicii Vide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Pers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20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val="ro-RO"/>
              </w:rPr>
              <w:t>Servicii de desig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20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0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val="ro-RO"/>
              </w:rPr>
              <w:t>Servicii de tipar și producerea premiil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1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5516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1264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5516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0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val="ro-RO"/>
              </w:rPr>
              <w:t>Raport post eveniment (follow-up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val="ro-RO"/>
              </w:rPr>
              <w:t>în termen de 3 zile lucrătoare de la data desfășurării evenimentului)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98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18984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56293</w:t>
            </w:r>
            <w:bookmarkStart w:id="0" w:name="_GoBack_Copy_1"/>
            <w:bookmarkEnd w:id="0"/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22384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2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373</Words>
  <Characters>2127</Characters>
  <CharactersWithSpaces>24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Microsoft Office User</cp:lastModifiedBy>
  <dcterms:modified xsi:type="dcterms:W3CDTF">2019-12-02T08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