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privind achiziționarea serviciilor de</w:t>
      </w:r>
      <w:r>
        <w:rPr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MD"/>
        </w:rPr>
        <w:t>elaborare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a Studiului de fezabilitate pentru ,,Reabilitarea si modernizarea infrastructurii postului vamal Giurgiulești  secția marfară, cu instalarea echipamentului de scanare staționar"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ListParagraph"/>
        <w:rPr>
          <w:b/>
          <w:b/>
          <w:sz w:val="14"/>
          <w:szCs w:val="24"/>
          <w:lang w:val="ro-MD"/>
        </w:rPr>
      </w:pPr>
      <w:r>
        <w:rPr>
          <w:b/>
          <w:sz w:val="14"/>
          <w:szCs w:val="24"/>
          <w:lang w:val="ro-MD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509"/>
        <w:gridCol w:w="2976"/>
        <w:gridCol w:w="1134"/>
        <w:gridCol w:w="871"/>
        <w:gridCol w:w="2009"/>
        <w:gridCol w:w="1374"/>
      </w:tblGrid>
      <w:tr>
        <w:trPr>
          <w:trHeight w:val="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16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241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rvicii de elaborare a Studiului de fezabilitate pentru ,,Reabilitarea si modernizarea infrastructurii postului vamal Giurgiulești  secția marfară, cu instalarea echipamentului de scanare staționar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333 333,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un lo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Ofertantul trebuie să livreze Studiul de fezabilitate adaptat și complex, în limba română și în limba engleză, în termen d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70 zile de la înregistrarea la Trezoreria Regională Chișinău-bugetul de S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Style w:val="1"/>
                <w:rFonts w:eastAsia="SimSu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eclarație personalul de specialitate propus pentru implementarea contractulu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14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transfer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ancar în contul Beneficiarului, în cuantum d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el mai mic preț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1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3"/>
        <w:gridCol w:w="7109"/>
        <w:gridCol w:w="1843"/>
      </w:tblGrid>
      <w:tr>
        <w:trPr/>
        <w:tc>
          <w:tcPr>
            <w:tcW w:w="111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109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6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unctaj Maxim</w:t>
            </w:r>
          </w:p>
        </w:tc>
      </w:tr>
      <w:tr>
        <w:trPr>
          <w:trHeight w:val="137" w:hRule="atLeast"/>
        </w:trPr>
        <w:tc>
          <w:tcPr>
            <w:tcW w:w="11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7109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65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spacing w:before="0" w:after="102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Conducătorul grupului de lucru:                                               Viorel DOAGĂ ___________________   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c60b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a702a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702a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a702a1"/>
    <w:rPr>
      <w:b/>
      <w:bCs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c60b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6" w:customStyle="1">
    <w:name w:val="Абзац списка Знак"/>
    <w:link w:val="ListParagraph"/>
    <w:uiPriority w:val="34"/>
    <w:qFormat/>
    <w:locked/>
    <w:rsid w:val="00eb059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6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702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eb059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F538E-6258-4167-979D-966D00025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  <Pages>3</Pages>
  <Words>1119</Words>
  <Characters>6383</Characters>
  <CharactersWithSpaces>74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1-10-27T05:14:00Z</cp:lastPrinted>
  <dcterms:modified xsi:type="dcterms:W3CDTF">2024-06-13T06:57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