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8.2024</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Pages>
  <Words>2942</Words>
  <Characters>16776</Characters>
  <CharactersWithSpaces>1967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5-16T1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