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2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8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roduse de hidroizolare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HK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inokrom HKP. Rulou 1x10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HP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inokrom HPP. Rulou 1x10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itu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Bitum M4 BN 70/3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aimer bitumin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aimer bituminos pentru lucrări exterioare 18L. Consum normat: 0,35 l/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2: „Ruberoid”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Membrană bituminoasă „Ruberoid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embrană bituminoasă „Ruberoid” RPP-300C. Rulou 1x15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75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2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8.04.2023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roduse de hidroizolare</w:t>
            </w:r>
          </w:p>
        </w:tc>
      </w:tr>
      <w:tr>
        <w:trPr>
          <w:trHeight w:val="7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bunurilor se va efectua din contul și cu transportul operatorului economic (Furnizorului) la depozitul entității contractante (Cumpărătorului) - or. Bălți, str. Ștefan cel Mare, 168, în termen de 5 (cinci) zile lucrătoare, din momentul transmiterii comenzi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itu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aimer bitumin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30</w:t>
            </w:r>
            <w:bookmarkStart w:id="0" w:name="_GoBack"/>
            <w:bookmarkEnd w:id="0"/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shd w:fill="BEBEBE" w:val="clear"/>
                <w:vertAlign w:val="baseline"/>
              </w:rPr>
              <w:t>LOT 2: „Ruberoid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Membrană bituminoasă „Ruberoid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4-28T1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8BC7B3F641C18757A858DA5F497B</vt:lpwstr>
  </property>
  <property fmtid="{D5CDD505-2E9C-101B-9397-08002B2CF9AE}" pid="3" name="KSOProductBuildVer">
    <vt:lpwstr>1049-11.2.0.11536</vt:lpwstr>
  </property>
</Properties>
</file>