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41389743593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49691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teriale electrice - 2022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 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Automat BA88-35-250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Automat BA88-35-250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.1Banda izolanta diferite culori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.1.Banda izolanta culoare galbena, latimea 15mm, lungimea 20m, rezist.la temper.90 grade 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.2Banda izolanta diferite culori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.2.Banda izolanta culoare rosie, latimea 15mm, lungimea 20m, rezist.la temper.90 grade 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.3.Banda izolanta diferite culori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.3Banda izolanta culoare verde, latimea 15mm, lungimea 20m, rezist.la temper.90 grade 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3.1.Bloc priza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.1.Bloc priza 2L-Zk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3..2.Bloc priza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.2.Bloc priza 3L-Zk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3.3.Bloc priza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.3.Bloc priza 4L-Zk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.1.Burghiu bet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.3..Burghiu pentru metal d6 L-10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.2.Burghiu bet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.3..Burghiu pentru metal d6 L-20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.3..Burghiu pentru met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.3..Burghiu pentru metal burghiu p/u metal 3x8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ro-RO" w:eastAsia="en-US" w:bidi="ar-SA"/>
              </w:rPr>
              <w:t>5.1.Cablu VVG 3x1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ro-RO" w:eastAsia="en-US" w:bidi="ar-SA"/>
              </w:rPr>
              <w:t>5.1.Cablu VVG 3x1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ro-RO" w:eastAsia="en-US" w:bidi="ar-SA"/>
              </w:rPr>
              <w:t>5.2.Cablu VVG 3x2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ro-RO" w:eastAsia="en-US" w:bidi="ar-SA"/>
              </w:rPr>
              <w:t>5.2.Cablu VVG 3x2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en-US" w:eastAsia="en-US" w:bidi="ar-SA"/>
              </w:rPr>
              <w:t>5.3.Cablu VVG 5x10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en-US" w:eastAsia="en-US" w:bidi="ar-SA"/>
              </w:rPr>
              <w:t>5.3.Cablu VVG 5x1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6.1.Canal plastic 16x16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6.1.Canal plastic 16x16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6.2.Canal plastic 25x2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6.2.Canal plastic 25x2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6.3.Canal plastic16x2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6.3.Canal plastic16x2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7.1.Chei imbus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7.1.Chei imbus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7.2.Clește de taiat sârm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.2. Clește de taiat sârmă, mâner acoperit cu cauciuc sau elastome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7.3.Clește papag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.3.Clește papagal, mâner acoperit cu cauciuc sau elastome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7.4.Clește paten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.4.Clește patent, mâner acoperit cu cauciuc sau elastome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8.Corp de ilum IP 54 opal 2x9 LED 6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.Corp de ilum IP 54 opal 2x9 LED 60 CM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9.Corp de ilum perete IP 20 1x9 LED 6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9.Corp de ilum perete IP 20 1x9 LED 60 cm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10.Corp de ilum perete IP 20 2x9 LED 6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0.Corp de ilum perete IP 20 2x9 LED 60 cm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1.Corp de ilum susp Amstr pl-ps-6-40vt- 6000k pane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1.Corp de ilum susp Amstr pl-ps-6-40vt- 6000k panel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2.Corp de ilum susp per. pl-ps-6-40vt- 6000k pane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2.Corp de ilum susp per. pl-ps-6-40vt- 6000k panel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13.Corp de ilum susp. pe t. IP 20 BH 2x9 LED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3.Corp de ilum susp. pe t. IP 20 BH 2x9 LED, garanție minim 36 luni de la momentul livră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 xml:space="preserve">14.1.Curea de strinjerea(cablu)-3,6- 200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14.1.Curea de strinjerea(cablu)-3,6- 200(hamut) . 1buc=100 hamu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 xml:space="preserve">14.2.Curea de strinjere (cablu)-30-150 (hamut)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14.2.Curea de strinjere(cablu)-30-150 (hamut). 1buc=100 hamu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.1.Cutie de prize și intrerupător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.1.Cutie de prize și intrerupător, doză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.2. Cutie pentru priza g-cart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.2. Cutie pentru priza g-carton, diametrul 6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.3.Cutie de distribuți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.3.Cutie de distribuție 100x10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6.1.Demaror KTИ-522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6.1.Demaror KTИ-522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6.2.Demaror KTИ-526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6.2.Demaror KTИ-526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17.1.Disc metal 12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17.1.Disc metal 12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17.2.Disc obraziv 125 bet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17.2.Disc obraziv 125 beton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1.Diubeli 6x4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1.Diubeli 6x40  1buc=1diubel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2.Diubeli 6x6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2.Diubeli 6x60   1buc=1diubel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3.Diubeli 8x6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3.Diubeli 8x60  1buc=1diubel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4.Diubeli fliture 8x10 cu surub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4.Diubeli fliture 8x10 cu surub 1buc=1diubel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19.Dulie G-13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19.Dulie G-13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0.Felinar cu suport pentru peret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0.Felinar cu suport pentru peret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1.Ferbox 10,0 (5buc) complec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1.Ferbox 10,0 (5buc) complec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2.Ferbox 16(5buc) complec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2.Ferbox 16(5buc) complec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3.Ferbox 4.0 (10 b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3.Ferbox 4.0 (10 b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4.Ferbox 6.0 (10 b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4.Ferbox 6.0 (10 b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5.Ferebox 2.5 (10buc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5.Ferebox 2.5 (10bu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22.1.Fir electric PUMP 3x1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22.1.Fir electric PUMP 3x1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22.2.Fir electric PUMP 3x2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22.2.Fir electric PUMP 3x2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22.3.Fir electric PVS 3x1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22.3.Fir electric PVS 3x1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22.4. Fir electric PVS 3x2.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2.4. Fir electric PVS 3x2.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3.Fisa Zk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3.Fisa Zk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4.Ferestrau pentru pânză met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4.Ferestrau pentru pânză meta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5.Trusa de chei tubulare 8-40(20buc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5.Trusa de chei tubulare 8-40(20buc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6.Foarfece pentru met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6.Foarfece pentru meta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7.Fotocelulă 25A (fotorele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7.Fotocelulă 25A (fotorele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8.Freza cilindrică d 6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8.Freza cilindrică d 6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9.Indicator de tensiun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9.Indicator de tensiun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30.1.Intrerupator 1 ki inchis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30.1.Intrerupator 1 ki inchis - al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30.2.Intrerupator 1 kl exter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30.2.Intrerupator 1 kl extern - al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30.3.Intrerupator 2 ki inchis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30.3.Intrerupator 2 ki inchis - al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.4.Intrerupator aut BA 88/33/3-125a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.4.Intrerupator aut BA 88/33/3-125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1.Lada pentru instrument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1.Lada pentru instrument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2.Lampa DNAT-250 wt E-4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2.Lampa DNAT-250 wt E-40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3.Lampa LED -27-12vt rec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3.Lampa LED -27-12vt rece, 6500K, radiator de racire,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4.Lampa economie 65wt E-40 lumina alb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4.Lampa economie 65wt E-40 lumina alba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5.Lampa LED E14 rec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5.Lampa LED E14 rece, 6500K, radiator de racire,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6.Lampa LED E-27 9vt rec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6.Lampa LED E-27 9vt rece, 6500K, radiator de racire,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7.Lampa LED-27-15vt rec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7.Lampa LED-27-15vt rece, 6500K, radiator de racire,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8.Lanterna LED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8.Lanterna LED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9.Lanterna LED cu montare pe casc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9.Lanterna LED cu montare pe casc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0.1.Priza 2Zk- inchis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0.1.Priza 2Zk- inchisa - albă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0.2.Priza Zk- deschis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0.2.Priza Zk- deschisa - albă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0.3Priza Zk- inchis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0.3Priza Zk- inchisa - albă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1.Surubelnita, set 6 bu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1.Surubelnita, set 6 bu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2.Ten pentru plita electrica 1.0 kv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2.Ten pentru plita electrica 1.0 kvt, forma rotund, d-155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3.Ten pentru plita electrica 1.5 kv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3.Ten pentru plita electrica 1.5 kvt, forma rotund,  d-19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4.Ten pentru plita electrica 2.0 kv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4.Ten pentru plita electrica 2.0 kvt, forma rotund, d-23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5.Tub LED 14W-6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5.Tub LED 14W-60 cm,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6.Tub LED 20W-120 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6.Tub LED 20W-120 cm,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41389743593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49691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teriale electrice - 2022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31600000-2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Automat BA88-35-250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.1.Banda izolanta culoare galbena, latimea 15mm, lungimea 20m, rezist.la temper.90 grade C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.2.Banda izolanta culoare rosie, latimea 15mm, lungimea 20m, rezist.la temper.90 grade C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.3Banda izolanta culoare verde, latimea 15mm, lungimea 20m, rezist.la temper.90 grade C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.1.Bloc priza 2L-Zk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70C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.2.Bloc priza 3L-Zk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70C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3.3.Bloc priza 4L-Zk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70C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.3..Burghiu pentru metal d6 L-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.3..Burghiu pentru metal d6 L-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.3..Burghiu pentru metal burghiu p/u metal 3x8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ro-RO" w:eastAsia="en-US" w:bidi="ar-SA"/>
              </w:rPr>
              <w:t>5.1.Cablu VVG 3x1.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4472C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4472C4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ro-RO" w:eastAsia="en-US" w:bidi="ar-SA"/>
              </w:rPr>
              <w:t>5.2.Cablu VVG 3x2.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4472C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4472C4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4472C4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4472C4"/>
                <w:kern w:val="0"/>
                <w:sz w:val="20"/>
                <w:szCs w:val="20"/>
                <w:lang w:val="en-US" w:eastAsia="en-US" w:bidi="ar-SA"/>
              </w:rPr>
              <w:t>5.3.Cablu VVG 5x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4472C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4472C4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6.1.Canal plastic 16x16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6.2.Canal plastic 25x2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6.3.Canal plastic16x2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7.1.Chei imbus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.2. Clește de taiat sârmă, mâner acoperit cu cauciuc sau elastome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.3.Clește papagal, mâner acoperit cu cauciuc sau elastome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7.4.Clește patent, mâner acoperit cu cauciuc sau elastome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.Corp de ilum IP 54 opal 2x9 LED 60 CM, garanție minim 36 luni de la momentul livrării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9.Corp de ilum perete IP 20 1x9 LED 60 cm, garanție minim 36 luni de la momentul livrării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0.Corp de ilum perete IP 20 2x9 LED 60 cm, garanție minim 36 luni de la momentul livrării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1.Corp de ilum susp Amstr pl-ps-6-40vt- 6000k panel, garanție minim 36 luni de la momentul livrării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2.Corp de ilum susp per. pl-ps-6-40vt- 6000k panel, garanție minim 36 luni de la momentul livrării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3.Corp de ilum susp. pe t. IP 20 BH 2x9 LED, garanție minim 36 luni de la momentul livrării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14.1.Curea de strinjerea(cablu)-3,6- 200(hamut) . 1buc=100 hamu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14.2.Curea de strinjere(cablu)-30-150 (hamut). 1buc=100 hamu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.1.Cutie de prize și intrerupător, doză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.2. Cutie pentru priza g-carton, diametrul 6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5.3.Cutie de distribuție 100x10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6.1.Demaror KTИ-522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6.2.Demaror KTИ-526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17.1.Disc metal 12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17.2.Disc obraziv 125 beto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1.Diubeli 6x40  1buc=1diubel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2.Diubeli 6x60   1buc=1diubel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3.Diubeli 8x60  1buc=1diubel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ro-RO" w:eastAsia="en-US" w:bidi="ar-SA"/>
              </w:rPr>
              <w:t>18.4.Diubeli fliture 8x10 cu surub 1buc=1diubel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19.Dulie G-1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0.Felinar cu suport pentru peret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1.Ferbox 10,0 (5buc) complec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2.Ferbox 16(5buc) complec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3.Ferbox 4.0 (10 b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4.Ferbox 6.0 (10 b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2F75B5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0"/>
                <w:szCs w:val="20"/>
                <w:lang w:val="ro-RO" w:eastAsia="en-US" w:bidi="ar-SA"/>
              </w:rPr>
              <w:t>21.5.Ferebox 2.5 (10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F75B5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F75B5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22.1.Fir electric PUMP 3x1.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22.2.Fir electric PUMP 3x2.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22.3.Fir electric PVS 3x1.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2.4. Fir electric PVS 3x2.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70C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70C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3.Fisa Zk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4.Ferestrau pentru pânză meta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5.Trusa de chei tubulare 8-40(20buc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6.Foarfece pentru meta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7.Fotocelulă 25A (fotorele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8.Freza cilindrică d 6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29.Indicator de tensiun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30.1.Intrerupator 1 ki inchis - al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30.2.Intrerupator 1 kl extern - al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30.3.Intrerupator 2 ki inchis - al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30.4.Intrerupator aut BA 88/33/3-125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1.Lada pentru instrument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2.Lampa DNAT-250 wt E-40 garantie minim 36 lun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3.Lampa LED -27-12vt rece, 6500K, radiator de racire, garantie minim 36 lun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4.Lampa economie 65wt E-40 lumina alba garantie minim 36 lun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5.Lampa LED E14 rece, 6500K, radiator de racire, garantie minim 36 lun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6.Lampa LED E-27 9vt rece, 6500K, radiator de racire, garantie minim 36 lun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7.Lampa LED-27-15vt rece, 6500K, radiator de racire, garantie minim 36 lun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8.Lanterna LED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39.Lanterna LED cu montare pe casc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0.1.Priza 2Zk- inchisa - alb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0.2.Priza Zk- deschisa - alb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ro-RO" w:eastAsia="en-US" w:bidi="ar-SA"/>
              </w:rPr>
              <w:t>40.3Priza Zk- inchisa - alb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1.Surubelnita, set 6 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2.Ten pentru plita electrica 1.0 kvt, forma rotund, d-155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3.Ten pentru plita electrica 1.5 kvt, forma rotund,  d-19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4.Ten pentru plita electrica 2.0 kvt, forma rotund, d-23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5.Tub LED 14W-60 cm, garantie minim 36 lun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46.Tub LED 20W-120 cm, garantie minim 36 lun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1389743593" TargetMode="External"/><Relationship Id="rId3" Type="http://schemas.openxmlformats.org/officeDocument/2006/relationships/hyperlink" Target="https://mtender.gov.md/tenders/ocds-b3wdp1-MD-16413897435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6</Pages>
  <Words>1856</Words>
  <Characters>10581</Characters>
  <CharactersWithSpaces>12413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1-05T13:3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