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color w:val="000000" w:themeColor="text1"/>
                      <w:sz w:val="28"/>
                      <w:szCs w:val="28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4"/>
                      <w:szCs w:val="24"/>
                      <w:lang w:val="ro-RO"/>
                    </w:rPr>
                    <w:t>[Formatul documentului nu va fi modificat]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Denumirea autorităţii contractante: Centrul de plasament temporar pentru copii cu dizabilitati or.Hînceş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IDNO: 100760100060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Tip procedură achiziţie: CO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Motivul recurgerii la procedura acceler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Obiectul achiziţiei: Procurarea mijloacelor de transpor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od CPV: 34100000-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Data publicării anunţului de intenţie: ___04.02.2019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Aceast anunţ de participare este întocmit în scopul achiziţionării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Procurarea mijlocelor de trans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Conform necesităţilor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ind w:firstLine="2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(în continuare – Cumpărător) pentru perioada bugetară ,anul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8.Sursa alocaţiilor bugetare/banilor publici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  <w:t>: 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360" w:before="0" w:after="0"/>
              <w:ind w:right="1611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9. Modalităţi de plat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transf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Cumpărătorul invită operatorii economici interesaţi, care îi pot satisface necesităţile, să participe la procedura de achiziţie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P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privind livrarea/prestarea/executarea următoarelor bunuri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9"/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418"/>
        <w:gridCol w:w="2410"/>
        <w:gridCol w:w="695"/>
        <w:gridCol w:w="722"/>
        <w:gridCol w:w="2835"/>
        <w:gridCol w:w="1559"/>
      </w:tblGrid>
      <w:tr>
        <w:trPr>
          <w:trHeight w:val="879" w:hRule="atLeast"/>
        </w:trPr>
        <w:tc>
          <w:tcPr>
            <w:tcW w:w="5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Nr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od CPV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Denumirea bunurilor solicitate</w:t>
            </w:r>
          </w:p>
        </w:tc>
        <w:tc>
          <w:tcPr>
            <w:tcW w:w="69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U/M</w:t>
            </w:r>
          </w:p>
        </w:tc>
        <w:tc>
          <w:tcPr>
            <w:tcW w:w="7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ant</w:t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aloarea esti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Cu TVA</w:t>
            </w:r>
          </w:p>
        </w:tc>
      </w:tr>
      <w:tr>
        <w:trPr>
          <w:trHeight w:val="288" w:hRule="atLeast"/>
        </w:trPr>
        <w:tc>
          <w:tcPr>
            <w:tcW w:w="511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4100000-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24"/>
                <w:szCs w:val="24"/>
                <w:lang w:val="en-US" w:eastAsia="zh-CN" w:bidi="ar-SA"/>
              </w:rPr>
              <w:t>Autoturizm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ro-RO" w:eastAsia="ru-RU" w:bidi="ar-SA"/>
              </w:rPr>
              <w:t>bu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Anul producerii 20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  <w:t>400000.00</w:t>
            </w:r>
          </w:p>
        </w:tc>
      </w:tr>
      <w:tr>
        <w:trPr>
          <w:trHeight w:val="303" w:hRule="atLeast"/>
        </w:trPr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5116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0. Contract de achiziţie rezervat atelierelor proteja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1. Tipul contractulu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 xml:space="preserve"> Vînzare –cumpăra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2. Termenul şi condiţiile de livrare/prestare/executare solicitat(durata contractului): de la data semnării contractului de către părţi a bunulu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 xml:space="preserve">13.  Locul  de livrare a bunului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: AUTOTURIZM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 xml:space="preserve"> la   Centrul de plasament temporar pentru copii cu dizabilitati mun..Hînceşt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4. Modalitatea de efectuare a evaluării : cel mai mic preţ fara TVA si corespunderea specificatiei tehnice solicita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15. Criteriul de evaluare aplicat pentru adjudecarea contractului va fi: cel mai mic preţ fara TVA si corespunderea specificatiei tehnice solicita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16. Factorii de evaluare a ofertei celei mai avantajoase din punct de vedere tehnico-economic,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Precum şi ponderile lor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a)</w:t>
        <w:tab/>
        <w:t>Specificaţia tehnic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b)    Specificația de preț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c)    Formularul oferte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d)</w:t>
        <w:tab/>
        <w:t>Formularul contractulu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e)</w:t>
        <w:tab/>
        <w:t>Lista bunurilor şi graficul livrări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17. Admiterea sau interzicerea ofertelor alternative: nu se admit oferte alternativ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18. Cond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ro-RO" w:eastAsia="ru-RU"/>
        </w:rPr>
        <w:t>ţiile speciale de care depinde îndeplinirea contractului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 xml:space="preserve"> (neobligatoriu): nu se cer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en-US" w:eastAsia="ru-RU"/>
        </w:rPr>
        <w:t>29. Documentele/cerinţele de calificare pentru AUTOTURIZM   include următoarele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4"/>
              <w:gridCol w:w="4798"/>
              <w:gridCol w:w="2409"/>
              <w:gridCol w:w="1729"/>
            </w:tblGrid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Nr. d/o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Denumirea documentului/cerinţe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Cerinţe suplimentare faţă de document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Cs/>
                      <w:sz w:val="24"/>
                      <w:szCs w:val="24"/>
                      <w:lang w:val="ro-RO" w:eastAsia="ru-RU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1</w:t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utoturizm: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 w:eastAsia="ru-RU"/>
                    </w:rPr>
                    <w:t>Anul productiei 2019,autoturizm nou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Tipul caroseriei -SU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uloarea -bej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Forma motorului-minim 4 cilindri ,in rind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Tractiune 4x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apacitatea motorului-1900-2000 cm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Transmisie : automat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Nr. de usi-5;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Norme de poluare –EURO  V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umul rezervorului de combustibil min-60 li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Puterea (c.p.)= minim 150;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Tip combustibil –Benzina;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nsum de comb.,L/100km,maxim oras/mixt/extraurban 10.5/8.5/7.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Dimensiuni: Lungime/latime/inaltime(mm) minim 4470/1850/165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Jante aliaj usor R16/anvelope de vara -4 buc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Roata de rezerv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Proiectoare p-u ceat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paratoare noroi fata/ spat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BS+EBD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6 airbag-ur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Servodirectie electric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an cu reglaj manual de inaltime si telescopic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Volan si schimbator viteze - piel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omenzi audio pe volan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Sistem bluetooth, Hands fre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ruise Control automat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Senzorii de parcare spat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Cheie pliabila,imobilizator motor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Inchidere centralizata cu telecomanda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Geamuri electrice fata / spat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Radio+ cd+mp3+aux+usb(6 difuzoare) displai 7inch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Aer conditionat automat cu reglare bizonala, cu filtru de aer si sistem de ionizare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Reglarea scaunelor din spate 6: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Termen de garantie – 5 ani sau 100 mii km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Termen de livrare – 15 zile de la semnarea contractulu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  <w:t>Suma disponibila  cu TVA 400000.00 le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4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0. Operatorii economici interesaţi pot obţine informaţie suplimentară de la autoritatea contractantă şi familiariza cu cerinţele documentelor de licitaţie la adresa indicată mai j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a) Denumirea autorităţii contractan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/>
                <w:lang w:val="ro-RO" w:eastAsia="ru-RU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u w:val="single"/>
                <w:lang w:val="ro-RO" w:eastAsia="ru-RU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)Adres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or.Hînceşti  str.A.Marinescu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ru-RU"/>
              </w:rPr>
              <w:t>(0269)2-02-42, 2-42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) F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 (0269)2-23-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e) 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mail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casainternat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şi funcţia persoanei responsabi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Gutu Lidia – economi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Cerinte obligatorii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. Furnizorul ete dealer oficial al autoturizmelor prezentate in ofer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. Documente ce atesta  ca furnizorul sa detina centru de deservire tehnica autorizat de catre produc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.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Adiţional setul de documente poate fi obţinu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n-line la adresa :   casainternat0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>În cazul obţinerii setului de documente din resursele on-line, agentul economic poate depune cererea de participare în conformitate cu Art. 32(4) a Legii Nr. 131 din 03.07.2015  privind aciziţ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1. Întocmirea oferte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a) Termenul de depunere/deschidere a ofertelor în cazul în care este utilizat un sistem dinamic de achiziţie sau licitaţie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înă l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pe: conform platformei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b) Data-limită de depunere a cererilor de participare în cazul licitaţiei restrînse sau al procedurii negociat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c) Adresa la care ofertele si cererile trebuie transmise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entrul de plasament temporar pentru copii cu dizabilitati or.Hînceşt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str.A.Marinescu 16 Anticamera, persoana responsabilă Gutu Lidia  tel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0269 2 02 42; 2-23-62, 2-42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Ofertele întîrziate  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2. Persoanele autorizate să asiste la deschiderea oferte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Orice persoana este autorizată să asiste  la deschiderea ofertelor cu exceptia cazului cind ofertele au fost depuse prin SIA RSAP  achizitii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3.Termenul de valabilitate a ofertelor: 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4. Limba sau limbile în care acestea trebuie redactate : roma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5. Garanţ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Toate ofertele trebuie să fie însoţite de garanţie pentru ofertă în valoare de 1% ( din suma totală a ofertei inclusiv TVA) în formă 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Garanţie bancar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lata prin transfer se va efectua în adresa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entrul de plasament temporar pentru copii cu dizabilitati or.Hînceşt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o-RO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, cu nota “Garanţia pentru ofertă la COP  nr. _21005039_____  din_04.02.2019_____________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Beneficiarul plăţii: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u-RU"/>
              </w:rPr>
              <w:t>Centrul de plasament temporar pentru copii cu dizabilitati or.Hînceş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Denumirea băncii :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o-RO" w:eastAsia="ru-RU"/>
              </w:rPr>
              <w:t>MF-TR Chisinau-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dul fiscal: 10076010006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BAN : MD 57 TRPBAA315110A15364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ontul bancar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Trezoreria teritorială: MF-TR Chisinau-bugetul de st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Garanţia de bună execuţie a contractulu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[ suma Garanţiei de bună execuţie se stabileşte procentual din preţul contractului adjudecat ] : 5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6. Forma juridică de organizare pe care trebuie să o ia asocierea grupului de operatori economici cărora li s-a atribuit contractul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 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7. Denumirea şi adresa organismului competent de soluţionare a contestaţiilo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genţia Naţională de soluţionare a contestaţi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8. Contractul nu intră sub incidenţ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29. Valoarea estimată a achiziţiei, fără TVA 333333.33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onducătorul grupului de lucru:  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06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FBDC93-5459-4ADA-A012-65F0B0E36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5</Pages>
  <Words>1104</Words>
  <Characters>6295</Characters>
  <CharactersWithSpaces>7385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Admin</cp:lastModifiedBy>
  <cp:lastPrinted>2018-12-03T12:41:00Z</cp:lastPrinted>
  <dcterms:modified xsi:type="dcterms:W3CDTF">2019-02-05T08:00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