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Produse alimentare pentru simestru I a anului 2021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Licitaţia Publică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, ambalat 1,0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,5 %, ambalat 1,0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 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 ambalat 0,5 kg,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 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0 % ambalat 0,5 kg,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 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Br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%, ambalat 5 kg – 20 kg,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 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72,5 %, fără adaos de grăsimi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vegetale, de tip ţărănesc, ambala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-10kg, 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 livrare in fiecare z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efrigerata,ambalat 5 kg, fabric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orc+vită calit. super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rne de v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 superioară, refrigerata 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rne de po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 superioară refrigerata, 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envuş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vită+porc ,calit. Super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gelat, fără ca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e găină dietice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NewRomanPSMT" w:asciiTheme="minorHAnsi" w:hAnsiTheme="minorHAnsi"/>
                <w:lang w:val="ro-RO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 xml:space="preserve"> ,de o</w:t>
            </w:r>
            <w:r>
              <w:rPr>
                <w:rFonts w:cs="TimesNewRomanPSMT" w:ascii="Calibri" w:hAnsi="Calibri" w:asciiTheme="minorHAnsi" w:hAnsiTheme="minorHAnsi"/>
                <w:lang w:val="ro-RO"/>
              </w:rPr>
              <w:t>vă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NewRomanPSMT" w:asciiTheme="minorHAnsi" w:hAnsiTheme="minorHAnsi"/>
                <w:lang w:val="ro-RO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 xml:space="preserve"> ,cu lap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 Tăiţei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negru calit. Super., ambalat în cutii de 50 pliculeț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ambalat în 0,1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limentar diluat de masă 9 %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 0,5-1,0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. În pachete de 0,01-0,02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Mi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alat 0,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ro-RO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făină de grîu calit I, coaptă în</w:t>
            </w:r>
          </w:p>
          <w:p>
            <w:pPr>
              <w:pStyle w:val="Normal"/>
              <w:widowControl w:val="false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ormă</w:t>
            </w:r>
            <w:r>
              <w:rPr>
                <w:rFonts w:cs="TimesNewRomanPSMT" w:ascii="Calibri" w:hAnsi="Calibri" w:asciiTheme="minorHAnsi" w:hAnsiTheme="minorHAnsi"/>
                <w:lang w:val="en-US"/>
              </w:rPr>
              <w:t>,</w:t>
            </w:r>
            <w:r>
              <w:rPr>
                <w:rFonts w:cs="TimesNewRomanPSMT" w:ascii="TimesNewRomanPSMT" w:hAnsi="TimesNewRomanPSMT"/>
                <w:lang w:val="ro-RO"/>
              </w:rPr>
              <w:t xml:space="preserve"> ambalată,nefelia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Pî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amestec de făină de secară şi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ăină de grîu, coaptă în formă,</w:t>
            </w:r>
            <w:r>
              <w:rPr>
                <w:rFonts w:cs="TimesNewRomanPSMT" w:ascii="TimesNewRomanPSMT" w:hAnsi="TimesNewRomanPSMT"/>
                <w:lang w:val="ro-RO"/>
              </w:rPr>
              <w:t xml:space="preserve"> ambalată,nefelia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lang w:val="ro-RO"/>
              </w:rPr>
              <w:t>Z</w:t>
            </w:r>
            <w:r>
              <w:rPr>
                <w:rFonts w:cs="TimesNewRomanPSMT" w:ascii="TimesNewRomanPSMT" w:hAnsi="TimesNewRomanPSMT"/>
              </w:rPr>
              <w:t>ahar vani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ambalate 10 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lang w:val="ro-RO"/>
              </w:rPr>
              <w:t>P</w:t>
            </w:r>
            <w:r>
              <w:rPr>
                <w:rFonts w:cs="TimesNewRomanPSMT" w:ascii="TimesNewRomanPSMT" w:hAnsi="TimesNewRomanPSMT"/>
              </w:rPr>
              <w:t>iper negru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mbalate 20 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oabe întregi, şlefuită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-5l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lang w:val="ro-RO"/>
              </w:rPr>
              <w:t>M</w:t>
            </w:r>
            <w:r>
              <w:rPr>
                <w:rFonts w:cs="TimesNewRomanPSMT" w:ascii="TimesNewRomanPSMT" w:hAnsi="TimesNewRomanPSMT"/>
              </w:rPr>
              <w:t>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(din soiuri cu bob zbîrcit ) ambalat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în borcane 0,7 l calit.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.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agiun din fructe 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terilizat,calit.super.,ambalat în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rcane 0,7kg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en-US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ste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5 % ambalat în borcane 0,7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c de fructe şi legume (morcov)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., amb. În 1,0 l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en-US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ructe uscate în asortiment (mere, prune,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  <w:lang w:val="en-US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., p/u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nificatie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abe întregi, calitat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ulgi mărunţi, calitate superioara, 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ro-RO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Gambă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ă, ambalat 5 kg, fabricat  R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b/>
                <w:b/>
                <w:lang w:val="en-US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Drojdi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ulate 100 g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b/>
                <w:b/>
                <w:lang w:val="en-US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Fasol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 xml:space="preserve">întregi, </w:t>
            </w:r>
            <w:r>
              <w:rPr>
                <w:rFonts w:cs="TimesNewRomanPSMT" w:ascii="TimesNewRomanPSMT" w:hAnsi="TimesNewRomanPSMT"/>
                <w:lang w:val="ro-RO"/>
              </w:rPr>
              <w:t>ambalate în pachet politelen 1 kg</w:t>
            </w:r>
            <w:r>
              <w:rPr>
                <w:rFonts w:cs="TimesNewRomanPSMT" w:ascii="TimesNewRomanPSMT" w:hAnsi="TimesNewRomanPSMT"/>
                <w:lang w:val="en-US"/>
              </w:rPr>
              <w:t>,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TimesNewRomanPSMT" w:asciiTheme="minorHAnsi" w:hAnsiTheme="minorHAnsi"/>
                <w:b/>
                <w:b/>
                <w:lang w:val="en-US"/>
              </w:rPr>
            </w:pPr>
            <w:r>
              <w:rPr>
                <w:rFonts w:cs="TimesNewRomanPSMT" w:ascii="TimesNewRomanPSMT" w:hAnsi="TimesNewRomanPSMT"/>
                <w:b/>
                <w:lang w:val="ro-RO"/>
              </w:rPr>
              <w:t>Lotul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 w:asciiTheme="minorHAnsi" w:hAnsiTheme="minorHAnsi"/>
                <w:lang w:val="en-US"/>
              </w:rPr>
            </w:pPr>
            <w:r>
              <w:rPr>
                <w:rFonts w:cs="TimesNewRomanPSMT" w:ascii="Calibri" w:hAnsi="Calibri" w:asciiTheme="minorHAnsi" w:hAnsiTheme="minorHAnsi"/>
                <w:lang w:val="en-US"/>
              </w:rPr>
              <w:t xml:space="preserve">Chisel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ro-RO"/>
              </w:rPr>
              <w:t>ambalate în pachet 250g.concentr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566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4.01.2021 - 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(F.3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standard al Documentului Unic de Achiziţii European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aplicarea ştampilei şi semnături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ţia  de  preţ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, confirmată prin aplicarea semnăturii şi ştampilei umede  a Participantului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( F.4.2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ţia  tehnică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( F.4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  1  %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eliberat de la bancă  sau copia ordinului de plată, confirmată prin aplicarea semnăturii şi ştampilei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( F.3.2)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ţii genera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 sau copie,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ţa datoriilor faţă de Bugetul Public Naţional eliberat de Serviciul Fiscal de Stat al Republicii Moldova sau din ţara de rezidenţă a ofertantulu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ul raportul financiar, vizat şi înregistrat de organele competent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copie, confirmat prin ştampila şi semnătura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-veterinară de funcţionar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 veterinară pe unitate de transpor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sanitar -  vetilinar- forma N2, certificat de calitate (carne de vită,porc,găină,peşte,crenvuşti,pîrjoal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ificat de inofensivitate /aviz sanitar/conformitate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a  , eliberat de Organul naţional de Verificvare a conformităţii  produselor  confirmate prin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ătura şi ş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deţinere a abatorului sau contract cu  abator (pentru  carne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copie,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</w:t>
      </w:r>
      <w:r>
        <w:rPr>
          <w:b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leriu Nichiforciuc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B172E-537F-4DA2-B02C-DA7C33FC8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7</Pages>
  <Words>1919</Words>
  <Characters>10943</Characters>
  <CharactersWithSpaces>1283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0-11-09T07:55:00Z</cp:lastPrinted>
  <dcterms:modified xsi:type="dcterms:W3CDTF">2020-11-12T12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