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investigații sanitaro-microbiologice de laborator necesare implementării</w:t>
      </w:r>
      <w:r>
        <w:rPr>
          <w:lang w:val="en-US"/>
        </w:rPr>
        <w:t xml:space="preserve"> </w:t>
      </w:r>
      <w:r>
        <w:rPr>
          <w:b/>
          <w:sz w:val="24"/>
          <w:szCs w:val="24"/>
          <w:lang w:val="it-IT"/>
        </w:rPr>
        <w:t>Proiectului ,,Phage treatment and wetland technology as intervention strategy to prevent dissemination of antibiotic resistance in surface waters (PhageLand) prin procedura de achiziție publică de valoare mică</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984"/>
        <w:gridCol w:w="994"/>
        <w:gridCol w:w="992"/>
        <w:gridCol w:w="3118"/>
        <w:gridCol w:w="11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serviciilor</w:t>
            </w:r>
            <w:r>
              <w:rPr>
                <w:b/>
                <w:sz w:val="24"/>
                <w:szCs w:val="24"/>
              </w:rPr>
              <w:t xml:space="preserve">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31100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Servicii de investigații sanitaro-microbiologice de laborator</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t>Calitatea serviciilor prestate trebuie să corespundă standardelor, condițiilor tehnice aprobate de MS al RM.</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074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Numărul total de bacterii coliforme, bacterii termotolerante (metoda membranelor filtran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rob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8</w:t>
            </w:r>
          </w:p>
        </w:tc>
        <w:tc>
          <w:tcPr>
            <w:tcW w:w="3118" w:type="dxa"/>
            <w:vMerge w:val="continue"/>
            <w:tcBorders>
              <w:left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r>
          </w:p>
        </w:tc>
        <w:tc>
          <w:tcPr>
            <w:tcW w:w="113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Enterococi (metoda membranelor filtran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rob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4</w:t>
            </w:r>
          </w:p>
        </w:tc>
        <w:tc>
          <w:tcPr>
            <w:tcW w:w="3118" w:type="dxa"/>
            <w:vMerge w:val="continue"/>
            <w:tcBorders>
              <w:left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r>
          </w:p>
        </w:tc>
        <w:tc>
          <w:tcPr>
            <w:tcW w:w="1133"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 la flora patogenă (Șighelle și Salmonell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rob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4</w:t>
            </w:r>
          </w:p>
        </w:tc>
        <w:tc>
          <w:tcPr>
            <w:tcW w:w="311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0740,00</w:t>
            </w:r>
          </w:p>
        </w:tc>
      </w:tr>
    </w:tbl>
    <w:p>
      <w:pPr>
        <w:pStyle w:val="ListParagraph"/>
        <w:ind w:left="502" w:hanging="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în termen de 5 zile de la solicitarea Beneficiar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Documentele obligatorii ce vor constitui oferta depusă de către operatorii economici,  iar lipsa sau completarea necorespunzătoare a acestora va servi drept temei de descalificare: </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778"/>
        <w:gridCol w:w="4679"/>
        <w:gridCol w:w="1348"/>
      </w:tblGrid>
      <w:tr>
        <w:trPr/>
        <w:tc>
          <w:tcPr>
            <w:tcW w:w="98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7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49"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79"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conform Anexei nr. 22 ”Specificații tehnice”, completat integral,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7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23 ”Specificații de preț”, completat integral, inclusiv rubrica ”Termenul de prestare”, semnat electronic de către operatorul economic. Necompletarea sau lipsa rubricii menționate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3.</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 persoanelor juridice</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4.</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ages>2</Pages>
  <Words>399</Words>
  <Characters>2278</Characters>
  <CharactersWithSpaces>2672</CharactersWithSpaces>
  <Paragraphs>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2-04-13T06:37:00Z</cp:lastPrinted>
  <dcterms:modified xsi:type="dcterms:W3CDTF">2022-07-08T06:30: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