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lang w:val="ro-RO"/>
        </w:rPr>
      </w:pPr>
      <w:r>
        <w:rPr>
          <w:lang w:val="ro-RO"/>
        </w:rPr>
        <w:t>F</w:t>
      </w:r>
    </w:p>
    <w:p>
      <w:pPr>
        <w:pStyle w:val="Normal"/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  <w:t>FORMULARUL PACIENTULUI COVID-19</w:t>
      </w:r>
    </w:p>
    <w:p>
      <w:pPr>
        <w:pStyle w:val="Normal"/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6"/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7"/>
      </w:tblGrid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tbl>
            <w:tblPr>
              <w:tblW w:w="6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33"/>
            </w:tblGrid>
            <w:tr>
              <w:trPr>
                <w:trHeight w:val="274" w:hRule="atLeast"/>
              </w:trPr>
              <w:tc>
                <w:tcPr>
                  <w:tcW w:w="6533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NFORMAȚII DESPRE PERSOANA CE A COMPLETAT FORMULARUL</w:t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Nume, prenume </w:t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Ziua completării</w:t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2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DE IDENTIFICARE ALE PACIENTULU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me, prenume                  ################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DNP                            ################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nașterii            __.__.____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ârsta                      (ani impliniti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e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DEMOGRAF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tățeni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ocul de tra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rban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ural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PRIVIND ASIGURAREA MEDIC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sigur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SOCIO-ECONOM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ocul de mun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ucreaz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 lucreaz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tutul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gaj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ensiona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pi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valid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Şome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v prima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v profesional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DE LOGIST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MSP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r fișa medic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ata internări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externăr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r zile spitaliz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îmbolnăvir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adresării după ajutor medica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pitalizat în a câta zi de bo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pitalizat în anul curent în legătură cu boala în cauz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az no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epet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nde s-a tratat până la internare (IMSP, de sinestătăto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imis de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M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edic de famili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edic specialist de profil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ansfer interspitalicesc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la cere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ltel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iagnosticul și Codul de trimitere</w:t>
            </w:r>
            <w:r>
              <w:rPr>
                <w:rFonts w:eastAsia="Calibri" w:cs=""/>
                <w:color w:val="AEAAAA" w:themeColor="background2" w:themeShade="bf"/>
                <w:kern w:val="0"/>
                <w:sz w:val="24"/>
                <w:szCs w:val="24"/>
                <w:lang w:val="ro-RO" w:eastAsia="en-US" w:bidi="ar-SA"/>
              </w:rPr>
              <w:t xml:space="preserve">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iagnosticul și Codul la internare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iagnosticul și Codul principal la externare/deces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color w:val="AEAAAA" w:themeColor="background2" w:themeShade="bf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iagnosticul și Codul secundar la externare/deces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În caz de deces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auza nemijlocită a decesulu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 afecțiuni care au favorizat decesu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tervenții chirurgicale (denumirea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Forma bolii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imptomatică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șoară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die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ravă,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ritică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LA EX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ipul externării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extern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externat la cere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eced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ansfer interspitalicesc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ransferat la </w:t>
            </w:r>
            <w:r>
              <w:rPr>
                <w:rFonts w:eastAsia="Calibri" w:cs=""/>
                <w:color w:val="7F7F7F" w:themeColor="text1" w:themeTint="80"/>
                <w:kern w:val="0"/>
                <w:sz w:val="24"/>
                <w:szCs w:val="24"/>
                <w:lang w:val="ro-RO" w:eastAsia="en-US" w:bidi="ar-SA"/>
              </w:rPr>
              <w:t>(text libe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Starea la externare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vindec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melior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fără schimbăr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grav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deceda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Capacitatea de muncă: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restabilită complet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scăzut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emporar pierdut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pierdută total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pierdută în legătură cu maladia data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pierdută în legătură cu alte cauze 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EPIDEMIOLOG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namneza epidemiologică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ntact cu pacienți cu COVID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 cunos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ălătorie în afara țării în ultimele 2 săptămâni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PÂNĂ LA IN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morbidități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ipertensiune arteri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ibrilație atrial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farct miocardi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 boli cardiovasculare cron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ctus cerebra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stm bronhi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 boli bronho-pulmonare cron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epatită / ciroz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suficiență renală cron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bezitat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iabet zahar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umori malign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oli autoimune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PE PERIOADA BOL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anifestări clinice pe parcursul bolii: da/nu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emperatura maximă pe parcursul bolii (se alege doar o opțiune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&lt;37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-37.5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.5-38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8-39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&gt;39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Frison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seac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cu expectorați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spn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Oboseal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Cefal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ertij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i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Artr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Greț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om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ar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Hipo/anosmie (lipsa mirosului)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Ageuzie (lipsa gustului)     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Somnole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lterarea stării de conștii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odificări de comportament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Hipotensi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Erupții cutanate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le obiectivegenerale pe parcursul bolii (de indicat cele mai grave modificări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A min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s ma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SpO2 min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R ma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aluri pulmonare auscultative:   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Investigații de laborator pe parcursul bolii (de indicat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cea mai grav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modificare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eritr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12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Hb g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Leuc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Leuc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Neutrofil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Limf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in Tromb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ax VSH mm/ora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D-dimer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x Feritina ser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Max Proteina C reactiv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Fibrinogenul g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Max Procalcitonin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Ureea mmol/l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Creatinina mmol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ALT u/l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AST u/l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LDH UI/ml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Max Glicemia  mmol/l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dificări imagistice pulmonare pe parcursul boli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Norm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dificări cu localizare unilateral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Modificări cu localizare bilateral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&lt;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0-5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0-7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fectarepulmonar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&gt;70%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Descrierea celei mai grave modificări imagistice 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before="0" w:after="0"/>
              <w:ind w:left="2002" w:hanging="360"/>
              <w:contextualSpacing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T</w:t>
            </w:r>
          </w:p>
          <w:p>
            <w:pPr>
              <w:pStyle w:val="ListParagraph"/>
              <w:widowControl/>
              <w:numPr>
                <w:ilvl w:val="4"/>
                <w:numId w:val="1"/>
              </w:numPr>
              <w:spacing w:before="0" w:after="0"/>
              <w:ind w:left="2002" w:hanging="360"/>
              <w:contextualSpacing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x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EXPLORĂRI ȘI PROCEDURI PE PARCURSUL INTERNĂR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vestigații de biologie molecular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âte PCR-uri au fost făcute pe parcursul boli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a primei PCR-negativ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vestigații serologic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nti-IgM (data investigației, poz/neg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nti-IgG (data investigației, poz/neg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xplorări funcționale și numărul lor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T pulmonar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x pulmonar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CG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US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roceduri invazive, nr lor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ronhoscopie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tubare traheală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uncție pleurală (nr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ltele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RATAMENTUL PE PARCURUL BOLII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ratamentul administrat: (da/nu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/>
                <w:shd w:fill="FFFFFF" w:val="clear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ro-RO" w:eastAsia="ro-RO" w:bidi="ar-SA"/>
              </w:rPr>
              <w:t xml:space="preserve">Hydroxychloroquinum (Placvenil)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Lopinavirum / Ritonavirum (Aluvia / Kaletra)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ro-RO" w:eastAsia="ro-RO" w:bidi="ar-SA"/>
              </w:rPr>
              <w:t xml:space="preserve">Favipiravirum (Avigan)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shd w:fill="FFFFFF" w:val="clear"/>
                <w:lang w:val="ro-RO" w:eastAsia="ro-RO" w:bidi="ar-SA"/>
              </w:rPr>
              <w:t xml:space="preserve">Remdesivirum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>Tocilizumabum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Glucocorticosteroizi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nticoagulant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ntiagregante placheta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erapie antipiretic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Terapie infuzională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Antibiotic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Bronhodilatatoar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tc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erapia cu oxigen (da/nu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2 terapie (concentrator, etc.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O2 terapie BiPAP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O2 terapie asistată </w:t>
            </w:r>
          </w:p>
        </w:tc>
      </w:tr>
      <w:tr>
        <w:trPr/>
        <w:tc>
          <w:tcPr>
            <w:tcW w:w="90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LA EX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tarea de sănătate la extern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indec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melior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ără schimbăr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grav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eceda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anifestări clinice la externare / transfer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emperatura maximă pe parcursul bolii (se alege doar o opțiune)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&lt;37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-37.5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7.5-38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38-39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Frison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seac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Tuse cu expectorați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spn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Oboseal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Cefal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ertij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i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Artralgi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Grețuri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Vomă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Diare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Hipo/anosmie (pierderea mirosului)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Ageuzie (pierderea gustului)               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Somnole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lterarea stării de conștiință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Modificări de comportament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>Hipotensiune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o-RO" w:eastAsia="en-US" w:bidi="ar-SA"/>
              </w:rPr>
              <w:t xml:space="preserve">Erupții cutanate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/nu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vestigații de laborator la externare/transfer/deces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ritr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12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b g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euc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/l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eutrofil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imf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9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rombocite x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VSH mm/ora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-dimeri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eritina ser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Proteina C reactiv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Fibrinogenul g/l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>Procalcitonin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Ureea mmol/l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Creatinina mmol/l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LT u/l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AST u/l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LDH UI/ml    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ro-RO" w:eastAsia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Glicemia  mmol/l                                                             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magistica pulmonară la externare/transfer/deces: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x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T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orma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Fără schimbări în dinam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agravare în dinamică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neumonie în resorbți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odificări sclerotice/fibrotice</w:t>
            </w:r>
          </w:p>
        </w:tc>
      </w:tr>
      <w:tr>
        <w:trPr/>
        <w:tc>
          <w:tcPr>
            <w:tcW w:w="9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ATE FINANCIARE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Cheltuieli aferente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ferente spitalizarii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pentru hrana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pentru medicamente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interventii chirurgicale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ateriale sanitare;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nalize de laborator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alte investigatii; </w:t>
            </w:r>
          </w:p>
        </w:tc>
      </w:tr>
      <w:tr>
        <w:trPr/>
        <w:tc>
          <w:tcPr>
            <w:tcW w:w="902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nalize bacteriologice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3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92e3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4c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7000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10790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974187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4c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45c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IEEE2006OfficeOnline.xsl" StyleName="IEEE" Version="2006"/>
</file>

<file path=customXml/itemProps1.xml><?xml version="1.0" encoding="utf-8"?>
<ds:datastoreItem xmlns:ds="http://schemas.openxmlformats.org/officeDocument/2006/customXml" ds:itemID="{BA888104-C6B6-4E6A-9791-2B7D321A4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34</Words>
  <Characters>6469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0:00Z</dcterms:created>
  <dc:creator>Stela Cojocaru</dc:creator>
  <dc:description/>
  <dc:language>en-US</dc:language>
  <cp:lastModifiedBy>Natalia</cp:lastModifiedBy>
  <cp:lastPrinted>2020-09-09T12:35:00Z</cp:lastPrinted>
  <dcterms:modified xsi:type="dcterms:W3CDTF">2020-09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