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spacing w:lineRule="auto" w:line="360"/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ocds-b3wdp1-MD-1647344893598 din 15.03.2022 privind achiziționarea ”Bunuri tipografice (blanchete de strictă evidență)”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Alexei Olesea</cp:lastModifiedBy>
  <cp:lastPrinted>2020-11-16T10:09:00Z</cp:lastPrinted>
  <dcterms:modified xsi:type="dcterms:W3CDTF">2022-04-07T05:46:00Z</dcterms:modified>
  <cp:revision>7</cp:revision>
  <dc:subject/>
  <dc:title/>
</cp:coreProperties>
</file>