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Tudor\Desktop\DUAE energ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udor\Desktop\DUAE energ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2" name="Рисунок 3" descr="C:\Users\Tudor\Desktop\DUAE energi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Tudor\Desktop\DUAE energi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3" name="Рисунок 4" descr="C:\Users\Tudor\Desktop\DUAE energi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Tudor\Desktop\DUAE energie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4" name="Рисунок 5" descr="C:\Users\Tudor\Desktop\DUAE energi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Tudor\Desktop\DUAE energie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5" name="Рисунок 6" descr="C:\Users\Tudor\Desktop\DUAE energi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Tudor\Desktop\DUAE energie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6" name="Рисунок 7" descr="C:\Users\Tudor\Desktop\DUAE energi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Tudor\Desktop\DUAE energie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7" name="Рисунок 8" descr="C:\Users\Tudor\Desktop\DUAE energi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Tudor\Desktop\DUAE energie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8" name="Рисунок 9" descr="C:\Users\Tudor\Desktop\DUAE energi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Tudor\Desktop\DUAE energie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RO"/>
        </w:rPr>
      </w:pPr>
      <w:r>
        <w:rPr/>
        <w:drawing>
          <wp:inline distT="0" distB="0" distL="0" distR="0">
            <wp:extent cx="5940425" cy="8174990"/>
            <wp:effectExtent l="0" t="0" r="0" b="0"/>
            <wp:docPr id="9" name="Рисунок 10" descr="C:\Users\Tudor\Desktop\DUAE energi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C:\Users\Tudor\Desktop\DUAE energie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1e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4:00Z</dcterms:created>
  <dc:creator>Tudor</dc:creator>
  <dc:description/>
  <dc:language>en-US</dc:language>
  <cp:lastModifiedBy>Tudor</cp:lastModifiedBy>
  <dcterms:modified xsi:type="dcterms:W3CDTF">2021-01-18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