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Î.S. ,,Administrația de Stat a Drumurilor”</w:t>
      </w:r>
    </w:p>
    <w:p>
      <w:pPr>
        <w:pStyle w:val="Normal"/>
        <w:ind w:right="567" w:hanging="567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7"/>
          <w:szCs w:val="27"/>
          <w:lang w:val="en-US"/>
        </w:rPr>
        <w:t>Î.S. ,,Administrația de Stat a Drumurilor”</w:t>
      </w:r>
    </w:p>
    <w:p>
      <w:pPr>
        <w:pStyle w:val="Normal"/>
        <w:ind w:hanging="567"/>
        <w:jc w:val="center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sz w:val="26"/>
          <w:szCs w:val="26"/>
          <w:lang w:val="en-US"/>
        </w:rPr>
        <w:t>Lucrări de amenajare a straturilor bituminoase subțiri executate la rece de tip</w:t>
      </w:r>
    </w:p>
    <w:p>
      <w:pPr>
        <w:pStyle w:val="Normal"/>
        <w:ind w:left="-709" w:hanging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Slurry Seal pe drumul republican R30 Anenii Noi-Causeni-Stefan Voda-frontiera cu Ucraina,                         </w:t>
      </w:r>
    </w:p>
    <w:p>
      <w:pPr>
        <w:pStyle w:val="Normal"/>
        <w:ind w:left="-709" w:hanging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km 44+000 - 47+000 (3 000 m.l); km 49+000 - 50+000 (1 000 m.l); km 51+000 - 52+000 (1 000 m.l)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716883654814</w:t>
        </w:r>
      </w:hyperlink>
    </w:p>
    <w:p>
      <w:pPr>
        <w:pStyle w:val="Normal"/>
        <w:ind w:right="425" w:hanging="0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4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lum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3543"/>
        <w:gridCol w:w="1134"/>
        <w:gridCol w:w="1135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R30 Anenii Noi-Causeni-Stefan Voda-frontiera cu Ucraina, km 44+000 - 47+000 (3 000 m.l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mecanica a partii carosabile de praf si murdarie cu peri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r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urjarea, curatirea rosturilor. Umplerea rosturilor cu mastic bituminos (beton asfaltic)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ntru conditii climaterice normale (t=+10°C si mai inal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partizor de mixturi bituminoase E-Z Pour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32110004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T-25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sac sau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2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II/B-LL 32,5R (M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52270004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7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sac sau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3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2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II/B-LL 32,5R (M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52270004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(F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 3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F2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loti pentru derijarea circulatiei rutie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2. R30 Anenii Noi-Causeni-Stefan Voda-frontiera cu Ucraina, km 49+000 - 50+000 (1 000 m.l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mecanica a partii carosabile de praf si murdarie cu peri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r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urjarea, curatirea rosturilor. Umplerea rosturilor cu mastic bituminos (beton asfaltic)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ntru conditii climaterice normale (t=+10°C si mai inal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partizor de mixturi bituminoase E-Z Pour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32110004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T-25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sac sau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2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II/B-LL 32,5R (M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52270004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sac sau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3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2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II/B-LL 32,5R (M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52270004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(F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F2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loti pentru derijarea circulatiei rutie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3. R30 Anenii Noi-Causeni-Stefan Voda-frontiera cu Ucraina, km 51+000 - 52+000 (1 000 m.l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mecanica a partii carosabile de praf si murdarie cu peri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r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urjarea, curatirea rosturilor. Umplerea rosturilor cu mastic bituminos (beton asfaltic)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ntru conditii climaterice normale (t=+10°C si mai inal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partizor de mixturi bituminoase E-Z Pour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32110004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T-25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sac sau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2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II/B-LL 32,5R (M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52270004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000 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nza de sac sau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de granit 4-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3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21221008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2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II/B-LL 32,5R (M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9522700040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(F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F2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loti pentru derijarea circulatiei rutie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b57f74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rsid w:val="00fb48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57f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8836548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741</Words>
  <Characters>9929</Characters>
  <CharactersWithSpaces>116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1:00Z</dcterms:created>
  <dc:creator>Artur Iazinschii</dc:creator>
  <dc:description/>
  <dc:language>en-US</dc:language>
  <cp:lastModifiedBy>Cristian Drăgălin</cp:lastModifiedBy>
  <cp:lastPrinted>2024-05-14T10:31:00Z</cp:lastPrinted>
  <dcterms:modified xsi:type="dcterms:W3CDTF">2024-05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