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989"/>
        <w:gridCol w:w="1725"/>
        <w:gridCol w:w="1458"/>
        <w:gridCol w:w="2920"/>
        <w:gridCol w:w="1725"/>
        <w:gridCol w:w="1591"/>
        <w:gridCol w:w="74"/>
      </w:tblGrid>
      <w:tr>
        <w:trPr>
          <w:trHeight w:val="697" w:hRule="atLeast"/>
        </w:trPr>
        <w:tc>
          <w:tcPr>
            <w:tcW w:w="140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robată prin ordinul MF nr. 11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de arhiva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din metal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antiefracție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cu rezistență la fo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înălțime- de la 1900 mm până la 20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lățime- de la 900 mm până la 9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adâncime -până la 550 mm, dar nu mai mică de 5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distanța între rafturi 34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nr. de polițe 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nr. de lacăte: două lacăte cu 2 chei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acoperire vopsea rezistentă la zgârietur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 inclusiv serviciile de livrare și instalare a dulapulu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1"/>
              <w:gridCol w:w="928"/>
              <w:gridCol w:w="1402"/>
              <w:gridCol w:w="1171"/>
              <w:gridCol w:w="1264"/>
              <w:gridCol w:w="1133"/>
              <w:gridCol w:w="302"/>
              <w:gridCol w:w="1375"/>
              <w:gridCol w:w="25"/>
              <w:gridCol w:w="1224"/>
              <w:gridCol w:w="50"/>
              <w:gridCol w:w="346"/>
              <w:gridCol w:w="648"/>
              <w:gridCol w:w="58"/>
            </w:tblGrid>
            <w:tr>
              <w:trPr>
                <w:trHeight w:val="697" w:hRule="atLeast"/>
              </w:trPr>
              <w:tc>
                <w:tcPr>
                  <w:tcW w:w="136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aprobată prin ordinul 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5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132100-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ulap de arhiv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din data semnării și înregistrării contractului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MD33TRPBAA316110A00458AB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c1f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c1fc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63</Words>
  <Characters>2686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5:00Z</dcterms:created>
  <dc:creator>Iulia Potereanu</dc:creator>
  <dc:description/>
  <dc:language>en-US</dc:language>
  <cp:lastModifiedBy>Iulia Potereanu</cp:lastModifiedBy>
  <dcterms:modified xsi:type="dcterms:W3CDTF">2021-11-2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