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acoperisului si a Fatadei(Schimbarea timplariei  la et.II) cu termoizolarea exterioara a peretilor  la  IMSP Centrul de Sanatate Cupcini  str. </w:t>
            </w:r>
            <w:r>
              <w:rPr>
                <w:b/>
                <w:bCs/>
                <w:sz w:val="32"/>
                <w:szCs w:val="32"/>
              </w:rPr>
              <w:t>Livezilor nr.1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02-202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paratia acoperis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elementelor de acoperis -din ardez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lanseelor din lemn si a elementelor de acoperis - astereala invelitorilor cu sau fara recuperarea material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materialelor din grupa A - usoare si marunte prin aruncare - de pe rampa sau teren, in auto categoria 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ransportarea  deseurilor cu autobasculanta de 10 t la distanta de: 2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tament ignifug al lemnariei; ferme, arce, grinzi, capriori, cosoroab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tamentul antiseptic al lemnariei, pe suprafete ascunse cu paste antiseptice: ferme, arce, caprio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locuirea elementelor de sarpanta deteriorate, cu altele noi - capriori prin dublare intre 2 reazeme din rig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Forarea mecanica a gaurilor cu diametrul de 5 cm, in elementele de beton,(planseu) avind grosimea de pina la 20 c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ibluri( Ancora chimica  fara stiren ,,Den  Braven,,sau asemanator ) din metal fixate in planseul acoperisului  din beton armat pentru consolidarea mauerlat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sterala le invelitori sau doliile invelitorilor din tigla, placi tip eternit etc., din scinduri brute de rasinoase (24 mm grosime, 10 cm latime), la constructii obisnuite. Normele resurselor cu valoarea 0 (zero) se iau dupa proiect. K=0,0058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suplimentar polimeric tip ondutiss montat sub stratul de invelitoare de tigla, placi ondulate sau amprentate(Pelicula anticondensat  100gr/m.p, grosime 450 microni), difuzia vaporilor Sd= 0,03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velitori din tabla profilata protejata anticoroziv,ondulata sau cutata, , executate pe suprafete mai mari de 40 mp cu foi din tabla profilata ( grosime 0,45 mm  , zincata pe ambele pгrti , culoare Albastra))cu prindere cu agrafe speciale si suruburi mecanice, de talpa superioara , inclusiv executarea doliilor, sorturilor, racordurilor la cosuri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ierea placilor din tabla profilata, in vederea realizarii dimensiunilor pentru montaj si a golurilor pentru accesor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4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azon simplu din tabla zincata de 0,5 mm grosime, confectionate pe santier, de forma rotunda cu D=20 cm si lungime de 25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4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ciula din tabla zincata de 0,5 mm grosime, pentru acoperirea  tuburilor de ventilatie la acoperis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Racordarea hidroizolatiei si fixarea acesteia pe elementele de strapungere la acoperisuri, elemente avind diametrul intre 35 si 200  mm, inclusiv pentru ventilatii etc., inclusiv bratarile din banda de otel pentru presarea hidroizolatiei de elemente de strapunge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ama la acope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rt streasina( Element de inbinare invelitoare cu streas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 cu panouri din plastic (Vagonca  culoare alba)  la Streasina   montate prin prindere cu cuie si sipci de lemn de 5 x 7 cm, dispuse la 30 cm interi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pritori de zapa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ol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steme de jgheaburi tip brass din tabla protejata anticoro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steme de burlane tip brass din tabla protejata anticoro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Lucrari de reparati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chimbarea timplariei la e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i: timplarie din lemn  ferest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a de intrare la et.I)Cerinte fata de Usi:Sticla  dubla cu o distanta min.de 16mm(4*16*4) realizat din cu acoperire de joasa emisivitate ,Valoarea  U totala a usilor sa fie max.egala cu  2,2 W/m2k. Cerintele tehnice min.fata de ramele PVC.Rama PVC din material PVC nereciclat, 5 camere de aer, consolidate cu profil de metal cuy o grosime de 1,2 mm  acoperite cu material plastic  fara punti termice .Grosimea min. recomandata a peretilor profilelor PVC trebuie sa fie de Classa A , mai mare sau egala cu 2,5mm.Grosimea peretilor interiori de separare :mai mare sau egala cu 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erestre din mase plastice cu (Profil 5 camere consolidate cu profile de metal  cu o grosime  de 1,2 mm acoperite cu material plastic fara punti termice. Sticla LOW-E.Sticla dubla cu o distanta minimia de 16 mm(4-16-4) realizat din sticla de acoperire de joasa emisivitate .Valoarea U totala a ferestrelor  trebuie sa fie maxim egala de 1,7 W/m2  la constructii cu inaltimi pina la 35 m inclusiv, avind suprafata tocului peste 2,5  mp . Grosimea minim.recomandata a peretilor profilelor PVC trebuie sa fie  de Classa A, adica grosimea fetelor vazute din perimetrul profilului din exterior si interior :mai mare sau egala cu 2,8 mm- Grosimea fetelor structurale prin intermediul carora  trec elementele de ancorare ale ramei -mai mare sau egale cu 2,5mm. Grosimea peretilor interiori de separare -mai mare sau egale cu 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erestre din mase plastice cu (Profil 5 camere consolidate cu profil din metal cu o grosime de 1,2mm acoperite cu material plastic  fara punti termice .Sticla LOW-E.Sticla dubla  cu o distanta min.de 16 mm (4-16-4) realizat din sticla din sticla de acoperire de joasa emisivitate .Valaoarea U totala a ferestrelor  trebuie sa fie maxim egala  de 1,7W/m2 la constructii cu inaltimi  pina la 35m inclusiv , avind suprafata tocului intre 1.00 si 2,5 m2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ervazuri montate la ferestre sau usi din mase plastice  45 cm lati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lafuri montate la ferestre din aluminiu 30cm lati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ermoizolare pereti exteri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grundului Betonocontact intr-un strat, la pereti exteriori la fatad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oizolarea  exterioara peretilor a cladirilor  cu tencuieli  fine pe termoizolant (sisteme cu fixare rigida a termoizolantului),  suprafata  peretilor  neteda: cu placi din vata minerala ,,Rockwool" sau echivalent Grosime 10cm , Densitate nu mai mica de 135 kg/m.cub.y=0,037/mK(Coltare de aluminiu 678 metri liniari, Norma pentru Coltar N=0,6114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grundului cu cuart "Gleta" intr-un strat, la pereti exteriori la fatad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ptuseli decorative inprejurul ferestrelor cu placa de polistiren extrudat  Latime 10cm  grosime de 5 cm   prin lipire cu prenadez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exterioare de 2-3 mm. grosime, executate manual. cu amestec "TINC" la pereti( Culoare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i, materiale hidrofuge la vopsele( Albastru la elementele decorativ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Finisare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exterioare sclivisite, executate cu mortar de ciment M 100-T de 2 cm grosime medie, la pereti din beton sau caramida, cu suprafete plane, pentru reparatii la tencuieli sclivisi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grundului Betonocontact intr-un strat, la pereti exteriori la fatad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Per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de borduri de piatra sau de  beton  de orice dimensiune, asezate pe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atra sparta grosime 1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cu maiul mecanic de 150-200 kg a umpluturilor de 10 cm grosim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 plase sudate la inaltimi mai mici sau egale cu 35 m, la plac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Beton turnat in fundatii, socluri, ziduri de sprijin, pereti sub cota zero, preparat cu betoniera pe santier si turnarea cu mijloace clasice beton armat clasa C 10/8 (Bc 10/B 1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3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materialelor din grupa A - usoare, in prafuri prin aruncare - de pe rampa sau teren, in auto categoria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ransportarea deseurilor cu autobasculanta de 5 t la distanta de 2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Siminitchi P</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09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e440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47</Words>
  <Characters>8249</Characters>
  <CharactersWithSpaces>967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16:00Z</dcterms:created>
  <dc:creator>PC</dc:creator>
  <dc:description/>
  <dc:language>en-US</dc:language>
  <cp:lastModifiedBy>Lilia</cp:lastModifiedBy>
  <dcterms:modified xsi:type="dcterms:W3CDTF">2022-08-17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