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Drochia, Glodeni, Rîșca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Drochia, Glodeni,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78657120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Drochia, Glodeni, Rîșc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bCs/>
          <w:lang w:val="ro-MD" w:eastAsia="en-US"/>
        </w:rPr>
        <w:t>de întreținere periodică a drumurilor publice naționale cu îmbrăcăminte rutieră din beton asfaltic în raioanele 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lang w:val="ro-MD" w:eastAsia="en-US"/>
        </w:rPr>
        <w:t>de întreținere periodică a drumurilor publice naționale cu îmbrăcăminte rutieră din beton asfaltic în raioanele 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aionul Droch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7 R14 - Drochia - Costesti - frontiera cu Romania, km 23,10 - 23,7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inclusiv suprafata la statia de autobuse s. Chetros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6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12 R8 - Donduseni - Drochia - Pelinia - M5, km 25,00 - 25,8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7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12 R8 - Donduseni - Drochia - Pelinia - M5, km 26,30 - 28,97</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3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27 R7 - Chetrosu - Moara de Piatra - Cubolta - R13, km 18,20 - 19,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2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aionul Glod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G25 G58-Cobani-Hijdieni-Glodeni-G57 (s. Cobani), km 2,10 - 3,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Constructi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6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M SR EN 13242+A1:2010 pentru bord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1000*200*80,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57 Glodeni - Dusmani - Moara Domneasca, km 14,80 - 16,80; km 18,90 - 19.4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BA 16 50/70,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57 Glodeni - Dusmani - Moara Domneasca, km 20,00 - 20,41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BA 16 50/70,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58 R7 - Pascauti - Calinesti - Falesti - R16, km 19,50 - 22,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BA 16 50/70,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aionul Risc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M5  Frontiera cu Ucraina - Criva - Balti - Chisinau - Tiraspol - frontiera cu Ucraina, km 102,50 - 103,6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 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7 R14 - Drochia - Costesti - frontiera cu Romania, km 48,50 - 48,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R7 R14 - Drochia - Costesti - frontiera cu Romania, km 64,80 - 65,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6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590044390"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616379386"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01:00Z</cp:lastPrinted>
  <dcterms:modified xsi:type="dcterms:W3CDTF">2021-04-08T07:11:00Z</dcterms:modified>
  <cp:revision>314</cp:revision>
  <dc:subject/>
  <dc:title/>
</cp:coreProperties>
</file>