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b/>
          <w:bCs/>
          <w:caps/>
          <w:color w:val="000000"/>
          <w:sz w:val="24"/>
          <w:szCs w:val="24"/>
          <w:lang w:val="ro-RO" w:eastAsia="ru-RU"/>
        </w:rPr>
        <w:t>Anunţul de participare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b/>
          <w:bCs/>
          <w:caps/>
          <w:color w:val="000000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o-RO" w:eastAsia="ru-RU"/>
        </w:rPr>
        <w:t>privind achiziționarea serviciilor de pază fiz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o-RO" w:eastAsia="ru-RU"/>
        </w:rPr>
        <w:t>pentru anul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RO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>Denumirea autorității contractante: Instituția Publică „Baza auto a Cancelariei de Stat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 xml:space="preserve">Numărul de identificare de stat IDNO: 1006601001034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>Adresa: mun. Chișinău, str. Bucuriei, 18/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>Numărul de telefon/fax: 022746297, 06957770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 xml:space="preserve">Adresa de e-mail și de internet ale autorității contractante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ro-RO" w:eastAsia="ru-RU"/>
          </w:rPr>
          <w:t>bacs_001@mail.ru</w:t>
        </w:r>
      </w:hyperlink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 xml:space="preserve">Adresa de e-mail sau de internet de la care se va putea obține accesul liber, direct, total și gratuit la documentația de atribuire: </w:t>
      </w:r>
      <w:hyperlink r:id="rId3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ro-RO" w:eastAsia="ru-RU"/>
          </w:rPr>
          <w:t>doc</w:t>
        </w:r>
      </w:hyperlink>
      <w:r>
        <w:rPr>
          <w:rFonts w:ascii="Times New Roman" w:hAnsi="Times New Roman"/>
          <w:color w:val="000000" w:themeColor="text1"/>
          <w:sz w:val="24"/>
          <w:szCs w:val="24"/>
          <w:lang w:val="ro-RO" w:eastAsia="ru-RU"/>
        </w:rPr>
        <w:t>umentația de atribuire este anexată în cadrul procedurii în SIA RSAP.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>Tipul autorității contractante și obiectul principal de activitate (dacă este cazul, mențiunea că autoritatea contractantă este o autoritate centrală  de achiziție sau că achiziția implică o altă formă de achiziție comună): Instituția Publică bugetar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>Codurile CPV: 79713000-5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>Cumpărătorul invită operatorii economici interesați, care pot satisface necesitățile, să participe la procedura de achiziție privind prestarea următoarelor servicii:</w:t>
      </w:r>
    </w:p>
    <w:tbl>
      <w:tblPr>
        <w:tblStyle w:val="a6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243"/>
        <w:gridCol w:w="2447"/>
        <w:gridCol w:w="709"/>
        <w:gridCol w:w="851"/>
        <w:gridCol w:w="2126"/>
        <w:gridCol w:w="1337"/>
      </w:tblGrid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bookmarkStart w:id="0" w:name="_Hlk27414969"/>
            <w:bookmarkEnd w:id="0"/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Cod CPV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Denumirea serviciilor solicita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Unitate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Cantitate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Specificația tehnică, deplină solicitată, standarde de referință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Valoarea estimativă, lei fără TVA</w:t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2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79713000-5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Pază fizică 24/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Buton de alarmă pentru Postul nr.1 mun. Chișinău, str. Bucuriei, 18/2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P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Conform Anexei nr.1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560667</w:t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Pază fizică 24/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Buton de alarmă pentru  Postul nr.2 mun. Chișinău, str. Drumul Viilor, 32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</w:r>
            <w:bookmarkStart w:id="1" w:name="_Hlk27414969"/>
            <w:bookmarkStart w:id="2" w:name="_Hlk27414969"/>
            <w:bookmarkEnd w:id="2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 xml:space="preserve">    </w:t>
      </w:r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>Operatorul economic depune oferta: Pe lista întreag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>Admiterea sau interzicerea ofertelor alternative: nu se admi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>Termenii și condițiile de prestare solicitați: pe parcursul anului 20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>Termenul de valabilitate a contractului: 31.12.20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>Prestarea serviciului este rezervată unei anumite profesii în temeiul unor acte cu putere de lege sau al unor acte administrative: nu se aplic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>Scurtă descriere a criteriilor privind eligibilitatea operatorilor economici care pot determina eliminarea acestora și a criteriilor de selecție; nivelul minim (nivelurile minime) al (ale) cerințelor eventual impuse; se menționează informațiile solicitate (declarații pe proprie răspundere, documentație):</w:t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>Documente obligatorii și suplimentare:</w:t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RO" w:eastAsia="ru-RU"/>
        </w:rPr>
      </w:r>
    </w:p>
    <w:tbl>
      <w:tblPr>
        <w:tblStyle w:val="a6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4110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r. d/o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enumirea Documentului/cerințelor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erințe supliment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Obl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inim ani de experiență.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fertantul va avea minim 15 ani de experință specifică în prestarea serviciilor similare. Pentru demonstrarea îndeplinirii acestei cerințe operatorul economic  completează formularul (F3.3)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pacitatea minimă de producere sau echipamentele necesare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ă dispună de minim 30 unități de transport. Copiele certificatelor de înmatriculare a automobilelor înregistrate la compania de pază – confirmate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Valoarea minimă (suma) a unui contract individual îndeplinit pe parcursul perioadei indicate (numărul de ani)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ă dispună de un volum  serviciilor prestate nu mai puțin de 5 milioane lei anual, confirmat prin copia contrac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isponibilitatea de bani lichizi sau capital circulant, sau de resurse creditare în sumă de minim (suma).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ondul social va constitui nu mai puțin de 1.000.000 lei; Copia confirmată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clarația privind cifra de afacere anuală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uma afacerilor anuale va constitui nu mai puțin de 50.000.000 lei. Original confirmat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ferta.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riginal – potrivit formularului F3.1, confirmată prin aplicarea semnăturii și ștampilei Participantului.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te despre participant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riginal – potrivit formularului F3.3, confirmate prin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rtificat de înregistrare a întreprinderii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opie – emis de Camera Înregistrării de Stat, confirmat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ltimul raport financiar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opie – confirmată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eclarația privind conduita etică și neimplicarea în practici frauduloase și de corupere (F3.4)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riginal – potrivit formularului F3.4, confirmate prin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eclarația privind situația personală a operatorului economic (F3.5)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iginal – potrivit formularului F3.5, confirmate prin semnătură și ștampila Participantului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icența (autorizație) de activitate în cazul în care domeniul dat se licenziază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opie – confirmată prin semnătura și ștampila Participantului.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rmularul F4.1,4.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riginal – potrivit Documentul IPO, confirmată prin 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eclarația de propria răspundere că, compania dispune de grupele intervenției operative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Grupele intervenției operative proprie în fiecare localitate, unde sunt amplasate obiectivele autorității contractante. Asigură timpul de reacționare al grupurilor intervenției operative în timp de 3-5 minute de la declanșarea sistemului de semnalizare. Original sau copie confirmată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eclarația privind existența și funcționarea Dispeceratului de pază tehnică propriu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riginal- confirmat prin aplicarea semnăturii și ștampilei Participantulu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eclarația cu privire la respectarea cerințelor stipulate în Codul Muncii privind norma de ore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riginal – confirmat prin aplicarea semnăturii și ștampilei Participantului, cu indicarea a normei de ore pentru un gardian în mediu pe o lună și numărul unităților de gardieni prevăzuți pentru aceste  postur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eclarație privind Corespunderea sistemei de management al calității  Standardului ISO 9001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opie Certificatului confirmat prin aplicarea semnăturii și ștampilei Participantulu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umărul angajaților întreprinderii să nu fie mai mic de 200 de unități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ocumente prin care se dovedește îndeplinirea cerinței: Anexa 6 din ultimul Raport financiar.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alariul mediu lunar calculat al angajaților întreprinderi pentru perioada de 6 luni calendaristice consecutive, finalizate pînă la luna calendaristică precedentă față de termenul limită de depunere a ofertelor, să nu fie mai mic de cuantumul minim garantat al salariului în sectorul real, la care se adaugă 30%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ocumente prin care se dovedește îndeplinirea cerinței: Pentru lunile anului 2019 prin certificate emis de Serviciul Fiscal/Casa Națională de Asigurări Sociale.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>Motivul recurgerii la procedura accelerată (în cazul licitației deschise, restrînse și al procedurii negociale), după caz: nu se aplic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>Termenul limită de depunere a ofertelor: informația o găsiți în SIA RSA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>Adresa la trebuie transmise ofertele sau cererile de participare: prin intermediul SIA RSA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>Termenul de valabilitate a ofertelor: 90 zi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>Locul deschiderii ofertelor: SIA RSA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>Persoanele autorizate să asiste la deschiderea ofertelor: Ofertanții sau reprezentanții acestor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>Limba în care trebuie redactate ofertele: limba de sta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>Respectivul contract se referă la un proiect și/sau program finanțat din fonduri ale Uniunii Europene: nu se aplic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>Denumirea și adresa organismului de soluționare a contestațiilor:</w:t>
      </w:r>
      <w:r>
        <w:rPr>
          <w:lang w:val="en-US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>Agenția Națională pentru Soluționarea Contestațiilor, mun. Chișinău, bd. Ștefan cel Mare și Sfînt, 124 (et.4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>Data (datele) și referința (referințele) publicărilor anterioare în Jurnalul Oficial al Uniunii Europene privind contractul (contractele) la care se referă anunțul respectiv: nu se aplic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>În cazul achizițiilor periodice, calendarul estimat pentru publicarea anunțurilor viitoare: nu se aplic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>Data publicării anunţului de intenţie sau, după caz, precizarea că nu a fost publicat un astfel de anunţ: prima publicar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>Data transmiterii spre publicare a anunţului de participare 16.12.201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Style w:val="a6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ru-RU" w:bidi="ar-SA"/>
              </w:rPr>
              <w:t>Se va utiliza/accepta sa nu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RO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>Contractul intră sub incidenţa Acordului privind achiziţiile guvernamentale al Organizaţiei Mondiale a Comerţului (numai în cazul anunţurilor transmise spre publicare în Jurnalul Oficial al Uniunii Europene): nu se aplic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RO" w:eastAsia="ru-RU"/>
        </w:rPr>
        <w:t>Alte informații relevante: nu sînt.</w:t>
      </w:r>
      <w:bookmarkStart w:id="3" w:name="_GoBack"/>
      <w:bookmarkEnd w:id="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6e8"/>
    <w:pPr>
      <w:widowControl/>
      <w:bidi w:val="0"/>
      <w:spacing w:lineRule="auto" w:line="259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723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72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723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unhideWhenUsed/>
    <w:rsid w:val="009143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_001@mail.ru" TargetMode="External"/><Relationship Id="rId3" Type="http://schemas.openxmlformats.org/officeDocument/2006/relationships/hyperlink" Target="mailto:bacs_00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4</Pages>
  <Words>1259</Words>
  <Characters>7180</Characters>
  <CharactersWithSpaces>842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16:00Z</dcterms:created>
  <dc:creator>Natalia NP. Perevoznic</dc:creator>
  <dc:description/>
  <dc:language>en-US</dc:language>
  <cp:lastModifiedBy>Work</cp:lastModifiedBy>
  <dcterms:modified xsi:type="dcterms:W3CDTF">2019-12-16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