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/>
        </w:rPr>
        <w:t xml:space="preserve"> Lucrări de reparație la tabăra de odihnă Cireșarii, orașul Vadu Lui Vod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__Cererea Ofertelor de Preț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irecția  Educație Tineret și Sport sec.Centru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Strada Bulgară, 41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069751468, 022271022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pagina web oficială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ets_contract@mail.r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304"/>
        <w:gridCol w:w="2088"/>
        <w:gridCol w:w="989"/>
        <w:gridCol w:w="1170"/>
        <w:gridCol w:w="2671"/>
        <w:gridCol w:w="1289"/>
      </w:tblGrid>
      <w:tr>
        <w:trPr>
          <w:trHeight w:val="11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45000000-7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ări de reparație a acoperișului la Grădinița nr.2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roiec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30 zil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6 666,66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000000-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ări de reparație a acoperișului la Grădinița nr.2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roiec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30 zil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6 666 ,66</w:t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ivă totală fără TV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:       333 333,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6206" w:hanging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ii și condițiile de prestare/executare solicitați: __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val="ro-MD" w:eastAsia="ru-RU"/>
        </w:rPr>
        <w:t>Lucrările se vor executa în termen de 30 zile  de la semnarea contractului și a procesului verbal de începere a lucrărilor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31.12.2023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tract de achiziție rezervat atelierelor protejate sau că acesta poate fi executat numai în cadrul unor programe de angajare protejată (după caz): 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legisau al unor acte administrative (după caz)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361"/>
        <w:gridCol w:w="3629"/>
        <w:gridCol w:w="1797"/>
      </w:tblGrid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711" w:hRule="atLeast"/>
        </w:trPr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DUAE 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</w:p>
        </w:tc>
      </w:tr>
      <w:tr>
        <w:trPr>
          <w:trHeight w:val="1176" w:hRule="atLeast"/>
        </w:trPr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Formularele nr. 3, 5, 7 cu specificatia parametrilor tehnici solicitati in caietul de sarcin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 și elaborot ăn conformitate cu normele învigoar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aranţia pentru ofertă 1 %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Scrisoare  de  garanţie  bancară (anexa nr. 9) confirmată prin semnătura şi ştampila a băncii sau transfer bancar la contul autorităţii contractante, conform următoarelor date bancare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Beneficiarul plăţii: DETS sect. Centr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dul fiscal: 1018600027807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IBAN: MD13TRPCDV518410A00831A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u nota ,,Garanția pentru ofertă’’; Termenul de valabilitate al garanţiei să fie egal cu termenul de valabilitate al ofertei (60 zile). original  -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ţie privind valabilitatea oferte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8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raficul de executare a lucrărilo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0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experiența similară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2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lista principalelor lucrări executate în ultimul an de activitate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3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4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9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5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0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6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1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nformații privind asocierea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7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2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22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3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/decizie de înregistrare a întreprinderii şi EXTRAS din Registrul de Stat al persoanelor juridice - original, 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4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copia – eliberată de banca deţinătoare de cont -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5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la organele Inspectoratului Fiscal de stat privind lipsa datoriilor la Bugetul Public Național (Valabil la momentul deschiderii ofertelor)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 copia valabilă a Certificatului de tip CC 04 AE eliberat de Serviciul Fiscal de Stat, cu semnătura electronică a O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6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Raport financiar pe baza datelor a ultimului bilanț contabil 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riginal – cu semnătura electronică a OE 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7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Manualul calități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onfirmat prin original/ copia,  cu semnătura electronică a O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8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ECLARAŢ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PROBAT  prin Ordin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a semnarea contractulu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               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E desemnat cîștigător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bligatoriu, la semnarea contractului 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9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Garanția de buna execuție 5% din suna contractului cu TVA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)Garanția de buna execuție (emisă  de o bancă comercial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Beneficiarul plăţii: DETS sect. Cent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odul fiscal: 10186000278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BAN: MD37TRPCDV518440A00831A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, la semnarea contractulu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pentru ofertă,  DA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antumul 1 % din suma totală a oferte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garanție a lucrărilor sau serviciilor de proiectare și de lucrări 5 an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de bună execuție a contractului, DA, cuantumul 5% din suma totală a contractului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 procedurii negociate), după caz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 se aplică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valută națională (lei MD)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Prețul cel mai scăzut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form SIA RSAP /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6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imba sau limbile în care trebuie redactate ofertele sau cererile de participare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Limba Rom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enumireaproiectului și/sau programului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referința (referințele) publicărilor anterioare în Jurnalul Oficial al Uniunii Europene privind contractul (contractele) la care se referă anunțul respectiv (dacă este cazul)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anunţ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utilizează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a sau nu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720" w:right="-1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Strajesco Natali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 ___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58f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51b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58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581cd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581c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6</Pages>
  <Words>1769</Words>
  <Characters>10087</Characters>
  <CharactersWithSpaces>1183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3:00Z</dcterms:created>
  <dc:creator>User</dc:creator>
  <dc:description/>
  <dc:language>en-US</dc:language>
  <cp:lastModifiedBy>User</cp:lastModifiedBy>
  <cp:lastPrinted>2023-04-05T06:51:00Z</cp:lastPrinted>
  <dcterms:modified xsi:type="dcterms:W3CDTF">2023-06-07T08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