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4063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7</Pages>
  <Words>2654</Words>
  <Characters>15398</Characters>
  <CharactersWithSpaces>1801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1-03-10T08:12:00Z</cp:lastPrinted>
  <dcterms:modified xsi:type="dcterms:W3CDTF">2023-03-17T13:0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