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amenajare prin pavare în zona ”Scuarul Clasicilor”, complexul Aleea Clasicilor Culturii Naționale din mun. Bălți (regiunea intersecția str. F. Dostoievski cu str. Independențe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amenaj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 020 580,31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103"/>
        <w:gridCol w:w="1843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103"/>
        <w:gridCol w:w="708"/>
        <w:gridCol w:w="1136"/>
        <w:gridCol w:w="155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Trotuar din partea str. F.Dostoiev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e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 (dale din piatra sau beton) (dale din beton 0,44(0,3)*0,44(0,3)*0,05(0,03)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6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borduri din piatra sau beto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transport pina la 10 m - de pe rampa sau teren, in auto, categoria 1 (bordura din beton 1,0*0,3*0,18 si dale din beton 0,44(0,3)*0,44(0,3)*0,05(0,03)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9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grele, in bulgari prin transport pina la 10 m - din auto, categoria 1, pe rampa sau teren (bordura din beton 1,0*0,3*0,18 si dale din beton 0,44(0,3)*0,44(0,3)*0,05(0,03)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8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betonului de ciment (demolarea fundatiei din beton sub bordu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"cu o cupa inversa " cu volumul cupei de 0,15 m3 cu descarcare in autobasculanta pe obiecte de reparatie, reconstructie sau restaurare: teren categoria 2 (incarcarea fundatiei din beton si asfalt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trotua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 (platforma trotuarulu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3403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i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tructi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fr.8-32mm, la trotu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adauga sau se scade la norma Dl111 (k=+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pavaj vibropresat 20x10cm, h=6cm) cu suprafata de gran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(placa vibratoare) de 150-200 kg a umpluturilor in straturi succesive de 20-30 cm grosime, exclusiv udarea fiecarui strat in parte, umpluturile executindu-se din pamint necoeziv (compactarea straturi in procesul de instalare pavaj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2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a trotua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Montarea bordur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 16-2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e dimensiuni 100х30х15 см, pe fundatie de beton C12/15 XF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entru incadrarea spatiilor verzi, trotuarelor, aleilor, etc., asezate pe o fundatie din beton, de 10x20 cm (bordura din beton vibropresat 1000x200x80 Lxhxl mm asezata pe un pat de beton C12/15 XF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bordure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justarea capacelor la finti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la cam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XF4 la edificiile artificiale (ridicarea fintinilo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 (Capac din fonta D.600 EN-124 C2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justarea capacelor la finti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 din partea str. F.Dostoiev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otuar din partea str. Independent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emolare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dale din piatra sau beton) (dale din beton 0,9*0,9*0,0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6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borduri din piatra sau beto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transport pina la 10 m - de pe rampa sau teren, in auto, categoria 1 (bordura din beton 1,0*0,3*0,18 si dale din beton 0,9*0,9*0,0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9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grele, in bulgari prin transport pina la 10 m - din auto, categoria 1, pe rampa sau teren (bordura din beton 1,0*0,3*0,18 si dale din beton 0,9*0,9*0,0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8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betonului de ciment (demolarea fundatiei din beton sub bordur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"cu o cupa inversa " cu volumul cupei de 0,15 m3 cu descarcare in autobasculanta pe obiecte de reparatie, reconstructie sau restaurare: teren categoria 2 (incarcarea fundatiei din beton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trotua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terenului natural si a platformelor de terasamente cu buldozer pe tractor pe senile 65-80 CP sau pe pneuri, prin taierea damburilor si impingerea in goluri a pamintului sapat, teren catg. I si II (platforma trotuarului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onstructi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fr.8-32mm, la trotu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piatra sparta se adauga sau se scade la norma Dl111 (k=+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pavaj vibropresat 20x10cm, h=6cm) cu suprafata de gran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(placa vibratoare) de 150-200 kg a umpluturilor in straturi succesive de 20-30 cm grosime, exclusiv udarea fiecarui strat in parte, umpluturile executindu-se din pamint necoeziv (compactarea straturi in procesul de instalare pavaj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a trotuarul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4. Montarea bordur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 16-2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prefabricate din beton, (bordure de dimensiuni 100х30х15 см, pe fundatie de beton C12/15 XF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2/15 XF2 (adaugator la norma DE10E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bordure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Ajustarea capacelor la finti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apacelor la cam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XF4 la edificiile artificiale (ridicarea fintinilo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 (Capac din fonta D.600 EN-124 C2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2:00Z</dcterms:created>
  <dc:creator>Пользователь</dc:creator>
  <dc:description/>
  <cp:keywords/>
  <dc:language>en-US</dc:language>
  <cp:lastModifiedBy>User</cp:lastModifiedBy>
  <dcterms:modified xsi:type="dcterms:W3CDTF">2024-07-24T11:12:00Z</dcterms:modified>
  <cp:revision>3</cp:revision>
  <dc:subject/>
  <dc:title/>
</cp:coreProperties>
</file>