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firstLine="284"/>
        <w:jc w:val="both"/>
        <w:rPr>
          <w:bCs/>
          <w:color w:val="000000"/>
        </w:rPr>
      </w:pPr>
      <w:r>
        <w:rPr>
          <w:bCs/>
          <w:color w:val="000000"/>
        </w:rPr>
      </w:r>
    </w:p>
    <w:tbl>
      <w:tblPr>
        <w:tblW w:w="1814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269"/>
        <w:gridCol w:w="1134"/>
        <w:gridCol w:w="849"/>
        <w:gridCol w:w="3402"/>
        <w:gridCol w:w="1277"/>
        <w:gridCol w:w="708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7083" w:type="dxa"/>
            <w:tcBorders/>
          </w:tcPr>
          <w:p>
            <w:pPr>
              <w:pStyle w:val="Normal"/>
              <w:widowControl w:val="false"/>
              <w:rPr/>
            </w:pPr>
            <w: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1.Fișă mobil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 </w:t>
            </w:r>
            <w:r>
              <w:rPr>
                <w:color w:val="000000"/>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 </w:t>
            </w:r>
            <w:r>
              <w:rPr>
                <w:color w:val="000000"/>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6A 3P IP 44 SCAM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930</w:t>
            </w:r>
          </w:p>
        </w:tc>
        <w:tc>
          <w:tcPr>
            <w:tcW w:w="7083" w:type="dxa"/>
            <w:tcBorders/>
          </w:tcPr>
          <w:p>
            <w:pPr>
              <w:pStyle w:val="Normal"/>
              <w:widowControl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 xml:space="preserve">2. </w:t>
            </w:r>
            <w:r>
              <w:rPr>
                <w:color w:val="000000"/>
                <w:lang w:val="en-US"/>
              </w:rPr>
              <w:t>Priză mobil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A 3P IP 44 SCAM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8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Lot </w:t>
            </w:r>
            <w:r>
              <w:rPr>
                <w:color w:val="000000"/>
              </w:rPr>
              <w:t xml:space="preserve">3. </w:t>
            </w:r>
            <w:r>
              <w:rPr>
                <w:color w:val="000000"/>
                <w:lang w:val="en-US"/>
              </w:rPr>
              <w:t>Priză fixă</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6A 3P IP 44 SCAME</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760</w:t>
            </w:r>
          </w:p>
        </w:tc>
        <w:tc>
          <w:tcPr>
            <w:tcW w:w="7083" w:type="dxa"/>
            <w:tcBorders/>
          </w:tcPr>
          <w:p>
            <w:pPr>
              <w:pStyle w:val="Normal"/>
              <w:widowControl w:val="false"/>
              <w:rPr/>
            </w:pPr>
            <w:r>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4.</w:t>
            </w:r>
            <w:r>
              <w:rPr>
                <w:color w:val="000000"/>
                <w:lang w:val="en-US"/>
              </w:rPr>
              <w:t>Priză fixă incastr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A 3P IP 44 SCAM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8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5</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ot 5.Motor electr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1</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Trifazat 4 kw220/380V 1450 rot/min</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6316</w:t>
            </w:r>
          </w:p>
        </w:tc>
        <w:tc>
          <w:tcPr>
            <w:tcW w:w="7083" w:type="dxa"/>
            <w:tcBorders/>
          </w:tcPr>
          <w:p>
            <w:pPr>
              <w:pStyle w:val="Normal"/>
              <w:widowControl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6.Roată de c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B100-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28</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7</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ot 7.Ambreaj</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2</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 24</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736</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8.Amb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36</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9</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 xml:space="preserve">Lot 9.Separator </w:t>
            </w:r>
            <w:r>
              <w:rPr>
                <w:color w:val="000000"/>
              </w:rPr>
              <w:t>de sarci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6</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20A IP  IP 65 SCAME</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528</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Releu inter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PM4 15A 230VAC LED SCHNEID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96</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11</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11.Soclu rele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8</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PM3 16A SCHNEIDER</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864</w:t>
            </w:r>
          </w:p>
        </w:tc>
        <w:tc>
          <w:tcPr>
            <w:tcW w:w="7083" w:type="dxa"/>
            <w:tcBorders/>
          </w:tcPr>
          <w:p>
            <w:pPr>
              <w:pStyle w:val="Normal"/>
              <w:widowControl w:val="false"/>
              <w:rPr/>
            </w:pPr>
            <w:r>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12.</w:t>
            </w:r>
            <w:r>
              <w:rPr>
                <w:color w:val="000000"/>
                <w:lang w:val="en-US"/>
              </w:rPr>
              <w:t>Suport p/u sigu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5*20gG VSV-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13</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13.Buton cupercă reveni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5</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LAY5 INO+1NC60mmHIMEL</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26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Întrerupător pahc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XB4BJ33 IP66ND+ND3P SCHNEID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5</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15.Carota bime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1</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SS-CO8% 51MMBOSCH</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315</w:t>
            </w:r>
          </w:p>
        </w:tc>
        <w:tc>
          <w:tcPr>
            <w:tcW w:w="7083" w:type="dxa"/>
            <w:tcBorders/>
          </w:tcPr>
          <w:p>
            <w:pPr>
              <w:pStyle w:val="Normal"/>
              <w:widowControl w:val="false"/>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Carota bi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SS-CO8% 22MMBOSC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7</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7</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17.Carota bime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1</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SS-CO8% 68MMBOSCH</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382</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Inver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19130A 2R2G1 2.2kW220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83</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9</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ot 19.Supapă de siguranță(p/u autoclav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2</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OPRESS1/2*1/2PCPAB2.5bar409031198500</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0.Robinet ½ in ambalaj de consum (p/u autoclave camera de abu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ЦТ129M 03.930-20,4090311247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21</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Lot </w:t>
            </w:r>
            <w:r>
              <w:rPr>
                <w:color w:val="000000"/>
              </w:rPr>
              <w:t>21.</w:t>
            </w:r>
            <w:r>
              <w:rPr>
                <w:color w:val="000000"/>
                <w:lang w:val="en-US"/>
              </w:rPr>
              <w:t>Garnitură (p/u autoclav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2</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439*13mm,цт129.01.009, цт129.01.009-20,409031141800</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2.elemente de încălzire (TEN) (p/u</w:t>
            </w:r>
            <w:r>
              <w:rPr>
                <w:color w:val="000000"/>
              </w:rPr>
              <w:t>ДЭ</w:t>
            </w: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2.0kW,d-14mm h-150mm,L-50m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4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3</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ot 23.elemente de încălzire (TEN)(p/u</w:t>
            </w:r>
            <w:r>
              <w:rPr>
                <w:color w:val="000000"/>
              </w:rPr>
              <w:t>ДЭ</w:t>
            </w: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16</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1.5kW,d-18mm h-140mm,L-50mm</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11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4.elemente de încălzire (TEN) (p/u</w:t>
            </w:r>
            <w:r>
              <w:rPr>
                <w:color w:val="000000"/>
              </w:rPr>
              <w:t>ДЭ</w:t>
            </w: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2.0kW,d-18mm h-150mm,L-80m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5</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ot 25.elemente de încălzire (TEN) (p/u</w:t>
            </w:r>
            <w:r>
              <w:rPr>
                <w:color w:val="000000"/>
              </w:rPr>
              <w:t>ДЭ</w:t>
            </w:r>
            <w:r>
              <w:rPr>
                <w:color w:val="000000"/>
                <w:lang w:val="en-US"/>
              </w:rPr>
              <w:t>-25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16</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2.5-3.0kW,d-14mm h-130-150mm,L-50mm</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11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6.Izolația capacului (p/u autoclav Mediaclave 10) cu insta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licon.cod.135 86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27</w:t>
            </w:r>
          </w:p>
        </w:tc>
        <w:tc>
          <w:tcPr>
            <w:tcW w:w="1417" w:type="dxa"/>
            <w:tcBorders>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ot 27.Coloană de nivel a apei (p/u autoclav GC-1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buc</w:t>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2</w:t>
            </w:r>
          </w:p>
        </w:tc>
        <w:tc>
          <w:tcPr>
            <w:tcW w:w="340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iclă.codЦТ129 14ю02ю230</w:t>
            </w:r>
          </w:p>
        </w:tc>
        <w:tc>
          <w:tcPr>
            <w:tcW w:w="1277" w:type="dxa"/>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000000"/>
              </w:rPr>
            </w:pPr>
            <w:r>
              <w:rPr>
                <w:color w:val="000000"/>
              </w:rPr>
              <w:t>1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28.</w:t>
            </w:r>
            <w:r>
              <w:rPr>
                <w:color w:val="000000"/>
                <w:lang w:val="en-US"/>
              </w:rPr>
              <w:t>Manometru (p/u autocla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ЭКМ</w:t>
            </w:r>
            <w:r>
              <w:rPr>
                <w:color w:val="000000"/>
                <w:lang w:val="en-US"/>
              </w:rPr>
              <w:t xml:space="preserve"> 0-4atm(ambalaj de uzină.verificare metrologoc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9.Ventil (p/u autoclave GP-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З26291-015M(stare nou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Butelie pentru gaze comprimate 5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teliile pentru gaze comprimate cu ventil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color w:val="000000"/>
              </w:rPr>
              <w:t>Л</w:t>
            </w:r>
            <w:r>
              <w:rPr>
                <w:color w:val="000000"/>
                <w:lang w:val="en-US"/>
              </w:rPr>
              <w:t>0036/ISO9809-1;  Anul producerii - min 2018, cu încercare hidraulic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5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Portpensetă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mm cod:701.03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2.Portpensetă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mm cod:701.030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3.Portpensetă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mm cod:701.03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4.Portpensetă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mm cod:701.03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5.Portpensetă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mm cod:701.030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36.</w:t>
            </w:r>
            <w:r>
              <w:rPr>
                <w:color w:val="000000"/>
                <w:lang w:val="en-US"/>
              </w:rPr>
              <w:t>Portpensetă Jumbo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mm cod:701.123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1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37.</w:t>
            </w:r>
            <w:r>
              <w:rPr>
                <w:color w:val="000000"/>
                <w:lang w:val="en-US"/>
              </w:rPr>
              <w:t>Portpensetă Jumbo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mm cod:701.123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1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38.</w:t>
            </w:r>
            <w:r>
              <w:rPr>
                <w:color w:val="000000"/>
                <w:lang w:val="en-US"/>
              </w:rPr>
              <w:t>Portpensetă Jumbo cu lent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mm cod:701.123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1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9.Electrozi T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1,0mm x175E3-CAP MO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0.Electrozi T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1,6mm x175E3-CAP MO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1.Electrozi T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2,0mm x175E3-CAP MO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2.Electrozi T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2,4mm x175E3-CAP MO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3.Electrozi T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3,2mm x175E3-CAP MO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9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4.Sprei indicator scurg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etelen,azot.CO2.ARGO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5.Tub gidare tefl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1.0-1,2mm,5metr126.00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6.Tub gidare izo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1.0-1,2mm,5metr124.01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7.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2871004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8.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4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9.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4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0.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5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4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1.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2.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6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3.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4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4.Conecta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0815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5.Robinet butelie 25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77011. 17770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6.Scut 45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67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7.Scut Pt. craitu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67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8.Cap 45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7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9.Duză craitu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67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0.Elect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66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61.</w:t>
            </w:r>
            <w:r>
              <w:rPr>
                <w:color w:val="000000"/>
                <w:lang w:val="en-US"/>
              </w:rPr>
              <w:t>Inel izolant 45A craitu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67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2.Pens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mm cod:701.12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3.Pens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mm cod:701.122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4.Pens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mm cod:701.12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5.Pens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mm cod:701.122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6.Baghetă Supertig 308 LS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2.4mm*1000mm (pac.5k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7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7.Sîrmă Supermig 308 LS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0.8mm (bobină.5k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72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68.</w:t>
            </w:r>
            <w:r>
              <w:rPr>
                <w:color w:val="000000"/>
                <w:lang w:val="en-US"/>
              </w:rPr>
              <w:t>Sîrmă MIG ER 4043(AI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1.0mm (bobină-2k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w:t>
            </w:r>
            <w:r>
              <w:rPr>
                <w:color w:val="000000"/>
              </w:rPr>
              <w:t>69.</w:t>
            </w:r>
            <w:r>
              <w:rPr>
                <w:color w:val="000000"/>
                <w:lang w:val="en-US"/>
              </w:rPr>
              <w:t>Sîrmă MIG ER 5356(ALMg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1.0mm (bobină-2k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0.Batt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EL 12V min100Ah(an.prod.min202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1.Mandrină  MT-4/ER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sete MT-4filament M10/ER32 d50m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72.Dozimetre individuale (TLD-100, tip 0110 Product-TLD CARD-21C) pentru spectrometrul Harshow-6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TLD-100, tip 0110 , Product-TLD CARD-21C. (Thermo Scientific), Material: LiF:Mg,Ti. Cristalul in forma patrata cu dimensiulile: 3.2x3.2x0.89mm, fixat in card de aluminiu acoperit de PTFE.  </w:t>
            </w:r>
            <w:r>
              <w:rPr>
                <w:color w:val="000000"/>
              </w:rPr>
              <w:t>Dimensiunile exterioare a cartelei dozimetrice este de 4,3x3.1c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50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73.Card Holder de tip: Product -TYPE88X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le exterioare a card holder este de 6.8x4.1c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15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74.Quad Driver Rear </w:t>
              <w:br/>
              <w:t>Placa de control al Radiofrecventei pentru Cuadrupolului din spate (Q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G7000-690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4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5.Quad Driver Front</w:t>
              <w:br/>
              <w:t>Placa de control al Radiofrecventei pentru Cuadrupolului din fata (Q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G7000-690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4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6.GS Hydrogen Cell</w:t>
              <w:br/>
              <w:t>Celula de electroliza pentru Generatorul de hidrogen Precision 100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05-100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7.TOPwave IR Sensor</w:t>
              <w:br/>
              <w:t>Sensor IR pentru masurarea temperaturii de mineralizare din interiorul tubului la Mineralizatorul TopWa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919-5304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8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8.Detector Board Specord 200 Plus (2013)</w:t>
              <w:br/>
              <w:t>Placa detectorului la Spectrofotometrul UV-Vis Specord 200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28:315.2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40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9.Deuterium lamp Specord 200 plus</w:t>
              <w:br/>
              <w:t>Lampa de deuteriu pentru Spectrofotometrul UV-Vis Specord 200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820-60274-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227</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0.Pre-treatment set with RO-membrane</w:t>
              <w:br/>
              <w:t>Cartus de pretratare cu osmoza inversa pentru Boeco P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od BOE 82100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10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81.Ultrapure water cartridge </w:t>
              <w:br/>
              <w:t>Cartus de ultrapurificare cu rasina pentru Boeco P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BOE 801000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12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2.Detector Board Specord 200 Plus (2013)</w:t>
              <w:br/>
              <w:t>Placa detectorului la Spectrofotometrul UV-Vis Specord 200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28:315.2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405</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3.Seringă, Shimadzu AutosemplerAOC-20i, 10 µL, P/N 221-346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21-34618, Bucata=1 unitat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4.Cauciuc siliconic Shimadzu Septa, 350C Max (20 / PK) - nr. catalolg 201-3558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nr. catalolg 201-35584-00, Set a câte 20 de unităț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5.Inel de cauciuc O-RING, ARM, 4DP3,5 ​​/ PK, ASC-6000, nr. catalog 036-11201-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r. catalog 036-11201-84,  Set a câte 5 de unităț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6.Inel de cauciuc O-RING, 4D P5 (5 / PK), nr. catalog 036-11203-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r. catalog 036-11203-84, Set a câte 5 de unităț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7.Shimadzu Gas Filter Kit for GC-EC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cludes one 2-position base plate with M type</w:t>
              <w:br/>
              <w:t xml:space="preserve"> connectors, one Oxygen/Moisture/Hydrocarbon</w:t>
              <w:br/>
              <w:t xml:space="preserve"> filter for Carrier gas, one Oxygen/Moisture filter</w:t>
              <w:br/>
              <w:t xml:space="preserve"> for Nitrogen  227-37035-0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8.Shimadzu Carrier Gas Filter Kit for GC-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cludes one 1-position base plate with M type</w:t>
              <w:br/>
              <w:t xml:space="preserve"> connectors, one Oxygen/Moisture/Hydrocarbon </w:t>
              <w:br/>
              <w:t>Helium-specific filter 227-37034-0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9.Coloană DB -35 ms, 30mx0.25mmx0.25µm,Fused Silica,  G 3900-63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G 3900-63027, 35 ms, 30mx0.25mmx0.25µ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7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0.Storage vial kit, 4 mL, 15 x 45 clear vial, 13-425 closed top, PTFE lined storage screw caps, 100/pk. Vial size: 15 x 45 mm (13-425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 mL, 15 x 45 clear vial, 13-425 closed top,Vial size: 15 x 45 mm (13-425 cap)   </w:t>
              <w:br/>
              <w:t>Set a câte 100 bucăț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1.Cap, screw, blue, PTFE-lined solid top,100/pk. Cap size: 12 mm 5183-2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5183-2075, Set a câte 100 bucăț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2.Filament D ASSY, 1 Shared by EI/CI/NCI, EI repeller assemb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25-10340-9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3.Capillary assy for nebulizer AA-7000   cod 206-50230-91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6-50230-91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4.Coloana  cromatografica “DB – ALC1” 30m, diametrul intern 0,3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t>
            </w:r>
            <w:r>
              <w:rPr>
                <w:lang w:val="en-US"/>
              </w:rPr>
              <w:t>DB – Alcool 1” 30m, diametrul intern 0,32mm, grosimea filmului de faza 1,8 micro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6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5.Single element lamps - Lead (Pb) cod 200-38422-21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21 for AA -700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6.Single element lamps -Cadmiu (Cd) cod 200-38422-06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06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7.Single element lamps -Mercur (Hg) cod 200-38422-28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28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8.Single element lamps - Cromium (Cr) cod 200-38422-07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07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99.Single element lamps - Fier (Fe) cod  200-3842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1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0.Single element lamps - Zinc (Zn)  cod 200-3842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23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1.Single element lamps - Cooper (Cu) cod 200-38422-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0-38422-08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2.Single element lamps - As (As)  cod 200-38422-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od 200-38422-42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3.D2-LAMP, L6380 for AA-7000 Shimadzu/cod 062-65055-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062-65055-05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4.Absorbtion cell cod 206-77607-00for AAS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6-77607-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5.Seal for AA-7000 Shimadzu cod 206-506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6-50621 for AA-700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6.Graphite Cap cod 206-50602 00for AAS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6-50602 00 for AA-700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7.Graphite Holder cod 206-50603 00 for AAS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6-50603 00 for AA-700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8.Tub de scurgere  for AAS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07-111.837 for AA-700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09.Fluorinated Rubber Tube. 4x6 / cod206-60250-01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206-60250-01 for AA-7000 Shimadz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0.Inlet Liner, pentru GC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let Liner, Ultra Inert, straight, 1.25 mm, Shimadzu, for PTV, 5 pc/pak</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1.Split/Splitless Liner pentru GC/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lit/Splitless Liner 3,5 mmx5,0x9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2.Syringe, mS-GLL025, Special(autosampler for AA-7000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entru Shimadzu GCs. IP Deact. w/Dea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3.Plunger Tip, TEF025 (Plunger for syringe) Shimad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Wool. 5 pk. Cat 2095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4.Coded Hallow Cathode lamp Cadmiu (Cd)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08C, Set de 5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5.Coded Hallow Cathode lamp Lead(Pb)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28C, pentru AAS ZEEnit700 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6.Coded Hallow Cathode lamp Crom (Cr)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12C,  pentru AAS ZEEnit700 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7.Coded Hallow Cathode lamp Cooper(Cu)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14C, pentru AAS ZEEnit700 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2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8.Coded Hallow Cathode lamp Zinc(Zn)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67C, pentru AAS ZEEnit700 P, Analitic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19.Coded Hallow Cathode lamp Selen (Se)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49C, pentru AAS ZEEnit700 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0.Coded Hallow Cathode lamp Mangan (Mn)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32C, pentru AAS ZEEnit700 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1.Coded Hallow Cathode lamp Nichel (Ni) for AAS  Analyti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80-450.036C, pentru AAS ZEEnit700 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2.Pack of 10 pieces PP-sample vials, 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07-230.073, pentru AAS ZEEnit 700, Anality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8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3.Standard nebulizer - nebulizer rate 4.7 ml/min, completepentru AAS ZEEnit 700, Anality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07-111.501, pentru AAS ZEEnit 700, Anality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w:t>
            </w:r>
            <w:r>
              <w:rPr/>
              <w:t>124.</w:t>
            </w:r>
            <w:r>
              <w:rPr>
                <w:lang w:val="en-US"/>
              </w:rPr>
              <w:t>Special oil SE 32 (0.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07-232.376, bucata= 0,5 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25.Submicro filter  0,01 µ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07-232.800, Bucata=1 unitat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4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w:t>
            </w:r>
            <w:r>
              <w:rPr/>
              <w:t>126.</w:t>
            </w:r>
            <w:r>
              <w:rPr>
                <w:lang w:val="en-US"/>
              </w:rPr>
              <w:t>Polystyrene-sample vials, 1,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07-218.852, set=10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7.Set tuburi de grafit Z-standard platforma pentru AAS ZEEnit 700, Anality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07-152.314, Bucata=1 unitat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8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8.Weighing cup (2.5 ml, Set), PTFE cup for Sampleweight (2,5 ml; suitable for PM 60, PL 100, CX 100) set 12 pie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19-5303614-0, set=12 bucat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45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29.Rupture disc standard PH 30 and PL 100, set of 25 pieces, Anality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19-5014616-0, set=25 bucat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30.Lid for PL 100 made of TFM, set of 5 pieces, Anality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19-5300005-0, set=5 bucat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1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31.Special lid with integrated TFM rupture disc for PL 100, set of 5 pcs Analityk J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d 419-5046170-0, set=5 bucat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32.Electrozi pentru măsurare pH-ul a mediilor nutritive solide (Flat Bottom pH Electrode ) compatibil pentru pH-metru Inolab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lectrod de pH cu fund plat pentru măsurarea precisă a pH-ului mediului de cultură agarizat  și repartizat în cutiile Petri /flacoane, precum și pentru probe de laborator.                                       Furnizat cu un corp epoxidic durabil, cu modele de referință sigilate umplute cu gel.                      Electrod trebuie dotat cu  conector/cablu compatibil pentru conectare la pH metru model Inolab 1</w:t>
              <w:br/>
              <w:t>Timp de răspuns: 95% &lt; 1 secundă</w:t>
              <w:br/>
              <w:t>Interval pH: 0 - 14 pH</w:t>
              <w:br/>
              <w:t>Interval de temperatură: 0 - 100°C</w:t>
              <w:br/>
              <w:t>Interval de presiune: până la 7 bar</w:t>
              <w:br/>
              <w:t>Lungime:122 mm, diametru:  12m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33.Electrod cu membrană p/u determinarea nitr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tip </w:t>
            </w:r>
            <w:r>
              <w:rPr/>
              <w:t>ЭМ</w:t>
            </w:r>
            <w:r>
              <w:rPr>
                <w:lang w:val="en-US"/>
              </w:rPr>
              <w:t>_.NO3_07CP_100.  (I-16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34.Electrod cu  p/u determinarea flu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ip </w:t>
            </w:r>
            <w:r>
              <w:rPr/>
              <w:t>ЭЛИС</w:t>
            </w:r>
            <w:r>
              <w:rPr>
                <w:lang w:val="en-US"/>
              </w:rPr>
              <w:t>_131F  cu conector  BNC .p/u .(I-16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35.Электрод ионоселективный                                  ЭЛИС - 121NO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Electrod </w:t>
            </w:r>
            <w:r>
              <w:rPr/>
              <w:t>ЭЛИС</w:t>
            </w:r>
            <w:r>
              <w:rPr>
                <w:lang w:val="en-US"/>
              </w:rPr>
              <w:t xml:space="preserve">-121NO3 cu membrana  </w:t>
            </w:r>
            <w:r>
              <w:rPr/>
              <w:t>ПВХ</w:t>
            </w:r>
            <w:r>
              <w:rPr>
                <w:lang w:val="en-US"/>
              </w:rPr>
              <w:t xml:space="preserve">, Diapazonul de masurare  </w:t>
            </w:r>
            <w:r>
              <w:rPr/>
              <w:t>р</w:t>
            </w:r>
            <w:r>
              <w:rPr>
                <w:lang w:val="en-US"/>
              </w:rPr>
              <w:t xml:space="preserve">NO3                                     de la 0,3 pina la 4,3;     </w:t>
              <w:br/>
              <w:t xml:space="preserve">diapazon de masurare, </w:t>
            </w:r>
            <w:r>
              <w:rPr/>
              <w:t>моль</w:t>
            </w:r>
            <w:r>
              <w:rPr>
                <w:lang w:val="en-US"/>
              </w:rPr>
              <w:t>/</w:t>
            </w:r>
            <w:r>
              <w:rPr/>
              <w:t>л</w:t>
            </w:r>
            <w:r>
              <w:rPr>
                <w:lang w:val="en-US"/>
              </w:rPr>
              <w:t>-5</w:t>
            </w:r>
            <w:r>
              <w:rPr/>
              <w:t>х</w:t>
            </w:r>
            <w:r>
              <w:rPr>
                <w:lang w:val="en-US"/>
              </w:rPr>
              <w:t>10-5..5</w:t>
            </w:r>
            <w:r>
              <w:rPr/>
              <w:t>х</w:t>
            </w:r>
            <w:r>
              <w:rPr>
                <w:lang w:val="en-US"/>
              </w:rPr>
              <w:t>10-1;</w:t>
              <w:br/>
              <w:t>Diapazon pH-2..10  (</w:t>
            </w:r>
            <w:r>
              <w:rPr/>
              <w:t>Разъём</w:t>
            </w:r>
            <w:r>
              <w:rPr>
                <w:lang w:val="en-US"/>
              </w:rPr>
              <w:t xml:space="preserve"> </w:t>
            </w:r>
            <w:r>
              <w:rPr/>
              <w:t>СР</w:t>
            </w:r>
            <w:r>
              <w:rPr>
                <w:lang w:val="en-US"/>
              </w:rPr>
              <w:t>-50-74</w:t>
            </w:r>
            <w:r>
              <w:rPr/>
              <w:t>Ф</w:t>
            </w:r>
            <w:r>
              <w:rPr>
                <w:lang w:val="en-US"/>
              </w:rPr>
              <w:t>),</w:t>
              <w:br/>
              <w:t xml:space="preserve">Certificat de calitate de la producator, termen valabilitate a.2022   </w:t>
              <w:b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w:t>
            </w:r>
            <w:r>
              <w:rPr/>
              <w:t>136.</w:t>
            </w:r>
            <w:r>
              <w:rPr>
                <w:lang w:val="en-US"/>
              </w:rPr>
              <w:t xml:space="preserve">Electrod auxiliar </w:t>
            </w:r>
            <w:r>
              <w:rPr/>
              <w:t>ЭВЛ</w:t>
            </w:r>
            <w:r>
              <w:rPr>
                <w:lang w:val="en-US"/>
              </w:rPr>
              <w:t>-1</w:t>
            </w:r>
            <w:r>
              <w:rPr/>
              <w:t>М</w:t>
            </w:r>
            <w:r>
              <w:rPr>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ЭВЛ-1М3.1 ,  Разъем -вилка ШП4-2.                                                                                                                               </w:t>
            </w:r>
            <w:r>
              <w:rPr>
                <w:lang w:val="en-US"/>
              </w:rPr>
              <w:t>Certificat de calitate de la producator, termen valabilitate a.20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9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137.Electrod din sticlă pentru  laborator </w:t>
            </w:r>
            <w:r>
              <w:rPr/>
              <w:t>Э</w:t>
            </w:r>
            <w:r>
              <w:rPr>
                <w:lang w:val="en-US"/>
              </w:rPr>
              <w:t>C</w:t>
            </w:r>
            <w:r>
              <w:rPr/>
              <w:t>Л</w:t>
            </w:r>
            <w:r>
              <w:rPr>
                <w:lang w:val="en-US"/>
              </w:rPr>
              <w:t>-43-07 pentru măsurarea p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lectrod din sticlă pentru  laborator </w:t>
            </w:r>
            <w:r>
              <w:rPr/>
              <w:t>Э</w:t>
            </w:r>
            <w:r>
              <w:rPr>
                <w:lang w:val="en-US"/>
              </w:rPr>
              <w:t>C</w:t>
            </w:r>
            <w:r>
              <w:rPr/>
              <w:t>Л</w:t>
            </w:r>
            <w:r>
              <w:rPr>
                <w:lang w:val="en-US"/>
              </w:rPr>
              <w:t xml:space="preserve">-43-07 pentru măsurarea pH. </w:t>
              <w:br/>
            </w:r>
            <w:r>
              <w:rPr/>
              <w:t>Габаритные</w:t>
            </w:r>
            <w:r>
              <w:rPr>
                <w:lang w:val="en-US"/>
              </w:rPr>
              <w:t xml:space="preserve"> </w:t>
            </w:r>
            <w:r>
              <w:rPr/>
              <w:t>размеры</w:t>
            </w:r>
            <w:r>
              <w:rPr>
                <w:lang w:val="en-US"/>
              </w:rPr>
              <w:t xml:space="preserve"> </w:t>
            </w:r>
            <w:r>
              <w:rPr/>
              <w:t>электрода</w:t>
            </w:r>
            <w:r>
              <w:rPr>
                <w:lang w:val="en-US"/>
              </w:rPr>
              <w:t xml:space="preserve">, </w:t>
            </w:r>
            <w:r>
              <w:rPr/>
              <w:t>не</w:t>
            </w:r>
            <w:r>
              <w:rPr>
                <w:lang w:val="en-US"/>
              </w:rPr>
              <w:t xml:space="preserve"> </w:t>
            </w:r>
            <w:r>
              <w:rPr/>
              <w:t>более</w:t>
            </w:r>
            <w:r>
              <w:rPr>
                <w:lang w:val="en-US"/>
              </w:rPr>
              <w:t>:</w:t>
              <w:br/>
              <w:t xml:space="preserve">- </w:t>
            </w:r>
            <w:r>
              <w:rPr/>
              <w:t>диаметр</w:t>
            </w:r>
            <w:r>
              <w:rPr>
                <w:lang w:val="en-US"/>
              </w:rPr>
              <w:t xml:space="preserve"> </w:t>
            </w:r>
            <w:r>
              <w:rPr/>
              <w:t>погружной</w:t>
            </w:r>
            <w:r>
              <w:rPr>
                <w:lang w:val="en-US"/>
              </w:rPr>
              <w:t xml:space="preserve"> </w:t>
            </w:r>
            <w:r>
              <w:rPr/>
              <w:t>части</w:t>
            </w:r>
            <w:r>
              <w:rPr>
                <w:lang w:val="en-US"/>
              </w:rPr>
              <w:t xml:space="preserve"> </w:t>
            </w:r>
            <w:r>
              <w:rPr/>
              <w:t>электрода</w:t>
            </w:r>
            <w:r>
              <w:rPr>
                <w:lang w:val="en-US"/>
              </w:rPr>
              <w:t xml:space="preserve">12 </w:t>
            </w:r>
            <w:r>
              <w:rPr/>
              <w:t>мм</w:t>
            </w:r>
            <w:r>
              <w:rPr>
                <w:lang w:val="en-US"/>
              </w:rPr>
              <w:t>;</w:t>
              <w:br/>
              <w:t xml:space="preserve">- </w:t>
            </w:r>
            <w:r>
              <w:rPr/>
              <w:t>длина</w:t>
            </w:r>
            <w:r>
              <w:rPr>
                <w:lang w:val="en-US"/>
              </w:rPr>
              <w:t xml:space="preserve"> </w:t>
            </w:r>
            <w:r>
              <w:rPr/>
              <w:t>электрода</w:t>
            </w:r>
            <w:r>
              <w:rPr>
                <w:lang w:val="en-US"/>
              </w:rPr>
              <w:t xml:space="preserve">-160 </w:t>
            </w:r>
            <w:r>
              <w:rPr/>
              <w:t>мм</w:t>
            </w:r>
            <w:r>
              <w:rPr>
                <w:lang w:val="en-US"/>
              </w:rPr>
              <w:t>;</w:t>
              <w:br/>
              <w:t xml:space="preserve">- </w:t>
            </w:r>
            <w:r>
              <w:rPr/>
              <w:t>длина</w:t>
            </w:r>
            <w:r>
              <w:rPr>
                <w:lang w:val="en-US"/>
              </w:rPr>
              <w:t xml:space="preserve"> </w:t>
            </w:r>
            <w:r>
              <w:rPr/>
              <w:t>кабеля</w:t>
            </w:r>
            <w:r>
              <w:rPr>
                <w:lang w:val="en-US"/>
              </w:rPr>
              <w:t xml:space="preserve"> -1000 </w:t>
            </w:r>
            <w:r>
              <w:rPr/>
              <w:t>мм</w:t>
            </w:r>
            <w:r>
              <w:rPr>
                <w:lang w:val="en-US"/>
              </w:rPr>
              <w:t>;</w:t>
              <w:br/>
            </w:r>
            <w:r>
              <w:rPr/>
              <w:t>Разъем</w:t>
            </w:r>
            <w:r>
              <w:rPr>
                <w:lang w:val="en-US"/>
              </w:rPr>
              <w:t xml:space="preserve">- </w:t>
            </w:r>
            <w:r>
              <w:rPr/>
              <w:t>штеккер</w:t>
            </w:r>
            <w:r>
              <w:rPr>
                <w:lang w:val="en-US"/>
              </w:rPr>
              <w:br/>
              <w:t>Certificat de calitate de la producator, termen valabilitate a.20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1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138.Electrod de pH de laborator </w:t>
            </w:r>
            <w:r>
              <w:rPr/>
              <w:t>ЭС</w:t>
            </w:r>
            <w:r>
              <w:rPr>
                <w:lang w:val="en-US"/>
              </w:rPr>
              <w:t>-10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l </w:t>
            </w:r>
            <w:r>
              <w:rPr/>
              <w:t>ЭС</w:t>
            </w:r>
            <w:r>
              <w:rPr>
                <w:lang w:val="en-US"/>
              </w:rPr>
              <w:t>-10603    Intervalul de măsurare: 0 ÷ 12 pH, Temperatura de lucru: 0…100 ° 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4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39.Electrod  pentru pH  (ORP);                      model: 9615,  JF15,                              HORIB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el: 9615,  JF15, HORIBA, Typ: F - 71G  №  FKHOF98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w:t>
            </w:r>
            <w:r>
              <w:rPr/>
              <w:t>140.</w:t>
            </w:r>
            <w:r>
              <w:rPr>
                <w:lang w:val="en-US"/>
              </w:rPr>
              <w:t>Electrod de referinta Ag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ЭВЛ-1М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7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1.Reductor de acetilenă de tip Vulcan F 10/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eductor de acetilenă de tip Vulcan F 10/200 cu clemă (rus - </w:t>
            </w:r>
            <w:r>
              <w:rPr/>
              <w:t>с</w:t>
            </w:r>
            <w:r>
              <w:rPr>
                <w:lang w:val="en-US"/>
              </w:rPr>
              <w:t xml:space="preserve"> </w:t>
            </w:r>
            <w:r>
              <w:rPr/>
              <w:t>хамутом</w:t>
            </w:r>
            <w:r>
              <w:rPr>
                <w:lang w:val="en-US"/>
              </w:rPr>
              <w:t>) pentru butelii de acetilenă Flamfotometrie (10 kg)</w:t>
              <w:br/>
              <w:t>Presiunea întrare (bar) – 20</w:t>
              <w:br/>
              <w:t>Presiunea lucru (bar) – 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w:t>
            </w:r>
            <w:r>
              <w:rPr/>
              <w:t>142.</w:t>
            </w:r>
            <w:r>
              <w:rPr>
                <w:lang w:val="en-US"/>
              </w:rPr>
              <w:t>Celulă de conductivitate SK23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conductometrul Consort model C931 (determinarea conductivitati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43.Celulă de conductiv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el 3552-10D pentru conductometru LAQUA DS-72  HORIBA (determinarea conductivitati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4.PS sample vial 1,5 ml pentru</w:t>
              <w:br/>
              <w:t>AAS ZEEnit 700, Analityk Jena</w:t>
              <w:b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07-218.852, viale 1,5 ml unitate\set = 1000 unitat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145.Cuvettes-”glass”-12,5x12,5x45 mm, </w:t>
              <w:br/>
              <w:t>2 buc/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cro cuvettes with clear wall&amp;</w:t>
              <w:br/>
              <w:t>PTFE cap, din ES Quartz, diapazon</w:t>
              <w:br/>
              <w:t xml:space="preserve"> de măsurare 190-2500 nm, drum</w:t>
              <w:br/>
              <w:t xml:space="preserve"> optic 10 mm, set 2 bucăți, analog 098.01.00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6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6.Pipetă automată monocanal volum reglabil:(10 -100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100 mkl, 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7</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7.Pipetă automată monocanal volum reglabil:(10-200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 -200 µ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8</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8.Pipetă automată monocanal volum reglabil:(100-1000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0-1000 µ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9</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9.Pipetă automată monocanal volum reglabil:(1000-5000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00-5000 µ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0.Pipetă automată monocanal volum reglabil:   (0,5-5 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0,5-5 µl, Î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1.Pipetă automată monocanal volum reglabil:(2-20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2-20 µl, 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2.Pipetă automată monocanal volum reglabil:(5-50µ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2-20 µl, 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3.Set Quartz window with ring for AAS hydride systems HS 55/HS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407-170.600, pentru AAS novAA 800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2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4</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4.Quartz cell without windows for AAS hydride systems HS 55, HS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702-A54.012, pentru AAS novAA 800P, Analytik Je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5.Conector din cuarț silanizat pentru coloane cromatografice capilare cu diametrul intern 0,10-0,5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  contine 3 bucat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708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90000-8</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56.Poliimid pentru etanșarea coloanei după conectarea cu conector din cuarț (1 set cu masă de la 4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 set cu masă de la 4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00</w:t>
            </w:r>
          </w:p>
        </w:tc>
        <w:tc>
          <w:tcPr>
            <w:tcW w:w="7083" w:type="dxa"/>
            <w:tcBorders/>
          </w:tcPr>
          <w:p>
            <w:pPr>
              <w:pStyle w:val="Normal"/>
              <w:widowControl w:val="false"/>
              <w:rPr/>
            </w:pPr>
            <w:r>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lang w:val="en-US"/>
              </w:rPr>
            </w:pPr>
            <w:r>
              <w:rPr>
                <w:sz w:val="28"/>
                <w:szCs w:val="28"/>
                <w:lang w:val="en-US"/>
              </w:rPr>
              <w:t>2083333</w:t>
            </w:r>
          </w:p>
        </w:tc>
        <w:tc>
          <w:tcPr>
            <w:tcW w:w="7083" w:type="dxa"/>
            <w:tcBorders/>
          </w:tcPr>
          <w:p>
            <w:pPr>
              <w:pStyle w:val="Normal"/>
              <w:widowControl w:val="false"/>
              <w:spacing w:lineRule="auto" w:line="259" w:before="0" w:after="160"/>
              <w:rPr/>
            </w:pPr>
            <w:r>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bookmarkStart w:id="99" w:name="_Toc449692097"/>
      <w:bookmarkStart w:id="100" w:name="_Toc449692097"/>
      <w:bookmarkEnd w:id="10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418" w:right="566"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072"/>
        <w:gridCol w:w="720"/>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Lot 1.Fișă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A 3P IP 44 SC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 xml:space="preserve">2. </w:t>
            </w:r>
            <w:r>
              <w:rPr>
                <w:color w:val="000000"/>
                <w:lang w:val="en-US"/>
              </w:rPr>
              <w:t>Priză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A 3P IP 44 SC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 xml:space="preserve">3. </w:t>
            </w:r>
            <w:r>
              <w:rPr>
                <w:color w:val="000000"/>
                <w:lang w:val="en-US"/>
              </w:rPr>
              <w:t>Priză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A 3P IP 44 SC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4.</w:t>
            </w:r>
            <w:r>
              <w:rPr>
                <w:color w:val="000000"/>
                <w:lang w:val="en-US"/>
              </w:rPr>
              <w:t>Priză fixă incastr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A 3P IP 44 SC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5.Motor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rifazat 4 kw220/380V 1450 rot/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Roată de c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SPB10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Ambre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FL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8.Ambre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FL 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9.Separator </w:t>
            </w:r>
            <w:r>
              <w:rPr>
                <w:color w:val="000000"/>
              </w:rPr>
              <w:t>de sar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0A IP  IP 65 SC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0.Releu int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PM4 15A 230VAC LED SCHNEID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1.Soclu r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RPM3 16A SCHNEID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12.</w:t>
            </w:r>
            <w:r>
              <w:rPr>
                <w:color w:val="000000"/>
                <w:lang w:val="en-US"/>
              </w:rPr>
              <w:t>Suport p/u sig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H5*20gG VSV-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3.Buton cupercă reven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HLAY5 INO+1NC60mmHIM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4.Întrerupător pahc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XB4BJ33 IP66ND+ND3P SCHNEID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5.Carota bi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HSS-CO8% 51MMBOSC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6.Carota bi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HSS-CO8% 22MMBOSC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7.Carota bi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HSS-CO8% 68MMBOSC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8.Inver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19130A 2R2G1 2.2kW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9.Supapă de siguranță(p/u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FlOPRESS1/2*1/2PCPAB2.5bar409031198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0.Robinet ½ in ambalaj de consum(p/u autoclave camera de ab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ЦТ129M 03.930-20,409031124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21.</w:t>
            </w:r>
            <w:r>
              <w:rPr>
                <w:color w:val="000000"/>
                <w:lang w:val="en-US"/>
              </w:rPr>
              <w:t>Garnitură (p/u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439*13mm,цт129.01.009, цт129.01.009-20,409031141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2.elemente de încălzire (TEN) (p/u</w:t>
            </w:r>
            <w:r>
              <w:rPr>
                <w:color w:val="000000"/>
              </w:rPr>
              <w:t>ДЭ</w:t>
            </w:r>
            <w:r>
              <w:rPr>
                <w:color w:val="000000"/>
                <w:lang w:val="en-US"/>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2.0kW,d-14mm h-150mm,L-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3.elemente de încălzire (TEN)(p/u</w:t>
            </w:r>
            <w:r>
              <w:rPr>
                <w:color w:val="000000"/>
              </w:rPr>
              <w:t>ДЭ</w:t>
            </w:r>
            <w:r>
              <w:rPr>
                <w:color w:val="00000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1.5kW,d-18mm h-140mm,L-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4.elemente de încălzire (TEN) (p/u</w:t>
            </w:r>
            <w:r>
              <w:rPr>
                <w:color w:val="000000"/>
              </w:rPr>
              <w:t>ДЭ</w:t>
            </w:r>
            <w:r>
              <w:rPr>
                <w:color w:val="000000"/>
                <w:lang w:val="en-US"/>
              </w:rPr>
              <w:t>-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2.0kW,d-18mm h-150mm,L-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5.elemente de încălzire (TEN) (p/u</w:t>
            </w:r>
            <w:r>
              <w:rPr>
                <w:color w:val="000000"/>
              </w:rPr>
              <w:t>ДЭ</w:t>
            </w:r>
            <w:r>
              <w:rPr>
                <w:color w:val="000000"/>
                <w:lang w:val="en-US"/>
              </w:rPr>
              <w:t>-2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2.5-3.0kW,d-14mm h-130-150mm,L-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6.Izolația capacului (p/u autoclav Mediaclave 10) cu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Silicon.cod.135 8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7.Coloană de nivel a apei (p/u autoclav GC-1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Sticlă.codЦТ129 14ю02ю2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28.</w:t>
            </w:r>
            <w:r>
              <w:rPr>
                <w:color w:val="000000"/>
                <w:lang w:val="en-US"/>
              </w:rPr>
              <w:t>Manometru (p/u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ЭКМ</w:t>
            </w:r>
            <w:r>
              <w:rPr>
                <w:color w:val="000000"/>
                <w:lang w:val="en-US"/>
              </w:rPr>
              <w:t xml:space="preserve"> 0-4atm(ambalaj de uzină.verificare metrologo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29.Ventil (p/u autoclave GP-4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ПЗ26291-015M(stare nou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0.Butelie pentru gaze comprimate 5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teliile pentru gaze comprimate cu ventil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color w:val="000000"/>
              </w:rPr>
              <w:t>Л</w:t>
            </w:r>
            <w:r>
              <w:rPr>
                <w:color w:val="000000"/>
                <w:lang w:val="en-US"/>
              </w:rPr>
              <w:t>0036/ISO9809-1;  Anul producerii - min 2018, cu încercare hidraul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1.Portpensetă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2mm cod:701.03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2.Portpensetă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mm cod:701.03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3.Portpensetă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0mm cod:701.0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4.Portpensetă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3,2mm cod:701.03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Portpensetă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4mm cod:701.03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36.</w:t>
            </w:r>
            <w:r>
              <w:rPr>
                <w:color w:val="000000"/>
                <w:lang w:val="en-US"/>
              </w:rPr>
              <w:t>Portpensetă Jumbo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mm cod:701.12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37.</w:t>
            </w:r>
            <w:r>
              <w:rPr>
                <w:color w:val="000000"/>
                <w:lang w:val="en-US"/>
              </w:rPr>
              <w:t>Portpensetă Jumbo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4mm cod:701.12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38.</w:t>
            </w:r>
            <w:r>
              <w:rPr>
                <w:color w:val="000000"/>
                <w:lang w:val="en-US"/>
              </w:rPr>
              <w:t>Portpensetă Jumbo cu lent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3,2mm cod:701.12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Electrozi TI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1,0mm x175E3-CAP M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0.Electrozi TI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1,6mm x175E3-CAP M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1.Electrozi TI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2,0mm x175E3-CAP M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2.Electrozi TI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2,4mm x175E3-CAP M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3.Electrozi TI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3,2mm x175E3-CAP M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4.Sprei indicator scur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cetelen,azot.CO2.ARG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5.Tub gidare tefl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1.0-1,2mm,5metr126.00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6.Tub gidare izo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1.0-1,2mm,5metr124.01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7.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F2871004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8.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9.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0.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5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1.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4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2.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3.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4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4.Conecta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400815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5.Robinet butelie 2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777011. 1777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6.Scut 45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206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7.Scut Pt. craitu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206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8.Cap 45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207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59.Duză craitu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2067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0.Electr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20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61.</w:t>
            </w:r>
            <w:r>
              <w:rPr>
                <w:color w:val="000000"/>
                <w:lang w:val="en-US"/>
              </w:rPr>
              <w:t>Inel izolant 45A craitu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206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2.Pens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0mm cod:701.122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3.Pens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1,6mm cod:701.12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4.Pens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2,4mm cod:701.12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5.Pens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3,2mm cod:701.12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6.Baghetă Supertig 308 L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2.4mm*1000mm (pac.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67.Sîrmă Supermig 308 L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0.8mm (bobină.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68.</w:t>
            </w:r>
            <w:r>
              <w:rPr>
                <w:color w:val="000000"/>
                <w:lang w:val="en-US"/>
              </w:rPr>
              <w:t>Sîrmă MIG ER 4043(AI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1.0mm (bobină-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69.</w:t>
            </w:r>
            <w:r>
              <w:rPr>
                <w:color w:val="000000"/>
                <w:lang w:val="en-US"/>
              </w:rPr>
              <w:t>Sîrmă MIG ER 5356(ALMg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1.0mm (bobină-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70.Bat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GEL 12V min100Ah(an.prod.min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71.Mandrină  MT-4/ER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ntru pansete MT-4filament M10/ER32 d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2.Dozimetre individuale (TLD-100, tip 0110 Product-TLD CARD-21C) pentru spectrometrul Harshow-6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TLD-100, tip 0110 , Product-TLD CARD-21C. (Thermo Scientific), Material: LiF:Mg,Ti. Cristalul in forma patrata cu dimensiulile: 3.2x3.2x0.89mm, fixat in card de aluminiu acoperit de PTFE.  </w:t>
            </w:r>
            <w:r>
              <w:rPr>
                <w:color w:val="000000"/>
              </w:rPr>
              <w:t>Dimensiunile exterioare a cartelei dozimetrice este de 4,3x3.1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3.Card Holder de tip: Product -TYPE88X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imensiunile exterioare a card holder este de 6.8x4.1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74.Quad Driver Rear </w:t>
              <w:br/>
              <w:t>Placa de control al Radiofrecventei pentru Cuadrupolului din spate (Q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G7000-69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5.Quad Driver Front</w:t>
              <w:br/>
              <w:t>Placa de control al Radiofrecventei pentru Cuadrupolului din fata (Q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G7000-69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6.GS Hydrogen Cell</w:t>
              <w:br/>
              <w:t>Celula de electroliza pentru Generatorul de hidrogen Precision 100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05-1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7.TOPwave IR Sensor</w:t>
              <w:br/>
              <w:t>Sensor IR pentru masurarea temperaturii de mineralizare din interiorul tubului la Mineralizatorul TopW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919-530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8.Detector Board Specord 200 Plus (2013)</w:t>
              <w:br/>
              <w:t>Placa detectorului la Spectrofotometrul UV-Vis Specord 20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28:315.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9.Deuterium lamp Specord 200 plus</w:t>
              <w:br/>
              <w:t>Lampa de deuteriu pentru Spectrofotometrul UV-Vis Specord 20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820-60274-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0.Pre-treatment set with RO-membrane</w:t>
              <w:br/>
              <w:t>Cartus de pretratare cu osmoza inversa pentru Boeco 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od BOE 8210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81.Ultrapure water cartridge </w:t>
              <w:br/>
              <w:t>Cartus de ultrapurificare cu rasina pentru Boeco 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BOE 8010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2.Detector Board Specord 200 Plus (2013)</w:t>
              <w:br/>
              <w:t>Placa detectorului la Spectrofotometrul UV-Vis Specord 20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28:315.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3.Seringă, Shimadzu AutosemplerAOC-20i, 10 µL, P/N 221-346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21-34618, Bucata=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4.Cauciuc siliconic Shimadzu Septa, 350C Max (20 / PK) - nr. catalolg 201-35584-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nr. catalolg 201-35584-00, Set a câte 20 de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5.Inel de cauciuc O-RING, ARM, 4DP3,5 ​​/ PK, ASC-6000, nr. catalog 036-11201-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r. catalog 036-11201-84,  Set a câte 5 de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6.Inel de cauciuc O-RING, 4D P5 (5 / PK), nr. catalog 036-11203-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r. catalog 036-11203-84, Set a câte 5 de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7.Shimadzu Gas Filter Kit for GC-EC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ncludes one 2-position base plate with M type</w:t>
              <w:br/>
              <w:t xml:space="preserve"> connectors, one Oxygen/Moisture/Hydrocarbon</w:t>
              <w:br/>
              <w:t xml:space="preserve"> filter for Carrier gas, one Oxygen/Moisture filter</w:t>
              <w:br/>
              <w:t xml:space="preserve"> for Nitrogen  227-37035-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8.Shimadzu Carrier Gas Filter Kit for GC-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ncludes one 1-position base plate with M type</w:t>
              <w:br/>
              <w:t xml:space="preserve"> connectors, one Oxygen/Moisture/Hydrocarbon </w:t>
              <w:br/>
              <w:t>Helium-specific filter 227-37034-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9.Coloană DB -35 ms, 30mx0.25mmx0.25µm,Fused Silica,  G 3900-630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G 3900-63027, 35 ms, 30mx0.25mmx0.25µ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0.Storage vial kit, 4 mL, 15 x 45 clear vial, 13-425 closed top, PTFE lined storage screw caps, 100/pk. Vial size: 15 x 45 mm (13-425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4 mL, 15 x 45 clear vial, 13-425 closed top,Vial size: 15 x 45 mm (13-425 cap)   </w:t>
              <w:br/>
              <w:t>Set a câte 10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1.Cap, screw, blue, PTFE-lined solid top,100/pk. Cap size: 12 mm 5183-20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5183-2075, Set a câte 10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2.Filament D ASSY, 1 Shared by EI/CI/NCI, EI repeller assemb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25-1034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3.Capillary assy for nebulizer AA-7000   cod 206-50230-91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6-50230-91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4.Coloana  cromatografica “DB – ALC1” 30m, diametrul intern 0,3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w:t>
            </w:r>
            <w:r>
              <w:rPr>
                <w:lang w:val="en-US"/>
              </w:rPr>
              <w:t>DB – Alcool 1” 30m, diametrul intern 0,32mm, grosimea filmului de faza 1,8 micr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5.Single element lamps - Lead (Pb) cod 200-38422-21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21 for AA -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6.Single element lamps -Cadmiu (Cd) cod 200-38422-06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06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7.Single element lamps -Mercur (Hg) cod 200-38422-28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28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8.Single element lamps - Cromium (Cr) cod 200-38422-07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07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9.Single element lamps - Fier (Fe) cod  200-3842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1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0.Single element lamps - Zinc (Zn)  cod 200-38422-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23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1.Single element lamps - Cooper (Cu) cod 200-38422-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0-38422-08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2.Single element lamps - As (As)  cod 200-38422-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od 200-38422-42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3.D2-LAMP, L6380 for AA-7000 Shimadzu/cod 062-65055-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062-65055-05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4.Absorbtion cell cod 206-77607-00for AAS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6-7760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5.Seal for AA-7000 Shimadzu cod 206-506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6-50621 for AA-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6.Graphite Cap cod 206-50602 00for AAS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6-50602 00 for AA-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7.Graphite Holder cod 206-50603 00 for AAS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6-50603 00 for AA-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8.Tub de scurgere  for AAS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07-111.837 for AA-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9.Fluorinated Rubber Tube. 4x6 / cod206-60250-01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206-60250-01 for AA-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0.Inlet Liner, pentru GC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nlet Liner, Ultra Inert, straight, 1.25 mm, Shimadzu, for PTV, 5 pc/p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1.Split/Splitless Liner pentru GC/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plit/Splitless Liner 3,5 mmx5,0x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2.Syringe, mS-GLL025, Special(autosampler for AA-7000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pentru Shimadzu GCs. IP Deact. w/De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3.Plunger Tip, TEF025 (Plunger for syringe)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Wool. 5 pk. Cat 209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4.Coded Hallow Cathode lamp Cadmiu (Cd)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08C, Set de 5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5.Coded Hallow Cathode lamp Lead(Pb)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28C, pentru AAS ZEEnit700 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6.Coded Hallow Cathode lamp Crom (Cr)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12C,  pentru AAS ZEEnit700 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7.Coded Hallow Cathode lamp Cooper(Cu)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14C, pentru AAS ZEEnit700 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8.Coded Hallow Cathode lamp Zinc(Zn)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67C, pentru AAS ZEEnit700 P, Analitic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9.Coded Hallow Cathode lamp Selen (Se)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49C, pentru AAS ZEEnit700 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0.Coded Hallow Cathode lamp Mangan (Mn)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32C, pentru AAS ZEEnit700 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1.Coded Hallow Cathode lamp Nichel (Ni) for AAS  Analyti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80-450.036C, pentru AAS ZEEnit700 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2.Pack of 10 pieces PP-sample vials,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07-230.073, pentru AAS ZEEnit 700, Anality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3.Standard nebulizer - nebulizer rate 4.7 ml/min, completepentru AAS ZEEnit 700,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07-111.501, pentru AAS ZEEnit 700, Anality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24.</w:t>
            </w:r>
            <w:r>
              <w:rPr>
                <w:lang w:val="en-US"/>
              </w:rPr>
              <w:t>Special oil SE 32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07-232.376, bucata= 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125.Submicro filter  0,01 µ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07-232.800, Bucata=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26.</w:t>
            </w:r>
            <w:r>
              <w:rPr>
                <w:lang w:val="en-US"/>
              </w:rPr>
              <w:t>Polystyrene-sample vials,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07-218.852, set=10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7.Set tuburi de grafit Z-standard platforma pentru AAS ZEEnit 700,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07-152.314, Bucata=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8.Weighing cup (2.5 ml, Set), PTFE cup for Sampleweight (2,5 ml; suitable for PM 60, PL 100, CX 100) set 12 pie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19-5303614-0, set=12 buc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29.Rupture disc standard PH 30 and PL 100, set of 25 pieces,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19-5014616-0, set=25 buc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30.Lid for PL 100 made of TFM, set of 5 pieces,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19-5300005-0, set=5 buc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31.Special lid with integrated TFM rupture disc for PL 100, set of 5 pcs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d 419-5046170-0, set=5 buc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32.Electrozi pentru măsurare pH-ul a mediilor nutritive solide (Flat Bottom pH Electrode ) compatibil pentru pH-metru Inolab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Electrod de pH cu fund plat pentru măsurarea precisă a pH-ului mediului de cultură agarizat  și repartizat în cutiile Petri /flacoane, precum și pentru probe de laborator.                                       Furnizat cu un corp epoxidic durabil, cu modele de referință sigilate umplute cu gel.                      Electrod trebuie dotat cu  conector/cablu compatibil pentru conectare la pH metru model Inolab 1</w:t>
              <w:br/>
              <w:t>Timp de răspuns: 95% &lt; 1 secundă</w:t>
              <w:br/>
              <w:t>Interval pH: 0 - 14 pH</w:t>
              <w:br/>
              <w:t>Interval de temperatură: 0 - 100°C</w:t>
              <w:br/>
              <w:t>Interval de presiune: până la 7 bar</w:t>
              <w:br/>
              <w:t>Lungime:122 mm, diametru:  12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33.Electrod cu membrană p/u determinarea nitra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 xml:space="preserve">tip </w:t>
            </w:r>
            <w:r>
              <w:rPr/>
              <w:t>ЭМ</w:t>
            </w:r>
            <w:r>
              <w:rPr>
                <w:lang w:val="en-US"/>
              </w:rPr>
              <w:t>_.NO3_07CP_100.  (I-1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34.Electrod cu  p/u determinarea flu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tip </w:t>
            </w:r>
            <w:r>
              <w:rPr/>
              <w:t>ЭЛИС</w:t>
            </w:r>
            <w:r>
              <w:rPr>
                <w:lang w:val="en-US"/>
              </w:rPr>
              <w:t>_131F  cu conector  BNC .p/u .(I-1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135.Электрод ионоселективный                                  ЭЛИС - 121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u-RU"/>
              </w:rPr>
              <w:t xml:space="preserve"> </w:t>
            </w:r>
            <w:r>
              <w:rPr>
                <w:lang w:val="en-US"/>
              </w:rPr>
              <w:t xml:space="preserve">Electrod </w:t>
            </w:r>
            <w:r>
              <w:rPr/>
              <w:t>ЭЛИС</w:t>
            </w:r>
            <w:r>
              <w:rPr>
                <w:lang w:val="en-US"/>
              </w:rPr>
              <w:t xml:space="preserve">-121NO3 cu membrana  </w:t>
            </w:r>
            <w:r>
              <w:rPr/>
              <w:t>ПВХ</w:t>
            </w:r>
            <w:r>
              <w:rPr>
                <w:lang w:val="en-US"/>
              </w:rPr>
              <w:t xml:space="preserve">, Diapazonul de masurare  </w:t>
            </w:r>
            <w:r>
              <w:rPr/>
              <w:t>р</w:t>
            </w:r>
            <w:r>
              <w:rPr>
                <w:lang w:val="en-US"/>
              </w:rPr>
              <w:t xml:space="preserve">NO3                                     de la 0,3 pina la 4,3;     </w:t>
              <w:br/>
              <w:t xml:space="preserve">diapazon de masurare, </w:t>
            </w:r>
            <w:r>
              <w:rPr/>
              <w:t>моль</w:t>
            </w:r>
            <w:r>
              <w:rPr>
                <w:lang w:val="en-US"/>
              </w:rPr>
              <w:t>/</w:t>
            </w:r>
            <w:r>
              <w:rPr/>
              <w:t>л</w:t>
            </w:r>
            <w:r>
              <w:rPr>
                <w:lang w:val="en-US"/>
              </w:rPr>
              <w:t>-5</w:t>
            </w:r>
            <w:r>
              <w:rPr/>
              <w:t>х</w:t>
            </w:r>
            <w:r>
              <w:rPr>
                <w:lang w:val="en-US"/>
              </w:rPr>
              <w:t>10-5..5</w:t>
            </w:r>
            <w:r>
              <w:rPr/>
              <w:t>х</w:t>
            </w:r>
            <w:r>
              <w:rPr>
                <w:lang w:val="en-US"/>
              </w:rPr>
              <w:t>10-1;</w:t>
              <w:br/>
              <w:t>Diapazon pH-2..10  (</w:t>
            </w:r>
            <w:r>
              <w:rPr/>
              <w:t>Разъём</w:t>
            </w:r>
            <w:r>
              <w:rPr>
                <w:lang w:val="en-US"/>
              </w:rPr>
              <w:t xml:space="preserve"> </w:t>
            </w:r>
            <w:r>
              <w:rPr/>
              <w:t>СР</w:t>
            </w:r>
            <w:r>
              <w:rPr>
                <w:lang w:val="en-US"/>
              </w:rPr>
              <w:t>-50-74</w:t>
            </w:r>
            <w:r>
              <w:rPr/>
              <w:t>Ф</w:t>
            </w:r>
            <w:r>
              <w:rPr>
                <w:lang w:val="en-US"/>
              </w:rPr>
              <w:t xml:space="preserve">),Certificat  de calitate de la producator, termen valabilitate a.2022   </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36.</w:t>
            </w:r>
            <w:r>
              <w:rPr>
                <w:lang w:val="en-US"/>
              </w:rPr>
              <w:t xml:space="preserve">Electrod auxiliar </w:t>
            </w:r>
            <w:r>
              <w:rPr/>
              <w:t>ЭВЛ</w:t>
            </w:r>
            <w:r>
              <w:rPr>
                <w:lang w:val="en-US"/>
              </w:rPr>
              <w:t>-1</w:t>
            </w:r>
            <w:r>
              <w:rPr/>
              <w:t>М</w:t>
            </w:r>
            <w:r>
              <w:rPr>
                <w:lang w:val="en-US"/>
              </w:rPr>
              <w:t>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ЭВЛ-1М3.1 ,  Разъем -вилка ШП4-2.                                                                                                                       </w:t>
            </w:r>
            <w:r>
              <w:rPr>
                <w:lang w:val="en-US"/>
              </w:rPr>
              <w:t>Certificat de calitate de la producator, termen valabilitate a.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137.Electrod din sticlă pentru  laborator </w:t>
            </w:r>
            <w:r>
              <w:rPr/>
              <w:t>Э</w:t>
            </w:r>
            <w:r>
              <w:rPr>
                <w:lang w:val="en-US"/>
              </w:rPr>
              <w:t>C</w:t>
            </w:r>
            <w:r>
              <w:rPr/>
              <w:t>Л</w:t>
            </w:r>
            <w:r>
              <w:rPr>
                <w:lang w:val="en-US"/>
              </w:rPr>
              <w:t>-43-07 pentru măsurarea 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Electrod din sticlă pentru  laborator </w:t>
            </w:r>
            <w:r>
              <w:rPr/>
              <w:t>Э</w:t>
            </w:r>
            <w:r>
              <w:rPr>
                <w:lang w:val="en-US"/>
              </w:rPr>
              <w:t>C</w:t>
            </w:r>
            <w:r>
              <w:rPr/>
              <w:t>Л</w:t>
            </w:r>
            <w:r>
              <w:rPr>
                <w:lang w:val="en-US"/>
              </w:rPr>
              <w:t xml:space="preserve">-43-07 pentru măsurarea pH. </w:t>
              <w:br/>
            </w:r>
            <w:r>
              <w:rPr/>
              <w:t>Габаритные</w:t>
            </w:r>
            <w:r>
              <w:rPr>
                <w:lang w:val="en-US"/>
              </w:rPr>
              <w:t xml:space="preserve"> </w:t>
            </w:r>
            <w:r>
              <w:rPr/>
              <w:t>размеры</w:t>
            </w:r>
            <w:r>
              <w:rPr>
                <w:lang w:val="en-US"/>
              </w:rPr>
              <w:t xml:space="preserve"> </w:t>
            </w:r>
            <w:r>
              <w:rPr/>
              <w:t>электрода</w:t>
            </w:r>
            <w:r>
              <w:rPr>
                <w:lang w:val="en-US"/>
              </w:rPr>
              <w:t xml:space="preserve">, </w:t>
            </w:r>
            <w:r>
              <w:rPr/>
              <w:t>не</w:t>
            </w:r>
            <w:r>
              <w:rPr>
                <w:lang w:val="en-US"/>
              </w:rPr>
              <w:t xml:space="preserve"> </w:t>
            </w:r>
            <w:r>
              <w:rPr/>
              <w:t>более</w:t>
            </w:r>
            <w:r>
              <w:rPr>
                <w:lang w:val="en-US"/>
              </w:rPr>
              <w:t>:</w:t>
              <w:br/>
              <w:t xml:space="preserve">- </w:t>
            </w:r>
            <w:r>
              <w:rPr/>
              <w:t>диаметр</w:t>
            </w:r>
            <w:r>
              <w:rPr>
                <w:lang w:val="en-US"/>
              </w:rPr>
              <w:t xml:space="preserve"> </w:t>
            </w:r>
            <w:r>
              <w:rPr/>
              <w:t>погружной</w:t>
            </w:r>
            <w:r>
              <w:rPr>
                <w:lang w:val="en-US"/>
              </w:rPr>
              <w:t xml:space="preserve"> </w:t>
            </w:r>
            <w:r>
              <w:rPr/>
              <w:t>части</w:t>
            </w:r>
            <w:r>
              <w:rPr>
                <w:lang w:val="en-US"/>
              </w:rPr>
              <w:t xml:space="preserve"> </w:t>
            </w:r>
            <w:r>
              <w:rPr/>
              <w:t>электрода</w:t>
            </w:r>
            <w:r>
              <w:rPr>
                <w:lang w:val="en-US"/>
              </w:rPr>
              <w:t xml:space="preserve">12 </w:t>
            </w:r>
            <w:r>
              <w:rPr/>
              <w:t>мм</w:t>
            </w:r>
            <w:r>
              <w:rPr>
                <w:lang w:val="en-US"/>
              </w:rPr>
              <w:t>;</w:t>
              <w:br/>
              <w:t xml:space="preserve">- </w:t>
            </w:r>
            <w:r>
              <w:rPr/>
              <w:t>длина</w:t>
            </w:r>
            <w:r>
              <w:rPr>
                <w:lang w:val="en-US"/>
              </w:rPr>
              <w:t xml:space="preserve"> </w:t>
            </w:r>
            <w:r>
              <w:rPr/>
              <w:t>электрода</w:t>
            </w:r>
            <w:r>
              <w:rPr>
                <w:lang w:val="en-US"/>
              </w:rPr>
              <w:t xml:space="preserve">-160 </w:t>
            </w:r>
            <w:r>
              <w:rPr/>
              <w:t>мм</w:t>
            </w:r>
            <w:r>
              <w:rPr>
                <w:lang w:val="en-US"/>
              </w:rPr>
              <w:t>;</w:t>
              <w:br/>
              <w:t xml:space="preserve">- </w:t>
            </w:r>
            <w:r>
              <w:rPr/>
              <w:t>длина</w:t>
            </w:r>
            <w:r>
              <w:rPr>
                <w:lang w:val="en-US"/>
              </w:rPr>
              <w:t xml:space="preserve"> </w:t>
            </w:r>
            <w:r>
              <w:rPr/>
              <w:t>кабеля</w:t>
            </w:r>
            <w:r>
              <w:rPr>
                <w:lang w:val="en-US"/>
              </w:rPr>
              <w:t xml:space="preserve"> -1000 </w:t>
            </w:r>
            <w:r>
              <w:rPr/>
              <w:t>мм</w:t>
            </w:r>
            <w:r>
              <w:rPr>
                <w:lang w:val="en-US"/>
              </w:rPr>
              <w:t>;</w:t>
              <w:br/>
            </w:r>
            <w:r>
              <w:rPr/>
              <w:t>Разъем</w:t>
            </w:r>
            <w:r>
              <w:rPr>
                <w:lang w:val="en-US"/>
              </w:rPr>
              <w:t xml:space="preserve">- </w:t>
            </w:r>
            <w:r>
              <w:rPr/>
              <w:t>штеккер</w:t>
            </w:r>
            <w:r>
              <w:rPr>
                <w:lang w:val="en-US"/>
              </w:rPr>
              <w:br/>
              <w:t>Certificat de calitate de la producator, termen valabilitate a.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138.Electrod de pH de laborator </w:t>
            </w:r>
            <w:r>
              <w:rPr/>
              <w:t>ЭС</w:t>
            </w:r>
            <w:r>
              <w:rPr>
                <w:lang w:val="en-US"/>
              </w:rPr>
              <w:t>-106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Model </w:t>
            </w:r>
            <w:r>
              <w:rPr/>
              <w:t>ЭС</w:t>
            </w:r>
            <w:r>
              <w:rPr>
                <w:lang w:val="en-US"/>
              </w:rPr>
              <w:t>-10603    Intervalul de măsurare: 0 ÷ 12 pH, Temperatura de lucru: 0…100 °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39.Electrod  pentru pH  (ORP);                      model: 9615,  JF15,                              HORI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odel: 9615,  JF15, HORIBA, Typ: F - 71G  №  FKHOF98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40.</w:t>
            </w:r>
            <w:r>
              <w:rPr>
                <w:lang w:val="en-US"/>
              </w:rPr>
              <w:t>Electrod de referinta Ag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ЭВЛ-1М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1.Reductor de acetilenă de tip Vulcan F 1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Reductor de acetilenă de tip Vulcan F 10/200 cu clemă (rus - </w:t>
            </w:r>
            <w:r>
              <w:rPr/>
              <w:t>с</w:t>
            </w:r>
            <w:r>
              <w:rPr>
                <w:lang w:val="en-US"/>
              </w:rPr>
              <w:t xml:space="preserve"> </w:t>
            </w:r>
            <w:r>
              <w:rPr/>
              <w:t>хамутом</w:t>
            </w:r>
            <w:r>
              <w:rPr>
                <w:lang w:val="en-US"/>
              </w:rPr>
              <w:t>) pentru butelii de acetilenă Flamfotometrie (10 kg)</w:t>
              <w:br/>
              <w:t>Presiunea întrare (bar) – 20</w:t>
              <w:br/>
              <w:t>Presiunea lucru (bar) – 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42.</w:t>
            </w:r>
            <w:r>
              <w:rPr>
                <w:lang w:val="en-US"/>
              </w:rPr>
              <w:t>Celulă de conductivitate SK23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entru conductometrul Consort model C931 (determinarea conductiv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143.Celulă de conductiv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odel 3552-10D pentru conductometru LAQUA DS-72  HORIBA (determinarea conductiv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6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4.PS sample vial 1,5 ml pentru</w:t>
              <w:br/>
              <w:t>AAS ZEEnit 700, Analityk Jena</w:t>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07-218.852, viale 1,5 ml unitate\set = 1000 unit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145.Cuvettes-”glass”-12,5x12,5x45 mm, </w:t>
              <w:br/>
              <w:t>2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cro cuvettes with clear wall&amp;PTFE cap, din ES Quartz, diapazon de măsurare 190-2500 nm, drum optic 10 mm, set 2 bucăți, analog 098.01.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6.Pipetă automată monocanal volum reglabil:(10 -100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10-100 mkl, 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7.Pipetă automată monocanal volum reglabil:(10-200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10 -200 µ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8.Pipetă automată monocanal volum reglabil:(100-1000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100-1000 µ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9.Pipetă automată monocanal volum reglabil:(1000-5000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1000-5000 µ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0.Pipetă automată monocanal volum reglabil:   (0,5-5 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0,5-5 µl, Î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1.Pipetă automată monocanal volum reglabil:(2-20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2-20 µl, 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2.Pipetă automată monocanal volum reglabil:(5-50µ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zator monocanal volum reglabil 2-20 µl, Îmbunătăţit mecanism pentru reglarea volumului dozării, volumul izolaţiei mecanismului carcasei este dozator/setat pentru a reduce influenţa căldurii mâinilor asupra rezultatelor clare şi uşor de citit,  Mecanismul pe micro volume de lichid super- expulzar, în complet: prezența uleiului special pentru lubrifierea mecanismului dozatorului, uşurinţa  de întreţinere şi calibrare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3.Set Quartz window with ring for AAS hydride systems HS 55/H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407-170.600, pentru AAS novAA 800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4.Quartz cell without windows for AAS hydride systems HS 55, H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d 702-A54.012, pentru AAS novAA 800P,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5.Conector din cuarț silanizat pentru coloane cromatografice capilare cu diametrul intern 0,10-0,5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contine 3 buc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56.Poliimid pentru etanșarea coloanei după conectarea cu conector din cuarț (1 set cu masă de la 4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 set cu masă de la 4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16"/>
              <w:gridCol w:w="2533"/>
              <w:gridCol w:w="951"/>
              <w:gridCol w:w="928"/>
              <w:gridCol w:w="1401"/>
              <w:gridCol w:w="1172"/>
              <w:gridCol w:w="1478"/>
              <w:gridCol w:w="1166"/>
              <w:gridCol w:w="54"/>
              <w:gridCol w:w="1377"/>
              <w:gridCol w:w="265"/>
              <w:gridCol w:w="36"/>
              <w:gridCol w:w="948"/>
              <w:gridCol w:w="239"/>
              <w:gridCol w:w="25"/>
              <w:gridCol w:w="37"/>
              <w:gridCol w:w="1188"/>
              <w:gridCol w:w="25"/>
              <w:gridCol w:w="33"/>
              <w:gridCol w:w="453"/>
            </w:tblGrid>
            <w:tr>
              <w:trPr>
                <w:trHeight w:val="697" w:hRule="atLeast"/>
              </w:trPr>
              <w:tc>
                <w:tcPr>
                  <w:tcW w:w="140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0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93"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12" w:name="_GoBack"/>
                  <w:bookmarkEnd w:id="112"/>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ot 1.Fișă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lang w:val="en-US"/>
                    </w:rPr>
                    <w:t> </w:t>
                  </w: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lang w:val="en-US"/>
                    </w:rPr>
                    <w:t> </w:t>
                  </w:r>
                  <w:r>
                    <w:rPr>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 xml:space="preserve">2. </w:t>
                  </w:r>
                  <w:r>
                    <w:rPr>
                      <w:color w:val="000000"/>
                      <w:lang w:val="en-US"/>
                    </w:rPr>
                    <w:t>Priză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 xml:space="preserve">3. </w:t>
                  </w:r>
                  <w:r>
                    <w:rPr>
                      <w:color w:val="000000"/>
                      <w:lang w:val="en-US"/>
                    </w:rPr>
                    <w:t>Priză fix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4.</w:t>
                  </w:r>
                  <w:r>
                    <w:rPr>
                      <w:color w:val="000000"/>
                      <w:lang w:val="en-US"/>
                    </w:rPr>
                    <w:t>Priză fixă incastr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5.Mo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6.Roată de c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7.Amb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8.Amb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9.Separator </w:t>
                  </w:r>
                  <w:r>
                    <w:rPr>
                      <w:color w:val="000000"/>
                    </w:rPr>
                    <w:t>de sa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0.Releu inte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1.Soclu rele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12.</w:t>
                  </w:r>
                  <w:r>
                    <w:rPr>
                      <w:color w:val="000000"/>
                      <w:lang w:val="en-US"/>
                    </w:rPr>
                    <w:t>Suport p/u sig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3.Buton cupercă reven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4.Întrerupător pahc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5.Carota bi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6.Carota bi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7.Carota bi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8.Inver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19.Supapă de siguranță(p/u autocla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0.Robinet ½ in ambalaj de consum(p/u autoclave camera de ab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21.</w:t>
                  </w:r>
                  <w:r>
                    <w:rPr>
                      <w:color w:val="000000"/>
                      <w:lang w:val="en-US"/>
                    </w:rPr>
                    <w:t>Garnitură (p/u autocla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2.elemente de încălzire (TEN) (p/u</w:t>
                  </w:r>
                  <w:r>
                    <w:rPr>
                      <w:color w:val="000000"/>
                    </w:rPr>
                    <w:t>ДЭ</w:t>
                  </w:r>
                  <w:r>
                    <w:rPr>
                      <w:color w:val="00000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3.elemente de încălzire (TEN)(p/u</w:t>
                  </w:r>
                  <w:r>
                    <w:rPr>
                      <w:color w:val="000000"/>
                    </w:rPr>
                    <w:t>ДЭ</w:t>
                  </w:r>
                  <w:r>
                    <w:rPr>
                      <w:color w:val="000000"/>
                      <w:lang w:val="en-US"/>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4.elemente de încălzire (TEN) (p/u</w:t>
                  </w:r>
                  <w:r>
                    <w:rPr>
                      <w:color w:val="000000"/>
                    </w:rPr>
                    <w:t>ДЭ</w:t>
                  </w:r>
                  <w:r>
                    <w:rPr>
                      <w:color w:val="000000"/>
                      <w:lang w:val="en-US"/>
                    </w:rPr>
                    <w:t>-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5.elemente de încălzire (TEN) (p/u</w:t>
                  </w:r>
                  <w:r>
                    <w:rPr>
                      <w:color w:val="000000"/>
                    </w:rPr>
                    <w:t>ДЭ</w:t>
                  </w:r>
                  <w:r>
                    <w:rPr>
                      <w:color w:val="000000"/>
                      <w:lang w:val="en-US"/>
                    </w:rPr>
                    <w:t>-2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6.Izolația capacului (p/u autoclav Mediaclave 10) cu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7.Coloană de nivel a apei (p/u autoclav GC-10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w:t>
                  </w: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28.</w:t>
                  </w:r>
                  <w:r>
                    <w:rPr>
                      <w:color w:val="000000"/>
                      <w:lang w:val="en-US"/>
                    </w:rPr>
                    <w:t>Manometru (p/u autocla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29.Ventil (p/u autoclave GP-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30.Butelie pentru gaze comprimate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31.Portpensetă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32.Portpensetă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33.Portpensetă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34.Portpensetă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35.Portpensetă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36.</w:t>
                  </w:r>
                  <w:r>
                    <w:rPr>
                      <w:color w:val="000000"/>
                      <w:lang w:val="en-US"/>
                    </w:rPr>
                    <w:t>Portpensetă Jumbo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37.</w:t>
                  </w:r>
                  <w:r>
                    <w:rPr>
                      <w:color w:val="000000"/>
                      <w:lang w:val="en-US"/>
                    </w:rPr>
                    <w:t>Portpensetă Jumbo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38.</w:t>
                  </w:r>
                  <w:r>
                    <w:rPr>
                      <w:color w:val="000000"/>
                      <w:lang w:val="en-US"/>
                    </w:rPr>
                    <w:t>Portpensetă Jumbo cu lent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39.Electrozi T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0.Electrozi T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1.Electrozi T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2.Electrozi T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3.Electrozi T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4.Sprei indicator scurg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5.Tub gidare tefl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6.Tub gidare izo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7.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8.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49.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0.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1.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2.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3.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4.Conect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5.Robinet butelie 25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6.Scut 45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7.Scut Pt. crait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8.Cap 45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59.Duză crait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0.Electro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61.</w:t>
                  </w:r>
                  <w:r>
                    <w:rPr>
                      <w:color w:val="000000"/>
                      <w:lang w:val="en-US"/>
                    </w:rPr>
                    <w:t>Inel izolant 45A crait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2.Pens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3.Pens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4.Pens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5.Pens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6.Baghetă Supertig 308 L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67.Sîrmă Supermig 308 L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68.</w:t>
                  </w:r>
                  <w:r>
                    <w:rPr>
                      <w:color w:val="000000"/>
                      <w:lang w:val="en-US"/>
                    </w:rPr>
                    <w:t>Sîrmă MIG ER 4043(AIS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w:t>
                  </w:r>
                  <w:r>
                    <w:rPr>
                      <w:color w:val="000000"/>
                    </w:rPr>
                    <w:t>69.</w:t>
                  </w:r>
                  <w:r>
                    <w:rPr>
                      <w:color w:val="000000"/>
                      <w:lang w:val="en-US"/>
                    </w:rPr>
                    <w:t>Sîrmă MIG ER 5356(ALMg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70.Bat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71.Mandrină  MT-4/ER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72.Dozimetre individuale (TLD-100, tip 0110 Product-TLD CARD-21C) pentru spectrometrul Harshow-6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73.Card Holder de tip: Product -TYPE88X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74.Quad Driver Rear </w:t>
                    <w:br/>
                    <w:t>Placa de control al Radiofrecventei pentru Cuadrupolului din spate (Q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75.Quad Driver Front</w:t>
                    <w:br/>
                    <w:t>Placa de control al Radiofrecventei pentru Cuadrupolului din fata (Q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76.GS Hydrogen Cell</w:t>
                    <w:br/>
                    <w:t>Celula de electroliza pentru Generatorul de hidrogen Precision 100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77.TOPwave IR Sensor</w:t>
                    <w:br/>
                    <w:t>Sensor IR pentru masurarea temperaturii de mineralizare din interiorul tubului la Mineralizatorul TopWa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78.Detector Board Specord 200 Plus (2013)</w:t>
                    <w:br/>
                    <w:t>Placa detectorului la Spectrofotometrul UV-Vis Specord 20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79.Deuterium lamp Specord 200 plus</w:t>
                    <w:br/>
                    <w:t>Lampa de deuteriu pentru Spectrofotometrul UV-Vis Specord 20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0.Pre-treatment set with RO-membrane</w:t>
                    <w:br/>
                    <w:t>Cartus de pretratare cu osmoza inversa pentru Boeco 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81.Ultrapure water cartridge </w:t>
                    <w:br/>
                    <w:t>Cartus de ultrapurificare cu rasina pentru Boeco 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2.Detector Board Specord 200 Plus (2013)</w:t>
                    <w:br/>
                    <w:t>Placa detectorului la Spectrofotometrul UV-Vis Specord 20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3.Seringă, Shimadzu AutosemplerAOC-20i, 10 µL, P/N 221-346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4.Cauciuc siliconic Shimadzu Septa, 350C Max (20 / PK) - nr. catalolg 201-3558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5.Inel de cauciuc O-RING, ARM, 4DP3,5 ​​/ PK, ASC-6000, nr. catalog 036-11201-8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6.Inel de cauciuc O-RING, 4D P5 (5 / PK), nr. catalog 036-11203-8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7.Shimadzu Gas Filter Kit for GC-E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8.Shimadzu Carrier Gas Filter Kit for GC-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89.Coloană DB -35 ms, 30mx0.25mmx0.25µm,Fused Silica,  G 3900-6302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0.Storage vial kit, 4 mL, 15 x 45 clear vial, 13-425 closed top, PTFE lined storage screw caps, 100/pk. Vial size: 15 x 45 mm (13-425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1.Cap, screw, blue, PTFE-lined solid top,100/pk. Cap size: 12 mm 5183-20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2.Filament D ASSY, 1 Shared by EI/CI/NCI, EI repeller assembl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3.Capillary assy for nebulizer AA-7000   cod 206-50230-91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4.Coloana  cromatografica “DB – ALC1” 30m, diametrul intern 0,32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5.Single element lamps - Lead (Pb) cod 200-38422-21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6.Single element lamps -Cadmiu (Cd) cod 200-38422-06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7.Single element lamps -Mercur (Hg) cod 200-38422-28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8.Single element lamps - Cromium (Cr) cod 200-38422-07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99.Single element lamps - Fier (Fe) cod  200-38422-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0.Single element lamps - Zinc (Zn)  cod 200-38422-2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1.Single element lamps - Cooper (Cu) cod 200-38422-0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2.Single element lamps - As (As)  cod 200-38422-4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3.D2-LAMP, L6380 for AA-7000 Shimadzu/cod 062-65055-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4.Absorbtion cell cod 206-77607-00for AAS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5.Seal for AA-7000 Shimadzu cod 206-506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6.Graphite Cap cod 206-50602 00for AAS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7.Graphite Holder cod 206-50603 00 for AAS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8.Tub de scurgere  for AAS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9.Fluorinated Rubber Tube. 4x6 / cod206-60250-01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0.Inlet Liner, pentru GC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1.Split/Splitless Liner pentru GC/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2.Syringe, mS-GLL025, Special(autosampler for AA-7000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3.Plunger Tip, TEF025 (Plunger for syringe)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4.Coded Hallow Cathode lamp Cadmiu (Cd)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5.Coded Hallow Cathode lamp Lead(Pb)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6.Coded Hallow Cathode lamp Crom (Cr)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7.Coded Hallow Cathode lamp Cooper(Cu)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8.Coded Hallow Cathode lamp Zinc(Zn)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9.Coded Hallow Cathode lamp Selen (Se)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0.Coded Hallow Cathode lamp Mangan (Mn)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1.Coded Hallow Cathode lamp Nichel (Ni) for AAS  Analyti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2.Pack of 10 pieces PP-sample vials,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3.Standard nebulizer - nebulizer rate 4.7 ml/min, completepentru AAS ZEEnit 700, Anality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24.</w:t>
                  </w:r>
                  <w:r>
                    <w:rPr>
                      <w:lang w:val="en-US"/>
                    </w:rPr>
                    <w:t>Special oil SE 32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5.Submicro filter  0,01 µ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26.</w:t>
                  </w:r>
                  <w:r>
                    <w:rPr>
                      <w:lang w:val="en-US"/>
                    </w:rPr>
                    <w:t>Polystyrene-sample vials,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7.Set tuburi de grafit Z-standard platforma pentru AAS ZEEnit 700, Anality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8.Weighing cup (2.5 ml, Set), PTFE cup for Sampleweight (2,5 ml; suitable for PM 60, PL 100, CX 100) set 12 piec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29.Rupture disc standard PH 30 and PL 100, set of 25 pieces, Anality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0.Lid for PL 100 made of TFM, set of 5 pieces, Anality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1.Special lid with integrated TFM rupture disc for PL 100, set of 5 pcs Anality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2.Electrozi pentru măsurare pH-ul a mediilor nutritive solide (Flat Bottom pH Electrode ) compatibil pentru pH-metru Inolab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3.Electrod cu membrană p/u determinarea nitraț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4.Electrod cu  p/u determinarea flu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5.Электрод ионоселективный                                  ЭЛИС - 121NO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36.</w:t>
                  </w:r>
                  <w:r>
                    <w:rPr>
                      <w:lang w:val="en-US"/>
                    </w:rPr>
                    <w:t xml:space="preserve">Electrod auxiliar </w:t>
                  </w:r>
                  <w:r>
                    <w:rPr/>
                    <w:t>ЭВЛ</w:t>
                  </w:r>
                  <w:r>
                    <w:rPr>
                      <w:lang w:val="en-US"/>
                    </w:rPr>
                    <w:t>-1</w:t>
                  </w:r>
                  <w:r>
                    <w:rPr/>
                    <w:t>М</w:t>
                  </w:r>
                  <w:r>
                    <w:rPr>
                      <w:lang w:val="en-US"/>
                    </w:rPr>
                    <w:t>3.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137.Electrod din sticlă pentru  laborator </w:t>
                  </w:r>
                  <w:r>
                    <w:rPr/>
                    <w:t>Э</w:t>
                  </w:r>
                  <w:r>
                    <w:rPr>
                      <w:lang w:val="en-US"/>
                    </w:rPr>
                    <w:t>C</w:t>
                  </w:r>
                  <w:r>
                    <w:rPr/>
                    <w:t>Л</w:t>
                  </w:r>
                  <w:r>
                    <w:rPr>
                      <w:lang w:val="en-US"/>
                    </w:rPr>
                    <w:t>-43-07 pentru măsurarea p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138.Electrod de pH de laborator </w:t>
                  </w:r>
                  <w:r>
                    <w:rPr/>
                    <w:t>ЭС</w:t>
                  </w:r>
                  <w:r>
                    <w:rPr>
                      <w:lang w:val="en-US"/>
                    </w:rPr>
                    <w:t>-106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39.Electrod  pentru pH  (ORP);                      model: 9615,  JF15,                              HORI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40.</w:t>
                  </w:r>
                  <w:r>
                    <w:rPr>
                      <w:lang w:val="en-US"/>
                    </w:rPr>
                    <w:t>Electrod de referinta Ag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1.Reductor de acetilenă de tip Vulcan F 10/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42.</w:t>
                  </w:r>
                  <w:r>
                    <w:rPr>
                      <w:lang w:val="en-US"/>
                    </w:rPr>
                    <w:t>Celulă de conductivitate SK23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43.Celulă de conduct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4.PS sample vial 1,5 ml pentru</w:t>
                    <w:br/>
                    <w:t>AAS ZEEnit 700, Analityk Jena</w:t>
                    <w:b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145.Cuvettes-”glass”-12,5x12,5x45 mm, </w:t>
                    <w:br/>
                    <w:t>2 buc/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6.Pipetă automată monocanal volum reglabil:(10 -10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7.Pipetă automată monocanal volum reglabil:(10-20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8.Pipetă automată monocanal volum reglabil:(100-100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9.Pipetă automată monocanal volum reglabil:(1000-500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0.Pipetă automată monocanal volum reglabil:   (0,5-5 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1.Pipetă automată monocanal volum reglabil:(2-2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2.Pipetă automată monocanal volum reglabil:(5-5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3.Set Quartz window with ring for AAS hydride systems HS 55/HS 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4.Quartz cell without windows for AAS hydride systems HS 55, HS 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5.Conector din cuarț silanizat pentru coloane cromatografice capilare cu diametrul intern 0,10-0,53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56.Poliimid pentru etanșarea coloanei după conectarea cu conector din cuarț (1 set cu masă de la 4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47416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3024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83986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11ptBold" w:customStyle="1">
    <w:name w:val="Body text (2) + 11 pt;Bold"/>
    <w:basedOn w:val="DefaultParagraphFont"/>
    <w:qFormat/>
    <w:rsid w:val="00d40a06"/>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44B36-48D4-450B-B601-AE226C925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75</Pages>
  <Words>21440</Words>
  <Characters>122211</Characters>
  <CharactersWithSpaces>14336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21T12:0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