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Alimentare cu energie electrica (retele exterioare) a Statiei de Oxigen si Blocului Chirurgical din cadru Spitalului raional Hîncesti din str. Mihalcea Hîncu, </w:t>
            </w: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 xml:space="preserve">238.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limentare cu energie electrica. Constructia </w:t>
      </w:r>
      <w:r>
        <w:rPr>
          <w:b/>
          <w:bCs/>
          <w:sz w:val="28"/>
          <w:szCs w:val="28"/>
        </w:rPr>
        <w:t>ВЛ</w:t>
      </w:r>
      <w:r>
        <w:rPr>
          <w:b/>
          <w:bCs/>
          <w:sz w:val="28"/>
          <w:szCs w:val="28"/>
          <w:lang w:val="en-US"/>
        </w:rPr>
        <w:t>-10</w:t>
      </w:r>
      <w:r>
        <w:rPr>
          <w:b/>
          <w:bCs/>
          <w:sz w:val="28"/>
          <w:szCs w:val="28"/>
        </w:rPr>
        <w:t>кВ</w:t>
      </w:r>
      <w:r>
        <w:rPr>
          <w:b/>
          <w:bCs/>
          <w:sz w:val="28"/>
          <w:szCs w:val="28"/>
          <w:lang w:val="en-US"/>
        </w:rPr>
        <w:t xml:space="preserve"> (L=317 m) (Marca AEE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1. Constructia </w:t>
            </w:r>
            <w:r>
              <w:rPr>
                <w:b/>
                <w:bCs/>
                <w:sz w:val="22"/>
                <w:szCs w:val="22"/>
              </w:rPr>
              <w:t>ВЛ</w:t>
            </w:r>
            <w:r>
              <w:rPr>
                <w:b/>
                <w:bCs/>
                <w:sz w:val="22"/>
                <w:szCs w:val="22"/>
                <w:lang w:val="en-US"/>
              </w:rPr>
              <w:t>-10/0,4</w:t>
            </w:r>
            <w:r>
              <w:rPr>
                <w:b/>
                <w:bCs/>
                <w:sz w:val="22"/>
                <w:szCs w:val="22"/>
              </w:rPr>
              <w:t>кВ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(L=10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tilpilor din beton armat LEA 0,38, 6-10 kV cu traverse fara adaosuri, cu un singur picior, CB105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constructiilor si materialelor sustinerilor LEA 0,38-10 kV pe magistrala: a sustinerilor din beton armat cu un singur pic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2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fundatiilor pentru substatii complete de transformare tip chiosc: cu incastrarea verticala in sol a 4 stil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6-243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ойка вибрированная под оборудование УСО-4А, dim. 3000х250х250 mm, greutatea 0,475t, volum 0,19м3 (6500p x0.23 17.05.202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2. Constructia </w:t>
            </w:r>
            <w:r>
              <w:rPr>
                <w:b/>
                <w:bCs/>
                <w:sz w:val="22"/>
                <w:szCs w:val="22"/>
              </w:rPr>
              <w:t>КЛ</w:t>
            </w:r>
            <w:r>
              <w:rPr>
                <w:b/>
                <w:bCs/>
                <w:sz w:val="22"/>
                <w:szCs w:val="22"/>
                <w:lang w:val="en-US"/>
              </w:rPr>
              <w:t>-10</w:t>
            </w:r>
            <w:r>
              <w:rPr>
                <w:b/>
                <w:bCs/>
                <w:sz w:val="22"/>
                <w:szCs w:val="22"/>
              </w:rPr>
              <w:t>кВ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(L=22m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in transee pentru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3. Constructia </w:t>
            </w:r>
            <w:r>
              <w:rPr>
                <w:b/>
                <w:bCs/>
                <w:sz w:val="22"/>
                <w:szCs w:val="22"/>
              </w:rPr>
              <w:t>КЛ</w:t>
            </w:r>
            <w:r>
              <w:rPr>
                <w:b/>
                <w:bCs/>
                <w:sz w:val="22"/>
                <w:szCs w:val="22"/>
                <w:lang w:val="en-US"/>
              </w:rPr>
              <w:t>-0,4</w:t>
            </w:r>
            <w:r>
              <w:rPr>
                <w:b/>
                <w:bCs/>
                <w:sz w:val="22"/>
                <w:szCs w:val="22"/>
              </w:rPr>
              <w:t>кВ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(L=285m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in transee pentru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conductelor din tevi de PVC: pina la 2 gauri, PVC-11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in transee pentru priza de pamint (L=24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2.1. Constructia </w:t>
            </w:r>
            <w:r>
              <w:rPr>
                <w:b/>
                <w:bCs/>
                <w:sz w:val="22"/>
                <w:szCs w:val="22"/>
              </w:rPr>
              <w:t>ВЛ</w:t>
            </w:r>
            <w:r>
              <w:rPr>
                <w:b/>
                <w:bCs/>
                <w:sz w:val="22"/>
                <w:szCs w:val="22"/>
                <w:lang w:val="en-US"/>
              </w:rPr>
              <w:t>-10/0,4</w:t>
            </w:r>
            <w:r>
              <w:rPr>
                <w:b/>
                <w:bCs/>
                <w:sz w:val="22"/>
                <w:szCs w:val="22"/>
              </w:rPr>
              <w:t>кВ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(L=10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29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utilajului pentru substatii complete de transformare tip chiosc: a substatiilor de capat cu bransamente din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pamint, verticala, din otel rotund, diametru 20 mm, l=3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rotund, diametru 2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formator de putere, autotransformator sau reactor uleios, masa pina la 3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9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pendarea in localitate populata a conductorilor LEA 6-10 kV, sectiune peste 35 mm2, cu ajutorul mecanismelor  (AC7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aversa pe sti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tor de sustinere, tensiune pina la 10 kV, cantitate puncte de fixare: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me in asortiment: clema fara carcasa de protec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1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atrasnet de ventile, tensiune 35 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stalarea legarii la pamint a sustinerilor LEA si a substatii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r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1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eparator monopolar: cu cutite de legare la pamint, tensiune pina la 35 kV, CUT-O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pamint, verticala, din otel rotund, diametru 18 mm, l=5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rotund, diametru 18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-92612-2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sola KM1 (2.7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1112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K1-scoaba pentru fixarea mansonului cablulu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516-03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ema A1А-70 (Зажим апарат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-905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ciula de polietilena K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516-4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ema  de conexiune PA-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516-4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lema  de conexiune PS-2-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516-03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ema A2А-70 (Зажим апарат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-9261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sola P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431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rnitura  (Оголовок) OГ-2 (1.6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433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rnitura  (Оголовок) OГ-5  (1.2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-9265-2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olt B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-9485-2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rant Г1 (5.75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4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ductor de legare la pamant </w:t>
            </w:r>
            <w:r>
              <w:rPr/>
              <w:t>ЗП</w:t>
            </w:r>
            <w:r>
              <w:rPr>
                <w:lang w:val="en-US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-9041-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erigi intermediare ПРT-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-9265-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olt M12x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9025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aiba M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537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rechiuse  У1-7-17 (0.67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1514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(Cерьга) СРC-7-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2.2. Constructia </w:t>
            </w:r>
            <w:r>
              <w:rPr>
                <w:b/>
                <w:bCs/>
                <w:sz w:val="22"/>
                <w:szCs w:val="22"/>
              </w:rPr>
              <w:t>КЛ</w:t>
            </w:r>
            <w:r>
              <w:rPr>
                <w:b/>
                <w:bCs/>
                <w:sz w:val="22"/>
                <w:szCs w:val="22"/>
                <w:lang w:val="en-US"/>
              </w:rPr>
              <w:t>-10</w:t>
            </w:r>
            <w:r>
              <w:rPr>
                <w:b/>
                <w:bCs/>
                <w:sz w:val="22"/>
                <w:szCs w:val="22"/>
              </w:rPr>
              <w:t>кВ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(L=22m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lap de evidenta BZ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inaltime si lat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onector, tensiune pina la 10 kV, curent pina la 100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formator de curent, tensiune pina la 10 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are, montate pe suport pregatit, cu trei fa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tasabil si flexibil (module, celule, "</w:t>
            </w:r>
            <w:r>
              <w:rPr/>
              <w:t>ТЭЗ</w:t>
            </w:r>
            <w:r>
              <w:rPr>
                <w:lang w:val="en-US"/>
              </w:rPr>
              <w:t>"), masa, kg, pina la: 5..Mod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tru fiecare cablu urmator se va adauga la norma 08-01-14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pe constructii si jgheaburi instalate, cu fixare la cotituri si la sfirsitul traseului, masa 1 m de cablu,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, fixare cu cleme aplicate, masa 1 m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pe pereti si tavane, lungime 3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son  terminal, din rasini sintetice (epoxide), pentru cablu cu 3 conductori, tensiune pina la 10 kV, sectiunea unui conductor, pina la: 7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135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ablu NA2XS(F) 2Y 10kV sect. </w:t>
            </w:r>
            <w:r>
              <w:rPr/>
              <w:t>1x70 (0.71k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5100012-2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nson terminal instalatie exterioara tip POLT-12D/3x1-H1-L12A pentru cablu NA2XSY 1x70mm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5100012-2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nson terminal instalatie interioara  pentru cablu  1x70mm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71014-4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neperforat dimensiuni 50x50x3000 0.7mm, L=3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2.3. Constructia </w:t>
            </w:r>
            <w:r>
              <w:rPr>
                <w:b/>
                <w:bCs/>
                <w:sz w:val="22"/>
                <w:szCs w:val="22"/>
              </w:rPr>
              <w:t>КЛ</w:t>
            </w:r>
            <w:r>
              <w:rPr>
                <w:b/>
                <w:bCs/>
                <w:sz w:val="22"/>
                <w:szCs w:val="22"/>
                <w:lang w:val="en-US"/>
              </w:rPr>
              <w:t>-0,4</w:t>
            </w:r>
            <w:r>
              <w:rPr>
                <w:b/>
                <w:bCs/>
                <w:sz w:val="22"/>
                <w:szCs w:val="22"/>
              </w:rPr>
              <w:t>кВ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(L=285m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tru fiecare cablu urmator se va adauga la norma 08-01-14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6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fiecarui cablu urm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6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pe constructii si jgheaburi instalate, cu fixare la cotituri si la sfirsitul traseului, masa 1 m de cablu, pina la: 6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son  terminal, din rasini sintetice (epoxide), pentru cablu cu 3 conductori, tensiune pina la 10 kV, sectiunea unui conductor, pina la: 18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son  terminal, din rasini sintetice (epoxide), pentru cablu cu 3 conductori, tensiune pina la 10 kV, sectiunea unui conductor, pina la: 7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pamint, verticala, din otel rotund, diametru 20 mm, l=3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rotund, diametru 2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18-3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AПвБбШп-1 4х185mm2  ( 5.14k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18-2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AПвБбШп-1 4х50mm2 (1.715k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18-0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AПвБбШп-1  5х10mm2 (0.848k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34-03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ABB</w:t>
            </w:r>
            <w:r>
              <w:rPr/>
              <w:t>Г</w:t>
            </w:r>
            <w:r>
              <w:rPr>
                <w:lang w:val="en-US"/>
              </w:rPr>
              <w:t xml:space="preserve"> 5</w:t>
            </w:r>
            <w:r>
              <w:rPr/>
              <w:t>х</w:t>
            </w:r>
            <w:r>
              <w:rPr>
                <w:lang w:val="en-US"/>
              </w:rPr>
              <w:t>185mm2  (4,98k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34-02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ABB</w:t>
            </w:r>
            <w:r>
              <w:rPr/>
              <w:t>Г</w:t>
            </w:r>
            <w:r>
              <w:rPr>
                <w:lang w:val="en-US"/>
              </w:rPr>
              <w:t xml:space="preserve"> 4</w:t>
            </w:r>
            <w:r>
              <w:rPr/>
              <w:t>х</w:t>
            </w:r>
            <w:r>
              <w:rPr>
                <w:lang w:val="en-US"/>
              </w:rPr>
              <w:t>185mm2  (3,99k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51006-5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ка для  кабеля 0.4kB наружной установки сечением 185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51006-5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зделка для  кабеля 0.4kB внутренней установки сечением 185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51006-5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ка для  кабеля 0.4kB наружной установки сечением 5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51006-5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ка для  кабеля 0.4kB внутренней установки сечением 5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300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am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3.1. Constructia </w:t>
            </w:r>
            <w:r>
              <w:rPr>
                <w:b/>
                <w:bCs/>
                <w:sz w:val="22"/>
                <w:szCs w:val="22"/>
              </w:rPr>
              <w:t>ВЛ</w:t>
            </w:r>
            <w:r>
              <w:rPr>
                <w:b/>
                <w:bCs/>
                <w:sz w:val="22"/>
                <w:szCs w:val="22"/>
                <w:lang w:val="en-US"/>
              </w:rPr>
              <w:t>-10/0,4</w:t>
            </w:r>
            <w:r>
              <w:rPr>
                <w:b/>
                <w:bCs/>
                <w:sz w:val="22"/>
                <w:szCs w:val="22"/>
              </w:rPr>
              <w:t>кВ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(L=10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-9037-2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zolatori PS70-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-1002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mitator de supratensiune O</w:t>
            </w:r>
            <w:r>
              <w:rPr/>
              <w:t>ПН</w:t>
            </w:r>
            <w:r>
              <w:rPr>
                <w:lang w:val="en-US"/>
              </w:rPr>
              <w:t xml:space="preserve">-10k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-100015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cuplator-siguranta 1 pol,  CUT-O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-9286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aversa CUT-O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302711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raversa M2-10Sp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302711-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aversa razreadnic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-92862-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raversa M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-92862--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Тупиковая подстанция типа  КТПН с УНН 10/0,4 400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1016-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formator de forta, </w:t>
            </w:r>
            <w:r>
              <w:rPr/>
              <w:t>ТМГ</w:t>
            </w:r>
            <w:r>
              <w:rPr>
                <w:lang w:val="en-US"/>
              </w:rPr>
              <w:t>-400/10-</w:t>
            </w:r>
            <w:r>
              <w:rPr/>
              <w:t>У</w:t>
            </w:r>
            <w:r>
              <w:rPr>
                <w:lang w:val="en-US"/>
              </w:rPr>
              <w:t xml:space="preserve">1; 10/04  </w:t>
            </w:r>
            <w:r>
              <w:rPr/>
              <w:t>У</w:t>
            </w:r>
            <w:r>
              <w:rPr>
                <w:lang w:val="en-US"/>
              </w:rPr>
              <w:t>/Zn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3.2. Constructia </w:t>
            </w:r>
            <w:r>
              <w:rPr>
                <w:b/>
                <w:bCs/>
                <w:sz w:val="22"/>
                <w:szCs w:val="22"/>
              </w:rPr>
              <w:t>КЛ</w:t>
            </w:r>
            <w:r>
              <w:rPr>
                <w:b/>
                <w:bCs/>
                <w:sz w:val="22"/>
                <w:szCs w:val="22"/>
                <w:lang w:val="en-US"/>
              </w:rPr>
              <w:t>-10</w:t>
            </w:r>
            <w:r>
              <w:rPr>
                <w:b/>
                <w:bCs/>
                <w:sz w:val="22"/>
                <w:szCs w:val="22"/>
              </w:rPr>
              <w:t>кВ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(L=22m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152-33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de evidenta "BZUM 630A" tip  DDE-3 TIP6.2-06-01 In-630A, IP54, 700x1200x380mm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2013-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stalatie automata de schimbare la alimentarea de rezerva  ABP-1  250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13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Intrerupator automat cu 3 pol, 250A, BA88-35/3/250 cu declansator electronic MP2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14-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Intrerupator automat cu 3pol 630A, BA88-40/3/630  cu declansator electronic MP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1011-2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tor de sarcina BP35-37- 630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100028-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formator de curent T</w:t>
            </w:r>
            <w:r>
              <w:rPr/>
              <w:t>ТИ</w:t>
            </w:r>
            <w:r>
              <w:rPr>
                <w:lang w:val="en-US"/>
              </w:rPr>
              <w:t>-</w:t>
            </w:r>
            <w:r>
              <w:rPr/>
              <w:t>А</w:t>
            </w:r>
            <w:r>
              <w:rPr>
                <w:lang w:val="en-US"/>
              </w:rPr>
              <w:t>-600/5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1552-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tor electronic  ZMG 405CR4.00B.03 3F   5(10)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151-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Modem a contorului electronic  Z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uiPriority="10" w:qFormat="1"/>
    <w:lsdException w:name="Default Paragraph Font" w:uiPriority="1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578</Words>
  <Characters>8995</Characters>
  <CharactersWithSpaces>1055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7:00Z</dcterms:created>
  <dc:creator>Tamara</dc:creator>
  <dc:description/>
  <dc:language>en-US</dc:language>
  <cp:lastModifiedBy>Victor Goroholschi</cp:lastModifiedBy>
  <cp:lastPrinted>2023-05-30T08:46:00Z</cp:lastPrinted>
  <dcterms:modified xsi:type="dcterms:W3CDTF">2023-05-30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