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 xml:space="preserve"> </w:t>
      </w: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Lucrări de instalare a punctului termic individual la IP LT Liviu Deleanu din str. L. Deleanu, 5/4</w:t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 </w:t>
      </w:r>
      <w:r>
        <w:rPr>
          <w:rFonts w:eastAsia="Calibri" w:cs="Times New Roman"/>
          <w:sz w:val="24"/>
          <w:szCs w:val="24"/>
          <w:lang w:val="ro-RO" w:eastAsia="ru-RU"/>
        </w:rPr>
        <w:t>COP</w:t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*Procedura a fost inclusă în planul de achiziții publice a autorității contractante (Da/Nu):_</w:t>
      </w:r>
      <w:r>
        <w:rPr>
          <w:rFonts w:eastAsia="Calibri" w:cs="Times New Roman"/>
          <w:sz w:val="24"/>
          <w:szCs w:val="24"/>
          <w:lang w:val="ro-RO" w:eastAsia="ru-RU"/>
        </w:rPr>
        <w:t xml:space="preserve">Da </w:t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Style w:val="InternetLink"/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nk-ul către planul de achiziții publice publicat: </w:t>
      </w:r>
      <w:r>
        <w:rPr>
          <w:rFonts w:eastAsia="Calibri" w:cs="Times New Roman"/>
          <w:sz w:val="24"/>
          <w:szCs w:val="24"/>
          <w:lang w:val="ro-RO" w:eastAsia="ru-RU"/>
        </w:rPr>
        <w:t>www.liviudeleanu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107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 xml:space="preserve"> Instituția Publică Liceul Teoretic Liviu Delea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136200059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jc w:val="both"/>
        <w:rPr>
          <w:rFonts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en-US" w:eastAsia="ru-RU"/>
        </w:rPr>
        <w:t>mun. Chișinău, str. Liviu Deleanu, 5/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51634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color w:val="FF0000"/>
            <w:sz w:val="24"/>
            <w:szCs w:val="24"/>
            <w:lang w:val="en-US"/>
          </w:rPr>
          <w:t>ldeleanu@gmail.com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285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285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285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2"/>
        <w:gridCol w:w="2226"/>
        <w:gridCol w:w="989"/>
        <w:gridCol w:w="1170"/>
        <w:gridCol w:w="1710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300000-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>Lucrări de instalare a punctului termic individual la IP LT Liviu Deleanu din str. L. Deleanu, 5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lor cantităților de lucrări prevăzut în caietele de sarci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15 332,00</w:t>
            </w:r>
          </w:p>
        </w:tc>
      </w:tr>
      <w:tr>
        <w:trPr>
          <w:trHeight w:val="244" w:hRule="atLeast"/>
        </w:trPr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415 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right" w:pos="9354" w:leader="none"/>
        </w:tabs>
        <w:spacing w:before="0" w:after="0"/>
        <w:ind w:left="6206" w:right="-285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  <w:r>
        <w:rPr>
          <w:rFonts w:eastAsia="Calibri" w:cs="Times New Roman"/>
          <w:sz w:val="20"/>
          <w:szCs w:val="24"/>
          <w:lang w:val="ro-RO" w:eastAsia="ru-RU"/>
        </w:rPr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  până  la  1 luni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75"/>
        <w:gridCol w:w="3893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UA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anexei nr.7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anexei nr.8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IP LT Liviu Delea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13620005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 MD90TRPCDV518410A01065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0 din Documentația Standard  – 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onform anexei nr.12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3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4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5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22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color w:val="000000" w:themeColor="text1"/>
                <w:sz w:val="20"/>
                <w:szCs w:val="20"/>
                <w:lang w:val="en-US"/>
              </w:rPr>
              <w:t>Confirmarea vizitei la obiect (solicitarea se face cu o zi înainte de vizită)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color w:val="000000" w:themeColor="text1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iCs/>
                <w:color w:val="000000" w:themeColor="text1"/>
                <w:sz w:val="20"/>
                <w:szCs w:val="20"/>
                <w:lang w:val="en-US"/>
              </w:rPr>
              <w:t>Procesul-verbal semat de către ambele părți. Original/copia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5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E desemnat cîștigător</w:t>
            </w:r>
          </w:p>
        </w:tc>
      </w:tr>
      <w:tr>
        <w:trPr>
          <w:trHeight w:val="4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Garanția de buna execuție 5% din suma contractului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b)Garanția de buna execuție prin transfer la contu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autorităţii contractan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) Rețineri succesive directe din plata cuvenită pentru facturile fiscale înainta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Beneficiarul plăţii: IP LT Liviu Delea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dul fiscal: 1013620005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GB"/>
              </w:rPr>
              <w:t>IBAN:  MD90TRPCDV518410A01065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E desemnat cîștigător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iCs/>
                <w:sz w:val="24"/>
                <w:szCs w:val="24"/>
                <w:lang w:val="en-US"/>
              </w:rPr>
              <w:t>Notă: Conectarea la panoul electric existent amplasat în camera teh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0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1" w:name="_Hlk71621175"/>
      <w:bookmarkEnd w:id="0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426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8"/>
        <w:gridCol w:w="20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285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Ala Gherman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elean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B14B8-A2D6-4925-9584-7B05E1D3D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5</Pages>
  <Words>1718</Words>
  <Characters>9799</Characters>
  <CharactersWithSpaces>114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DETS</cp:lastModifiedBy>
  <dcterms:modified xsi:type="dcterms:W3CDTF">2025-10-06T10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