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highlight w:val="yellow"/>
          <w:shd w:fill="FFFFFF" w:val="clear"/>
          <w:lang w:val="en-US"/>
        </w:rPr>
        <w:t>pieselor de schimb</w:t>
      </w:r>
      <w:r>
        <w:rPr>
          <w:b/>
          <w:sz w:val="24"/>
          <w:szCs w:val="24"/>
          <w:highlight w:val="yellow"/>
          <w:lang w:val="ro-MD"/>
        </w:rPr>
        <w:t>.</w:t>
      </w:r>
      <w:r>
        <w:rPr>
          <w:b/>
          <w:sz w:val="24"/>
          <w:szCs w:val="24"/>
          <w:lang w:val="ro-MD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 xml:space="preserve">mun. Chișinău, str. Sarmizegetusa 5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-83-73-35/0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director.pua@cmc.md/www.autourban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transportul urban al pasage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263"/>
        <w:gridCol w:w="2969"/>
        <w:gridCol w:w="1801"/>
        <w:gridCol w:w="1170"/>
        <w:gridCol w:w="233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-valoarea estimativă, fără TVA-60 000,00 lei</w:t>
            </w:r>
          </w:p>
        </w:tc>
      </w:tr>
      <w:tr>
        <w:trPr>
          <w:trHeight w:val="2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913000-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dul piesei-</w:t>
            </w:r>
            <w:r>
              <w:rPr/>
              <w:t>534565/F15051c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Rulment 70*130*57</w:t>
            </w:r>
          </w:p>
        </w:tc>
      </w:tr>
      <w:tr>
        <w:trPr>
          <w:trHeight w:val="1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en-US"/>
              </w:rPr>
              <w:t>Codul piesei-</w:t>
            </w:r>
            <w:r>
              <w:rPr/>
              <w:t>32310/7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3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/>
              <w:t>Rulment</w:t>
            </w:r>
            <w:r>
              <w:rPr>
                <w:lang w:val="ru-MD"/>
              </w:rPr>
              <w:t xml:space="preserve"> </w:t>
            </w:r>
            <w:r>
              <w:rPr/>
              <w:t xml:space="preserve"> </w:t>
            </w:r>
            <w:r>
              <w:rPr>
                <w:lang w:val="ru-MD"/>
              </w:rPr>
              <w:t>50*110*42,25</w:t>
            </w:r>
          </w:p>
        </w:tc>
      </w:tr>
      <w:tr>
        <w:trPr>
          <w:trHeight w:val="1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dul piesei-</w:t>
            </w:r>
            <w:r>
              <w:rPr/>
              <w:t>6206/1802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Rulment 30*62*16</w:t>
            </w:r>
          </w:p>
        </w:tc>
      </w:tr>
      <w:tr>
        <w:trPr>
          <w:trHeight w:val="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dul piesei-</w:t>
            </w:r>
            <w:r>
              <w:rPr/>
              <w:t>6306/1803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Rulment 30*72*19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dul piesei-</w:t>
            </w:r>
            <w:r>
              <w:rPr/>
              <w:t>6303/1803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Rulment 17*47*14</w:t>
            </w:r>
          </w:p>
        </w:tc>
      </w:tr>
      <w:tr>
        <w:trPr>
          <w:trHeight w:val="2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dul piesei-</w:t>
            </w:r>
            <w:r>
              <w:rPr/>
              <w:t>3204/30562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Rulment  20*47*20,6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dul piesei-</w:t>
            </w:r>
            <w:r>
              <w:rPr/>
              <w:t>6017/1801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Rulment 85*130*22</w:t>
            </w:r>
          </w:p>
        </w:tc>
      </w:tr>
      <w:tr>
        <w:trPr>
          <w:trHeight w:val="3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dul piesei-</w:t>
            </w:r>
            <w:r>
              <w:rPr/>
              <w:t>51109/81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Rulment 45*65*14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dul piesei-</w:t>
            </w:r>
            <w:r>
              <w:rPr/>
              <w:t>6305/1803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Rulment 25*62*17</w:t>
            </w:r>
          </w:p>
        </w:tc>
      </w:tr>
      <w:tr>
        <w:trPr>
          <w:trHeight w:val="3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dul piesei-</w:t>
            </w:r>
            <w:r>
              <w:rPr/>
              <w:t>6205/1802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Rulment 25*52*15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dul piesei-</w:t>
            </w:r>
            <w:r>
              <w:rPr/>
              <w:t>6204/1802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9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Rulment 20*47*14</w:t>
            </w:r>
          </w:p>
        </w:tc>
      </w:tr>
      <w:tr>
        <w:trPr>
          <w:trHeight w:val="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dul piesei-</w:t>
            </w:r>
            <w:r>
              <w:rPr/>
              <w:t>6203/1802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Rulment 17*40*12</w:t>
            </w:r>
          </w:p>
        </w:tc>
      </w:tr>
      <w:tr>
        <w:trPr>
          <w:trHeight w:val="3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dul piesei-</w:t>
            </w:r>
            <w:r>
              <w:rPr/>
              <w:t>62303/1806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Rulment 17*47*19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dul piesei-</w:t>
            </w:r>
            <w:r>
              <w:rPr/>
              <w:t>6202/1802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Rulment 15*35*1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dul piesei-</w:t>
            </w:r>
            <w:r>
              <w:rPr/>
              <w:t>6006/1801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Rulment 30*55*13</w:t>
            </w:r>
          </w:p>
        </w:tc>
      </w:tr>
      <w:tr>
        <w:trPr>
          <w:trHeight w:val="28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, fără TVA- 60 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lot în întregim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 xml:space="preserve">pe parcursul a 12 luni, </w:t>
      </w:r>
      <w:r>
        <w:rPr>
          <w:sz w:val="24"/>
          <w:szCs w:val="24"/>
          <w:shd w:fill="FFFF00" w:val="clear"/>
          <w:lang w:val="ro-MD"/>
        </w:rPr>
        <w:t>d</w:t>
      </w:r>
      <w:r>
        <w:rPr>
          <w:sz w:val="24"/>
          <w:szCs w:val="24"/>
          <w:lang w:val="ro-RO"/>
        </w:rPr>
        <w:t>epozitul ofertantului urmează să fie amplasat în raza orașului Chișinău, în caz contrar autoritatea contractantă își rezervă dreptul de a descalifica ofertantul !!!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otodată, menționăm faptul că, autoritatea contractantă va achiziționa bunurile menționate mai sus în partide mici, pe perioada unui an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70" w:leader="none"/>
        </w:tabs>
        <w:spacing w:before="120" w:after="0"/>
        <w:ind w:left="45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    e lege sau al unor acte administrative (după caz): Nu este necesa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3828"/>
        <w:gridCol w:w="3578"/>
        <w:gridCol w:w="1622"/>
      </w:tblGrid>
      <w:tr>
        <w:trPr/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1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xtrasul recent (maxim 6 luni) din Registru de stat al întreprinderilor, Registru de stat al organizaţiilor, privind administratorul întreprinderii)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2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eliberat de banca deţinătoare de cont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3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– eliberat de Inspectoratul Fiscal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4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Raport financiar pe ultimul an de activitate.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Formularul ofertei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– Formularul F3.1 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>3.6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pecifica</w:t>
            </w:r>
            <w:r>
              <w:rPr>
                <w:kern w:val="0"/>
                <w:lang w:bidi="ar-SA"/>
              </w:rPr>
              <w:t>ții tehnice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F4.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>3.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ții de preț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F4.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>3.8</w:t>
            </w:r>
            <w:bookmarkStart w:id="0" w:name="_GoBack"/>
            <w:bookmarkEnd w:id="0"/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UAE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 w:eastAsia="en-US"/>
              </w:rPr>
            </w:pPr>
            <w:r>
              <w:rPr>
                <w:b/>
                <w:i/>
                <w:kern w:val="0"/>
                <w:szCs w:val="22"/>
                <w:lang w:val="en-US" w:eastAsia="en-US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: 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e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refer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 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Nu a fost publicat un astfel de anun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Conform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Copaci Vitalie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60AF69-EF42-454F-A088-014C731971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  <Pages>3</Pages>
  <Words>1071</Words>
  <Characters>6109</Characters>
  <CharactersWithSpaces>7166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9-03-21T10:01:00Z</cp:lastPrinted>
  <dcterms:modified xsi:type="dcterms:W3CDTF">2019-03-22T09:33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