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t>barier</w:t>
      </w:r>
      <w:r>
        <w:rPr>
          <w:rFonts w:eastAsia="Calibri"/>
          <w:b/>
          <w:sz w:val="28"/>
          <w:szCs w:val="28"/>
          <w:lang w:val="ro-RO" w:eastAsia="en-US"/>
        </w:rPr>
        <w:t>ei de acces automat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4928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ă de acces autom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 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19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 pe proprie răspundere privind instalarea barierei automatizate( montarea tuturor sistemelor) la solicitare în termen de 20 zi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talogul producătorului /prospecte /documente tehnice de confirmare a specificațiilor tehnice pentru produsul oferi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 aplicarea semnăturii electronice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ertificate de conformitate sau declarație de conformitate- vor fi prezentate inclusiv cu anexele corespunzătoare-conform caietului de sarcini, confirmată prin semnătura electronica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1.04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D91B2-31B2-41CC-94C8-2C6CB12EA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3</Pages>
  <Words>1027</Words>
  <Characters>5859</Characters>
  <CharactersWithSpaces>687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2T08:44:00Z</cp:lastPrinted>
  <dcterms:modified xsi:type="dcterms:W3CDTF">2021-04-21T13:10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