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>Consumabile  Angiografice  ( pentru trim. I anul 2022)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rere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007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teter ghid pentru coronare – tip “ballanced support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ip “balanced support”- atat segmental distal, cat si cel proximal sunt flexibile , fiind astfel potrivit in cazul leziuni complicate cand avem nevoie de o mai mare flexibilitate Constructia  “ Full Wall Technology”: cateter ghid din Teflon cu acoperire interioara si exterioara cu nylon-polimer,  permitand o mai buna manevrare decat cateterele ghid numai din teflon. Dimensiuni:   - I. D. 5F- 0.058”; 6F- 0.071”; 7F- 0.081”; 8F- 0.090”  - lungime 90/ 100cm Curburi diferite (JL 3,0-5,0, JR 3,0-5,0, AL 0,75-5,0: extrabackup 3,0-5,0 s.a.). Poate fi prevazut si cu gauri laterale Armat, varf atraumatic, marker radioopac proximal Compatibil cu sistem tromboaspiratie de 6 si 7F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99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hiduri pentru angioplastie Tip "work horse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arf de tip "coil design" cu spire matisate pe un   centru de elastinita  cu o manevrare sporită în cazurile complicate, drept sau in J. Diametrul nu mai mare de 0.014”. Lungimi cuprinse intre : 180-300cm Radioopacitate: 3 cm. Prezenta de 2 marcheri la mijlocul ghidului ce permite o orientare usoara a localizarii lui.Prezenta de 2 marcheri la mijlocul ghidului ce permite o orientare usoara a localizarii lui. Distalitatea ghidului cu manevrabilitate sporită. Incarcatura la virf până la 1,0 gr. Fara a se desprinde spire de metal in timpul modelarii unghi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enturi coronariene cu eliberare de substanta antirestenoza- Zotarolim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ent de tip sinusoidal continuu fabricat dintr-un material metalic compozit, constând dintr-o carcasă din aliaj pe bază de cobalt și un miez de aliaj platină-iridiu; compatibil RMN. Substanța activă: Zotarolimus: Doza: 1,5-2 µg/mm2 pe lungimea stentului.Design modular, premontat pe balon semicompliant. Suprafata de sectiune circulara (asigura o mai buna acoperire a vasului) Compatibil cu cateter ghid de 5F (min. I.D.:1.4mm/ 0.056”). Sistema de delivrare 140 cm. Dimensiuni: 2.0-5.0 mm cu posibilitatea de postdilatare cu pina la 1,25 mm de la diametrul initial, lung. 8-38 m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steril getabil pentru angiograf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     1 buc.: Câmp angiografie -  240x330cm (+/-5cm), integru, impermeabil 100% pe toată suprafața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 Zona critică - ranforsat triplu stratificat, cu grad înalt de absorbţie, dimensiuni minime: 240x80cm, cu 4 orificii: 2 orificii de 8x10cm (+/-3cm) și 2 orificii de 5x7cm (+/-3cm), cu bord adeziv impregnat în jurul orificiilor (nu se va accepta lipici cu 2 fețe). b) Zona semi-critică absorbantă, minim 100x220cm. c) Margini laterale transparente, dim. 70x220cm. Toate zonele câmpului vor asigura 100% etanșeitate, vor fi sigilate termic, să nu se dezlipească în mediu uscat și/sau lichid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  <w:tab/>
              <w:t>1 buc.: câmp superabsorbant - 35x45cm (+/-5cm), extra-absorbant, polistratificat, minim 6 straturi, cu bandă adezivă, capacitatea de absorbție - minim 500ml lichid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  <w:tab/>
              <w:t>1 buc.: câmp cu bord adeziv -  50x50cm(+/-5cm). Triplu stratificat pe toata suprafata : strat celuloza confort pentru pacient, strat impermeabil, strat absorbant, cu bord adeziv impregnat (nu se va accepta lipici cu 2 fețe), bordul adeziv aplicat nemijlocit pe marginea câmpului pentru evitarea acumulării de lichid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  <w:tab/>
              <w:t xml:space="preserve">1 buc.: câmp de masă instrumentar - 150x190cm (+/-5cm), zona absorbantă – minim 190x75cm, 2 straturi, impermeabil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  <w:tab/>
              <w:t xml:space="preserve">4 buc.: șerveţele pentru mâini, din celuloză, minim 30x40cm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  <w:tab/>
              <w:t>2 buc.: Halat chirurgical XL - a) Din material nețesut, fibre de polipropilen, minim 3 tipuri de fibre –SMS; b) Repelent, grosimea materialului SMS minim 35 g/m²;  c) Mâneca cusută cu laser pentru a asigura impermeabilitatea la microbi şi lichide, se va exclude mâneca cusută cu acul; d) Lungimea mânecilor de 60cm (±3cm), lungimea halatului (din umeri până la poale) - 130 cm (+/-5cm), lăţimea halatului în zona axilară 75cm (±3cm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  <w:tab/>
              <w:t>3 perechi: Mănuşi sterile, nepudrate (mărimi: N7,5 – 2 perechi; N8,0 – 1 pereche) - din cauciuc deproteinizat, non-alergene, rezistente la intervenții chirurgicale cu utilizarea ghidurilor metalice; apirogenice, rezistența la rupere – nu mai puțin de 18N, grosimea la degete - nu mai putin de 0,27 mm; acoperit pe interior cu biogel pentru protectie dublă și rezistența la rupere, AQL – nu mai mare de 0,65 (AQL – standard de protecție a personalului medical în cadrul intervențiilor de lungă durată (nivelul de penetrare la microorganisme și lichide, substanțe chimice – conform standardului EN 374-2:2014)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  <w:tab/>
              <w:t>2 buc.: husă ecran circulară - 140cm din polietilenă, transparentă, cu elastic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  <w:tab/>
              <w:t xml:space="preserve">1 buc.: husă tub radiologic C-arm, circulară, 75 cm din polietilenă, transparentă, cu elastic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  <w:tab/>
              <w:t>1 buc.: Bol 120 ml din polipropilen, gradat, transparent, cu filet și capac, înălțimea minim 7cm, Inscripționat cu eticheta “risc biologic”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  <w:tab/>
              <w:t>1 buc.: Bol minim 100 ml din polipropilen, transparent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  <w:tab/>
              <w:t>1 buc.: Bol minim 250 ml din polipropilen, color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  <w:tab/>
              <w:t xml:space="preserve">1 buc.: Bol renal minim 800 ml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  <w:tab/>
              <w:t xml:space="preserve">1 buc.: Forceps pentru fixatie campuri – 15cm (+/-3cm)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  <w:tab/>
              <w:t xml:space="preserve">1 buc.: Clamă – 10cm (+/-3cm)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  <w:tab/>
              <w:t xml:space="preserve">1 buc.: Tăviţă 2500 ml, rotundă, din polipropilen, color, cu „aripioare“, înălțimea minim 9cm (+/-1cm) – pentru asigurarea poziției ferme a ghidului metalic și prevenirea alunecării acestuia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  <w:tab/>
              <w:t xml:space="preserve">1 buc.: Seringă angio 12 ml cu rotator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  <w:tab/>
              <w:t xml:space="preserve">1 buc.: Rampă 3 căi OFF, robineți  cu „aripioare“, rezistentă la 35 bar integrată cu: a) sistemul de contrast din poliuretan minim 1800 mm; b) sistemul de perfuzie din poliuretan minim 1900 mm; c) tub din poliuretan, minim 1500 mm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</w:t>
              <w:tab/>
              <w:t xml:space="preserve">1 buc.: Bisturiu E11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</w:t>
              <w:tab/>
              <w:t xml:space="preserve">1 buc.: Ghid angiografic – lungimea minim 175 cm, J3, 0,034-0,036“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</w:t>
              <w:tab/>
              <w:t xml:space="preserve">30 buc.: Tampon de tifon, absorbant 10x10cm, minim 8 straturi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</w:t>
              <w:tab/>
              <w:t xml:space="preserve">1 buc: Ac seringă 18G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</w:t>
              <w:tab/>
              <w:t xml:space="preserve">2 buc: Ac seringa 21G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</w:t>
              <w:tab/>
              <w:t>1 buc.: Ac seringă 22G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</w:t>
              <w:tab/>
              <w:t xml:space="preserve">1 buc.: Seringă Luer Lock 20 ml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</w:t>
              <w:tab/>
              <w:t xml:space="preserve">1 buc.: Seringă Luer Lock 10 ml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</w:t>
              <w:tab/>
              <w:t xml:space="preserve">1 buc.: Seringă Luer Lock 5 ml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</w:t>
              <w:tab/>
              <w:t xml:space="preserve">1 buc.: Seringă Luer Lock 2 ml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</w:t>
              <w:tab/>
              <w:t>1 buc.: Bol pentru tubulatură – 30x30cm (+/-3cm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</w:t>
              <w:tab/>
              <w:t>1 buc.: Câmp steril pentru tubulatută - 100 x 150 cm (+/-3cm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799 990,00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la solicitare timp de 15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0.05.2021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Garanție pentru ofert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 xml:space="preserve">Oferta va fi insotită de o Garanție pentru ofertă (emisa de o bancd comerciald), conform Anexei nr. 9 la Documentația standard nr. 1 1 5 din " 15" 09. 2021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Garantie bancară  (se prezintă în original la sediul autoritații contractante) sau transfer pe contul autorității contractante(în cazul transferului e suficient atasarea in SIA-RSAP a confirmarii privind transferul bancar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ituație financiar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Ultimul raport financiar/situația financiară 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45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privind lipsa sau existenţa restanţelor faţă de bugetul public naţional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eliberat de Serviciul Fiscal de Stat (valabilitatea certificatului – conform cerinţelor Serviciului Fiscal de Stat al Republicii Moldova), valabil la data deschiderii ofertelor – copie – confirmată prin aplicarea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ocumente ce atestă calitatea bunurilor (CE / EN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*Pentru dispozitivele medicale Înregistrate în Registrul de Stat alDispozitivelor Medicale a Agenției Medicamentului și DispozitivelorMedicale să se prezinte - certificat/extras de înregistrare în Registrul destat a dispozitivelor medicale emis de Agenția Medicamentului șiDispozitivelor Medicale- copie confirmată prin aplicarea semnăturiielectronic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* Pentru dispozitivele medicale care nu sunt înregistrate în Registrul deStat al Dispozitivelor Medicale a AMED se vor prezenta Certificatele :Certificat de la producător ce atestă calitatea produsuluiISO 13485 – valabil - copie confirmată prin aplicarea semnăturiielectronice sau *Certificat CE/ declarație de conformitate CE în funcțiede evaluarea conformității cu anexele corespunzătoare pentru produseleoferite – valabil - copie confirmată prin aplicarea semnăturii electronice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Most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3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uantumul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1% din valoarea ofertei fără TVA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bookmarkStart w:id="1" w:name="_Hlk91583617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bookmarkStart w:id="2" w:name="_Hlk91583617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MD98ML000000002251902161</w:t>
      </w:r>
      <w:bookmarkEnd w:id="2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Contul trezorerial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Contul banca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u nota “ Garanția pentru ofertă în cunatum de 1% la procedura de achiziție publică nr. _____din _____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otă: În cazul transferului operatorul economic va prezenat ordinul de plată cu confirmarea de către bancă a executării plății pînă la termenul limită de depunere a ofertei sau Garanție Bancară conform Anexa nr. 9 din Documentația standard aprobată prin Ordinul Ministerului Finanțelor nr. 115 din 15.09.2021. Notă: În cazul în care garanția pentru ofertă este prezentată sub formă de garanție bancară, aceasta urmează a fi prezentată în original (dacă este semnată olograf de către bancă) la sediu IMSP ”INSTITUTUL DE CARDIOLOGIE , după deschiderea ofertelor în termen de 24 de ore. Termenul de valabilitate a garanției bancare trebuie să fie același cu termenul de valabilitate a ofertei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3" w:name="_GoBack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valoarea totată a contractului 5 %, cuantumul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MD98ML000000002251902161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publică nr. _____din ______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Sa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Garanție Bancară conform Anexa nr. 10 din Documentația standard aprobată prin Ordinul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inisterului Finanțelor nr. 115 din 15.09.2021, în original atașată la contract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  <w:bookmarkStart w:id="4" w:name="_GoBack"/>
      <w:bookmarkStart w:id="5" w:name="_GoBack"/>
      <w:bookmarkEnd w:id="5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6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: 1%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"/>
        <w:gridCol w:w="6931"/>
        <w:gridCol w:w="2139"/>
      </w:tblGrid>
      <w:tr>
        <w:trPr/>
        <w:tc>
          <w:tcPr>
            <w:tcW w:w="9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12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69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12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evaluare</w:t>
            </w:r>
          </w:p>
        </w:tc>
        <w:tc>
          <w:tcPr>
            <w:tcW w:w="2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12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9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12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12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12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12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12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12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Carauș Alexandru_____________________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51EE7B-7A6F-4F88-9D1B-C28026AA71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  <Pages>9</Pages>
  <Words>2619</Words>
  <Characters>14932</Characters>
  <CharactersWithSpaces>17516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0:00Z</dcterms:created>
  <dc:creator>Svetlana</dc:creator>
  <dc:description/>
  <dc:language>en-US</dc:language>
  <cp:lastModifiedBy>Angela</cp:lastModifiedBy>
  <dcterms:modified xsi:type="dcterms:W3CDTF">2022-01-10T14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