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Cantinei cu sufragerie si sala de sport, la IPLTPA '' M.Berezovschi'' mun.Chisinau, sect.Ciocana str.Igor Vieru 17/2</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SA)</w:t>
      </w:r>
    </w:p>
    <w:p>
      <w:pPr>
        <w:pStyle w:val="Normal"/>
        <w:jc w:val="center"/>
        <w:rPr/>
      </w:pPr>
      <w:r>
        <w:rPr/>
        <w:t>(denumirea lucrări)</w:t>
      </w:r>
    </w:p>
    <w:tbl>
      <w:tblPr>
        <w:tblW w:w="8505" w:type="dxa"/>
        <w:jc w:val="left"/>
        <w:tblInd w:w="-572" w:type="dxa"/>
        <w:tblLayout w:type="fixed"/>
        <w:tblCellMar>
          <w:top w:w="0" w:type="dxa"/>
          <w:left w:w="108" w:type="dxa"/>
          <w:bottom w:w="0" w:type="dxa"/>
          <w:right w:w="108" w:type="dxa"/>
        </w:tblCellMar>
      </w:tblPr>
      <w:tblGrid>
        <w:gridCol w:w="709"/>
        <w:gridCol w:w="1276"/>
        <w:gridCol w:w="3402"/>
        <w:gridCol w:w="1134"/>
        <w:gridCol w:w="198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98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8505"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98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Finisari interio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4,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84,8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9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5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89,8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485,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1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2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98,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6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2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Zidaria peretilor exteriori si interiori din blocuri ceramice  "Porotherm" pe amestec cald de zidarie "Porotherm TM 50": inaltime etaj pina la 4 m. Caramida Brixton BKS 11.5 500x115x23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 BKS11.5 500X115X23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rtar "Porotherm" TM5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8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igle tivite de rasinoase cu lungimea 4-6,5 m, cu latimea 75-150 mm, cu grosimea  40-75 mm, categoria 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82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pina la 20 cm K-0,32</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marunte</w:t>
            </w:r>
            <w:r>
              <w:rPr>
                <w:rFonts w:cs="Times New Roman CYR" w:ascii="Times New Roman CYR" w:hAnsi="Times New Roman CYR"/>
                <w:sz w:val="16"/>
                <w:szCs w:val="16"/>
              </w:rPr>
              <w:t>=0,336</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32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0,3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7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6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8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5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2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golurilor in pereti, cu mortar de ciment-var, dupa instalatii sau consolidari K-0,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32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0,32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0,3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7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pPr>
            <w:r>
              <w:rPr>
                <w:sz w:val="24"/>
                <w:szCs w:val="24"/>
                <w:lang w:val="en-US"/>
              </w:rPr>
              <w:t>1,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ereti si diafragme, cu greutatea plaselor pina la 3 kg/mp Vr1-100x100x4 (Plansa 29, 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430,8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65,1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0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32,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9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8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0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33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33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 35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01,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7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5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33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34,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810,2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4,0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ute de ceramica (la pereti, stilpi, pilastri si glafuri)  fixate de adeziv (amestec uscat),  dimensiuni  placute: pina la 200 x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33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504,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36,5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465,8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83,5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 383,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5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3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1,5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1,5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1,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666,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4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15,5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7,4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5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9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1. Tip-P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44</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2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44</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4,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striat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4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9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9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2. Tip-P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7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979,6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99,4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9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 2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23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979,6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99,4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9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4,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48,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striat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25,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65,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6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3. Tip-P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AIII d8 200x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9,9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AIII d8 200x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79,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striat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7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1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4. Tip-P3.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stiat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3.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5. Tip-P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6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8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063,4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 k-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ectia la norma CG56A: se scade la 1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5,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5,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11,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5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1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ari de 16 mp, cu covor PVC rezistent la uzura gr.2.2-3.2mm lipit cu prenad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8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1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2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4</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6. Tip-P5</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8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8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8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7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5</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7. Tip-P6</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3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6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8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6</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8. Tip-P6.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4,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la acoperisuri cu membrane bituminoase modificate lipite cu flacara in sistem bistrat, pe suprafata orizontale montate pe suport continuu -Bipoli EP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Bipoli EP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la acoperisuri cu membrane bituminoase modificate lipite cu flacara in sistem monostrat pe suprafata orizontalemontate pe suport continuu -Uniflex EK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Uniflex EK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9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protectie a hidroizolatiei la acoperisuri executat cu pietris margaritar 5...7 mm (20 kg/m2), fixat uniform intr-un strat de mastic de bitum fierbinte pe suprafete orizontale sau inclinate pina la 15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212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margaritar 7-16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6.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9. Tip-P7</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9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3,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1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9,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29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7</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ipare din placaj de fag de tip "P" pentru elemente prafabricate din beton armat preturnat sau executate in ateliere de santier, de tip usor ( buiandrug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cu cap conic,sirma, vopsea)=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j de fag pentru cofraj de 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patrate cu piulita si saiba M 12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in  pereti si diafragme la  inaltimi mai mici sau egale cu 35 m, exclusiv constructiile executate cu cofraje glisante ( buiandrug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pt. pereti si diafragme,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irma, cuie, etc.)=1,02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0,6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8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erestre din mase plastice cu unul sau mai multe canaturi la constructii cu inaltimi pina la 35 m inclusiv, avind suprafata tocului intre 1,00 si 2,5  mp inclusiv (in5 camere si termopan in 2 sticle, exterioara tip,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5,0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00,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itrine gata confectionate, montate in zidarie de orice natura, cu suprafata intre 7,5-10,0 mp la constructii montate la inaltimi de pina la 5 m inclusiv, din mase plastice (In 5 camere si termopan in 2 sticle exterioare tip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1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3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3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7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2,6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4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montate la ferestre din aluminiu b=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montate la ferestre din mase plastice, pentru ferestre si usi b=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opuri)=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4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8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Balustrade (plansa 2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B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1,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8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2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B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e (plansa 20)</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interio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Finisari exterio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Fatad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Betonocontact"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rmoizolarea  exterioara peretilor a cladirilor  cu tencuieli  fine pe termoizolant (sisteme cu fixare rigida a termoizolantului),  suprafata  peretilor  neteda: cu placi din vata minerala gr.10 y=135kg/m3 cornier=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5,5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70,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79,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724,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cladiri gr.10 y=135 kg/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1,0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9,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4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559,5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4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rmoizolarea  exterioara glafurilorr a cladirilor  cu tencuieli  fine pe termoizolant (sisteme cu fixare rigida a termoizolantului),  suprafata  peretilor  neteda: cu placi  ignifugate din vata minerala gr.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4,4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4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2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ignifudate din vata minerala termoiz. cladiri gr.30 d13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5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90,0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7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50,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atad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Soclu</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tii higrofuge la fundatii pe suprafete orizontale, inguste, de sub 0,80 m latime, la ziduri noi, in imobile existente sau la garduri de zid, compuse din 2 straturi de m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rmoizolarea  exterioara peretilor a cladirilor  cu tencuieli  fine pe termoizolant (sisteme cu fixare rigida a termoizolantului),  suprafata  peretilor  neteda: cu placi de polistiren extrudat - 100 mm. Profil de colt pentru termoizolare, = 2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extrudat  - 10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fil soclu cu picurator, lat.=1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7-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soclu cu picurator, lat.=12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 apl</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peretilor cu placi artificiale tip Klink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Klink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3. Alcatuirea pereulu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Vr-1 100x100x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443,2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prefabricate din beton, (bordure de dimensiuni 1000x30x15 cm pe fundatie de beton B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B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1000x30x15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7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lcatuirea pereulu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exterio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55:00Z</dcterms:created>
  <dc:creator>Пользователь</dc:creator>
  <dc:description/>
  <dc:language>en-US</dc:language>
  <cp:lastModifiedBy>Admin</cp:lastModifiedBy>
  <dcterms:modified xsi:type="dcterms:W3CDTF">2023-07-13T16:55:00Z</dcterms:modified>
  <cp:revision>2</cp:revision>
  <dc:subject/>
  <dc:title/>
</cp:coreProperties>
</file>