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Anexa nr. 22</w:t>
      </w:r>
    </w:p>
    <w:p>
      <w:pPr>
        <w:pStyle w:val="Normal"/>
        <w:spacing w:lineRule="auto" w:line="240" w:before="0" w:after="0"/>
        <w:ind w:right="368" w:hanging="0"/>
        <w:jc w:val="center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la Documentația standard ord.M.F.nr.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15. 09. 2021</w:t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993"/>
        <w:gridCol w:w="1275"/>
        <w:gridCol w:w="6379"/>
        <w:gridCol w:w="1559"/>
        <w:gridCol w:w="1447"/>
      </w:tblGrid>
      <w:tr>
        <w:trPr>
          <w:trHeight w:val="436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>Conform achiziții.m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din_________</w:t>
            </w:r>
          </w:p>
        </w:tc>
      </w:tr>
      <w:tr>
        <w:trPr>
          <w:trHeight w:val="414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rvicii de mentenanță anuală a generatorului electric pe motorină de tip „KATANA” de model 44kWt</w:t>
            </w:r>
          </w:p>
        </w:tc>
      </w:tr>
      <w:tr>
        <w:trPr>
          <w:trHeight w:val="219" w:hRule="atLeast"/>
        </w:trPr>
        <w:tc>
          <w:tcPr>
            <w:tcW w:w="150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-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3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b/>
                <w:lang w:eastAsia="ru-RU"/>
              </w:rPr>
              <w:t>Srervicii de automatiz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generatorului electric pe motorină de tip „KATANA” de model 44 kW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296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3065"/>
              <w:gridCol w:w="3297"/>
              <w:gridCol w:w="3065"/>
            </w:tblGrid>
            <w:tr>
              <w:trPr>
                <w:trHeight w:val="259" w:hRule="atLeast"/>
              </w:trPr>
              <w:tc>
                <w:tcPr>
                  <w:tcW w:w="990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DISPOZITIV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AAR NXZM-125S/3P 100A CHINT</w:t>
                  </w:r>
                </w:p>
              </w:tc>
              <w:tc>
                <w:tcPr>
                  <w:tcW w:w="30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572" w:hRule="atLeast"/>
              </w:trPr>
              <w:tc>
                <w:tcPr>
                  <w:tcW w:w="353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LADA METALIC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INTR. AUTO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INTRERUPATOR AUTOMAT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FIR ELECTRIC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 xml:space="preserve">PAPUC DE CABLU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>BARA CUPRU</w:t>
                  </w:r>
                </w:p>
              </w:tc>
              <w:tc>
                <w:tcPr>
                  <w:tcW w:w="6362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600*500*250 IP54 NO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 xml:space="preserve">HDB3W(VA47-29.63) 3P C 63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eastAsia="ru-RU"/>
                    </w:rPr>
                    <w:t>HDB3W (VA47-29.63) 1P B 10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PV3 25 rosu (3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UPRU JG 25MM2 -8 NOMINA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*3(2.0M) 0.534KG/275A</w:t>
                  </w:r>
                </w:p>
              </w:tc>
              <w:tc>
                <w:tcPr>
                  <w:tcW w:w="30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901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INCARCATOR ACUMULATOR BC- 5A 12/24 </w:t>
                  </w:r>
                </w:p>
                <w:p>
                  <w:pPr>
                    <w:pStyle w:val="Normal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ABLU ECRANAT YSLCY- JZ 10*1.5 / 10 (1)</w:t>
                  </w:r>
                </w:p>
                <w:p>
                  <w:pPr>
                    <w:pStyle w:val="Normal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val="ru-RU" w:eastAsia="ru-RU"/>
                    </w:rPr>
                    <w:t>MATERIALE MARUNTE</w:t>
                  </w:r>
                </w:p>
                <w:p>
                  <w:pPr>
                    <w:pStyle w:val="Normal"/>
                    <w:spacing w:before="0" w:after="16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CONFECTIONARE PANOU AAR</w:t>
                  </w:r>
                </w:p>
              </w:tc>
              <w:tc>
                <w:tcPr>
                  <w:tcW w:w="30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9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CONECTARE KD60-PANOU AAR</w:t>
                  </w:r>
                </w:p>
              </w:tc>
              <w:tc>
                <w:tcPr>
                  <w:tcW w:w="30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6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SERVICII DE DEPLASARE</w:t>
                  </w:r>
                </w:p>
                <w:p>
                  <w:pPr>
                    <w:pStyle w:val="Normal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6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4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mentenanță anuală a generatorului electric pe motorină de tip „KATANA” de model 44 kW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chimbare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iltru ulei;  -filtru aer;  -filtru combustibil;  -antig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erificare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rtea electronică;    -starea radiatorului și curățarea după caz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nsionarea curelei ventilatorului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nivelul și densitatea electrolitului, tensiunea de încărcare a acumulatorulu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uncționarea încărcătorului staționar;  -funcționarea pompei de combustibil;   -sistemului de încălzire a motorulu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iguranțelor, contactelor;  -pernelor anti vibra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istemului de eliminare a gazelor de eșapamen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tegritatea și lipsa fisurilor pe furtunele de combustibil și agent de răcir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funcționarea panoului de control;  -funcționarea pornirii în regim manual;  -verificarea parametrilor de lucru în diferite regimuri; -verificarea listei de alarme, stabilirea cauzei acestora;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curățarea generatorului cu aer comprim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Anexa nr.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la Documentația standard ord.M.F.nr.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din 15. 09.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Heading2"/>
        <w:rPr>
          <w:lang w:val="ro-MD" w:eastAsia="en-US"/>
        </w:rPr>
      </w:pPr>
      <w:r>
        <w:rPr/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92"/>
        <w:gridCol w:w="809"/>
        <w:gridCol w:w="1484"/>
        <w:gridCol w:w="1484"/>
        <w:gridCol w:w="1474"/>
        <w:gridCol w:w="1474"/>
        <w:gridCol w:w="1639"/>
        <w:gridCol w:w="1575"/>
      </w:tblGrid>
      <w:tr>
        <w:trPr>
          <w:trHeight w:val="482" w:hRule="atLeast"/>
        </w:trPr>
        <w:tc>
          <w:tcPr>
            <w:tcW w:w="1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lang w:val="ro-MD"/>
              </w:rPr>
              <w:t>Conform achiziții.m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din_________</w:t>
            </w:r>
          </w:p>
        </w:tc>
      </w:tr>
      <w:tr>
        <w:trPr>
          <w:trHeight w:val="458" w:hRule="atLeast"/>
        </w:trPr>
        <w:tc>
          <w:tcPr>
            <w:tcW w:w="14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Servicii de mentenanță anuală a generatorului electric pe motorină de tip „KATANA” de model 44kWt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 livrare/presta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2300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o-MD"/>
              </w:rPr>
            </w:pPr>
            <w:r>
              <w:rPr>
                <w:b/>
                <w:lang w:eastAsia="ru-RU"/>
              </w:rPr>
              <w:t>Srervicii de automatiz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 parcursul anului 2024, la necesitate sau în termen de 5 zi de la solicitare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F2F2F2" w:val="clear"/>
              </w:rPr>
              <w:t>MD64TRPBAA222500A00819AC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mentenanță anuală a generatorului electric pe motorină de tip „KATANA” de model 44 kW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86" w:hRule="atLeast"/>
        </w:trPr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3:00Z</dcterms:created>
  <dc:creator>MIHAILUTA MA. Alexandru</dc:creator>
  <dc:description/>
  <cp:keywords/>
  <dc:language>en-US</dc:language>
  <cp:lastModifiedBy>SpecLog</cp:lastModifiedBy>
  <cp:lastPrinted>2023-04-03T13:24:00Z</cp:lastPrinted>
  <dcterms:modified xsi:type="dcterms:W3CDTF">2024-10-25T12:07:00Z</dcterms:modified>
  <cp:revision>4</cp:revision>
  <dc:subject/>
  <dc:title/>
</cp:coreProperties>
</file>