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Produselor de protect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de Mica Valoar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roduse de protectie</w:t>
      </w:r>
    </w:p>
    <w:tbl>
      <w:tblPr>
        <w:tblW w:w="1034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6"/>
        <w:gridCol w:w="2269"/>
        <w:gridCol w:w="992"/>
        <w:gridCol w:w="1133"/>
        <w:gridCol w:w="2977"/>
        <w:gridCol w:w="992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/>
              <w:t>Bonetă de unică folosinț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/>
              <w:t>Bonetă de unică folosinț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/>
              <w:t>Bahile de unică folosinț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0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/>
              <w:t>Bahile de unică folosinț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/>
              <w:t>Halat Densitatea 40; marimea X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/>
              <w:t>Halat Densitatea 40; marimea X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8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Termometru medical mecanic fără merc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Termometru medical mecanic fără mercu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Mașină de stropit pentru dezinfectarea încăperilor și spați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Mașină de stropit pentru dezinfectarea încăperilor și spațiilor, 16MBS, 2 ani garant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Lampa bactericida cu carcasă portabil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Lampa bactericida cu carcasă portabilă (poate fi și fixată pe perete) 90 cm cu oz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lang w:val="en-US"/>
              </w:rPr>
              <w:t>Lampa bactericida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pe perete cu carcasă 30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Lampa bactericida</w:t>
            </w:r>
            <w:r>
              <w:rPr>
                <w:lang w:val="ro-RO"/>
              </w:rPr>
              <w:t xml:space="preserve"> cu carcasa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pentru a fi instalate pe perete</w:t>
            </w:r>
            <w:r>
              <w:rPr>
                <w:lang w:val="en-US"/>
              </w:rPr>
              <w:t>30W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Farfurii biodegradabile pentru supă </w:t>
            </w:r>
            <w:r>
              <w:rPr>
                <w:color w:val="000000"/>
                <w:lang w:val="ro-RO"/>
              </w:rPr>
              <w:t>400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/>
              <w:t>Bonetă de unică folosinț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Farfurii biodegradabile rotunde,26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2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/>
              <w:t>Bahile de unică folosinț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ăhare Hîrtie de singură folosință 50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/>
              <w:t>Bahile de unică folosinț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ăhare Hîrtie de singură folosință 25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/>
              <w:t>Halat Densitatea 40; marimea X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1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 documentele scanate, semnate electronic si incarcate in sistem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pecificaţii tehn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4.1 confirmat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, incarcat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pecificații de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4.2 confirmat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, incarcat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Certificat de conformitate sau declarație de conformitate eliberat/eliberată de un organizm de ceritificare acreditat, copie confirmată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, incarcat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ormularul ofertei F3.1, confirmat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, incarcat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ovada inregistrari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Certificatul de inregistrare 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, incarca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1.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2. procedura va fi petrecuta prin licitatie electronica, cu trei runde conform datelor din progra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3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publica, creat pentru informare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5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c850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DCE3B-710E-46B0-800D-931B47521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1277</Words>
  <Characters>7281</Characters>
  <CharactersWithSpaces>854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2:00Z</dcterms:created>
  <dc:creator>Computer</dc:creator>
  <dc:description/>
  <dc:language>en-US</dc:language>
  <cp:lastModifiedBy>Windows User</cp:lastModifiedBy>
  <cp:lastPrinted>2019-03-22T08:59:00Z</cp:lastPrinted>
  <dcterms:modified xsi:type="dcterms:W3CDTF">2021-02-25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