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privind achiziționarea </w:t>
      </w:r>
      <w:r>
        <w:rPr>
          <w:rFonts w:eastAsia="SimSun" w:cs="Times New Roman" w:ascii="Times New Roman" w:hAnsi="Times New Roman"/>
          <w:bCs/>
          <w:sz w:val="24"/>
          <w:szCs w:val="24"/>
          <w:lang w:val="ro-RO"/>
        </w:rPr>
        <w:t xml:space="preserve">Reactivi chimici, medii nutritive pentru efectuarea investigațiilor de laborator, </w:t>
      </w:r>
      <w:r>
        <w:rPr>
          <w:rFonts w:eastAsia="SimSun" w:cs="Times New Roman" w:ascii="Times New Roman" w:hAnsi="Times New Roman"/>
          <w:b/>
          <w:sz w:val="24"/>
          <w:szCs w:val="24"/>
          <w:lang w:val="ro-RO"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bottomFromText="160" w:leftFromText="180" w:rightFromText="180" w:tblpY="-70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697" w:hRule="atLeast"/>
        </w:trPr>
        <w:tc>
          <w:tcPr>
            <w:tcW w:w="9075" w:type="dxa"/>
            <w:tcBorders/>
            <w:vAlign w:val="center"/>
          </w:tcPr>
          <w:p>
            <w:pPr>
              <w:pStyle w:val="Normal"/>
              <w:widowControl w:val="false"/>
              <w:spacing w:lineRule="auto" w:line="240" w:before="0" w:after="0"/>
              <w:rPr>
                <w:rFonts w:ascii="Calibri" w:hAnsi="Calibri" w:eastAsia="Calibri" w:cs="Times New Roman"/>
                <w:sz w:val="32"/>
                <w:szCs w:val="32"/>
                <w:lang w:val="ro-RO"/>
              </w:rPr>
            </w:pPr>
            <w:r>
              <w:rPr>
                <w:rFonts w:eastAsia="Calibri" w:cs="Times New Roman"/>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a nr. 2</w:t>
            </w:r>
          </w:p>
          <w:p>
            <w:pPr>
              <w:pStyle w:val="Normal"/>
              <w:widowControl w:val="false"/>
              <w:spacing w:lineRule="auto" w:line="240" w:before="0" w:after="0"/>
              <w:rPr>
                <w:rFonts w:ascii="Calibri" w:hAnsi="Calibri" w:eastAsia="Times New Roman" w:cs="Times New Roman"/>
                <w:b/>
                <w:b/>
                <w:bCs/>
                <w:lang w:val="ro-RO"/>
              </w:rPr>
            </w:pPr>
            <w:r>
              <w:rPr>
                <w:rFonts w:eastAsia="Times New Roman" w:cs="Times New Roman"/>
                <w:b/>
                <w:bCs/>
                <w:lang w:val="ro-RO"/>
              </w:rPr>
            </w:r>
          </w:p>
          <w:p>
            <w:pPr>
              <w:pStyle w:val="Normal"/>
              <w:widowControl w:val="false"/>
              <w:spacing w:lineRule="auto" w:line="240" w:before="0" w:after="0"/>
              <w:rPr>
                <w:rFonts w:ascii="Calibri" w:hAnsi="Calibri" w:eastAsia="Times New Roman" w:cs="Times New Roman"/>
                <w:b/>
                <w:b/>
                <w:bCs/>
                <w:color w:val="4472C4" w:themeColor="accent1"/>
                <w:lang w:val="ro-RO"/>
              </w:rPr>
            </w:pPr>
            <w:bookmarkStart w:id="6" w:name="_Toc452384665_Copy_1"/>
            <w:r>
              <w:rPr>
                <w:rFonts w:eastAsia="Times New Roman" w:cs="Times New Roman"/>
                <w:b/>
                <w:bCs/>
                <w:iCs/>
                <w:lang w:val="ro-RO"/>
              </w:rPr>
              <w:t>Declarație cu privire la situația personală/calificarea ofertantului</w:t>
            </w:r>
            <w:bookmarkEnd w:id="6"/>
          </w:p>
        </w:tc>
      </w:tr>
      <w:tr>
        <w:trPr>
          <w:trHeight w:val="697" w:hRule="atLeast"/>
        </w:trPr>
        <w:tc>
          <w:tcPr>
            <w:tcW w:w="9075" w:type="dxa"/>
            <w:tcBorders/>
            <w:vAlign w:val="center"/>
          </w:tcPr>
          <w:p>
            <w:pPr>
              <w:pStyle w:val="Normal"/>
              <w:widowControl w:val="false"/>
              <w:spacing w:lineRule="auto" w:line="240" w:before="0" w:after="0"/>
              <w:rPr>
                <w:rFonts w:ascii="Calibri" w:hAnsi="Calibri" w:eastAsia="Calibri" w:cs="Times New Roman"/>
                <w:i/>
                <w:i/>
                <w:iCs/>
                <w:lang w:val="ro-RO"/>
              </w:rPr>
            </w:pPr>
            <w:r>
              <w:rPr>
                <w:rFonts w:eastAsia="Calibri" w:cs="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Licitaţia Nr.: </w:t>
              <w:tab/>
            </w:r>
            <w:r>
              <w:rPr>
                <w:rFonts w:eastAsia="Calibri" w:cs="Times New Roman"/>
                <w:iCs/>
                <w:lang w:val="ro-RO"/>
              </w:rPr>
              <w:t>_________________________</w:t>
              <w:tab/>
            </w:r>
          </w:p>
        </w:tc>
      </w:tr>
      <w:tr>
        <w:trPr>
          <w:trHeight w:val="5528" w:hRule="atLeast"/>
        </w:trPr>
        <w:tc>
          <w:tcPr>
            <w:tcW w:w="9075" w:type="dxa"/>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32"/>
              <w:gridCol w:w="17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Nr. ord.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Conținutul cerințe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Răspuns</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 econo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Cod poș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raș/Localit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Adresa juridic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agina we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ersoana sau persoanele de cont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 unic de identificare (IDNO/IDN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ul cod T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Forma organizatorico-juridică a activității de antreprenori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1</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acționarilor / asociați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beneficiarului efectiv</w:t>
                  </w:r>
                </w:p>
                <w:p>
                  <w:pPr>
                    <w:pStyle w:val="Normal"/>
                    <w:widowControl w:val="false"/>
                    <w:spacing w:lineRule="auto" w:line="240" w:before="0" w:after="0"/>
                    <w:rPr>
                      <w:rFonts w:ascii="Calibri" w:hAnsi="Calibri" w:eastAsia="Calibri" w:cs="Times New Roman"/>
                      <w:lang w:val="ro-RO"/>
                    </w:rPr>
                  </w:pPr>
                  <w:r>
                    <w:rPr>
                      <w:rFonts w:eastAsia="Calibri" w:cs="Times New Roman"/>
                      <w:i/>
                      <w:iCs/>
                      <w:lang w:val="ro-RO"/>
                    </w:rPr>
                    <w:t>[</w:t>
                  </w:r>
                  <w:r>
                    <w:rPr>
                      <w:rFonts w:eastAsia="Calibri" w:cs="Times New Roman"/>
                      <w:b/>
                      <w:i/>
                      <w:iCs/>
                      <w:lang w:val="ro-RO"/>
                    </w:rPr>
                    <w:t>beneficiar efectiv</w:t>
                  </w:r>
                  <w:r>
                    <w:rPr>
                      <w:rFonts w:eastAsia="Calibri" w:cs="Times New Roman"/>
                      <w:lang w:val="ro-RO"/>
                    </w:rPr>
                    <w:t xml:space="preserve"> – </w:t>
                  </w:r>
                  <w:r>
                    <w:rPr>
                      <w:rFonts w:eastAsia="Calibri" w:cs="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este:</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întreprindere mică</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întreprindere mijloci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și altel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A.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participă la procedura de achiziții publice împreună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2A.1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precizați rolul operatorului economic în cadrul grupului şi denumirea acestuia (lider, responsabil cu îndeplinirea unor sarcini specifice, e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reprezentanții operatorului economic</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Nume și prenum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oziție/acționând în calitate d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xt| </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utilizează capacitățile altor entități pentru a satisface criteriile de  calificare şi selecție solicitate de entitatea contractant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 </w:t>
                  </w:r>
                  <w:r>
                    <w:rPr>
                      <w:rFonts w:eastAsia="Calibri" w:cs="Times New Roman"/>
                      <w:lang w:val="ro-RO"/>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intenționează să subcontracteze vreo parte din contract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4.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enumerați subcontractanții propuș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b/>
                      <w:lang w:val="ro-RO"/>
                    </w:rPr>
                    <w:t>Motive de excludere din cadrul procedurii de achiziție sectorial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se află într-o situație de conflict de interese care nu poate fi remediat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b/>
                      <w:lang w:val="ro-RO"/>
                    </w:rPr>
                    <w:t>Criteriile de calificare și selecție a operatorilor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shd w:fill="FFFFFF" w:val="clear"/>
                      <w:lang w:val="ro-RO"/>
                    </w:rPr>
                    <w:t>Operatorul economic îndeplinește criteriile/cerinţele de calificare şi selecţie astfel cum a fost solicitat în anunţul de participare şi în documentaţia de atribuire</w:t>
                  </w:r>
                  <w:r>
                    <w:rPr>
                      <w:rFonts w:eastAsia="Calibri" w:cs="Times New Roman"/>
                      <w:lang w:val="ro-R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Termen 3 zile de la solicit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bl>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ui economic 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Funcția ______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ata _______________</w:t>
            </w:r>
          </w:p>
          <w:p>
            <w:pPr>
              <w:pStyle w:val="Normal"/>
              <w:widowControl w:val="false"/>
              <w:spacing w:lineRule="auto" w:line="240" w:before="0" w:after="0"/>
              <w:rPr>
                <w:rFonts w:ascii="Calibri" w:hAnsi="Calibri" w:eastAsia="Calibri" w:cs="Times New Roman"/>
                <w:b/>
                <w:b/>
                <w:lang w:val="ro-RO"/>
              </w:rPr>
            </w:pPr>
            <w:r>
              <w:rPr>
                <w:rFonts w:eastAsia="Calibri" w:cs="Times New Roman"/>
                <w:lang w:val="ro-RO"/>
              </w:rPr>
              <w:t>Semnătura _______________</w:t>
            </w:r>
          </w:p>
        </w:tc>
      </w:tr>
    </w:tbl>
    <w:p>
      <w:pPr>
        <w:pStyle w:val="Normal"/>
        <w:spacing w:lineRule="auto" w:line="240" w:before="0" w:after="0"/>
        <w:jc w:val="right"/>
        <w:rPr>
          <w:rFonts w:ascii="Times New Roman" w:hAnsi="Times New Roman" w:eastAsia="SimSun" w:cs="Times New Roman"/>
          <w:lang w:val="it-IT"/>
        </w:rPr>
      </w:pPr>
      <w:bookmarkStart w:id="7" w:name="_Hlk126148941"/>
      <w:bookmarkEnd w:id="7"/>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en-US" w:eastAsia="ru-RU"/>
        </w:rPr>
      </w:pPr>
      <w:r>
        <w:rPr>
          <w:rFonts w:eastAsia="SimSu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10"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medii nutritive pentru efectuarea investigațiilor de laborat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8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3427"/>
        <w:gridCol w:w="2109"/>
        <w:gridCol w:w="963"/>
        <w:gridCol w:w="845"/>
        <w:gridCol w:w="3812"/>
        <w:gridCol w:w="2136"/>
        <w:gridCol w:w="1329"/>
      </w:tblGrid>
      <w:tr>
        <w:trPr/>
        <w:tc>
          <w:tcPr>
            <w:tcW w:w="56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ord.</w:t>
            </w:r>
          </w:p>
        </w:tc>
        <w:tc>
          <w:tcPr>
            <w:tcW w:w="3427"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Denumirea bunurilor/serviciilor</w:t>
            </w:r>
          </w:p>
        </w:tc>
        <w:tc>
          <w:tcPr>
            <w:tcW w:w="210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96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812"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36"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329"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tandarde de referinţă</w:t>
            </w:r>
          </w:p>
        </w:tc>
      </w:tr>
      <w:tr>
        <w:trPr/>
        <w:tc>
          <w:tcPr>
            <w:tcW w:w="3993"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10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6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81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3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32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r>
      <w:tr>
        <w:trPr>
          <w:trHeight w:val="263" w:hRule="atLeast"/>
        </w:trPr>
        <w:tc>
          <w:tcPr>
            <w:tcW w:w="3993"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1 Reactivi chimici, medii nutritive și bunuri necesare pentru a fi achiziționate: Laboratorul central ape uzate LCAU</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zotic, HNO</w:t>
            </w:r>
            <w:r>
              <w:rPr>
                <w:rFonts w:eastAsia="Calibri" w:cs="Times New Roman" w:ascii="Times New Roman" w:hAnsi="Times New Roman"/>
                <w:bCs/>
                <w:kern w:val="0"/>
                <w:sz w:val="20"/>
                <w:szCs w:val="20"/>
                <w:vertAlign w:val="subscript"/>
                <w:lang w:val="ro-RO" w:eastAsia="en-US" w:bidi="ar-SA"/>
              </w:rPr>
              <w:t>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97-37-2, pur p/u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427"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boric, H3BO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35-3, pur p/u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36,5-38%)</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 CH</w:t>
            </w:r>
            <w:r>
              <w:rPr>
                <w:rFonts w:eastAsia="Calibri" w:cs="Times New Roman" w:ascii="Times New Roman" w:hAnsi="Times New Roman"/>
                <w:bCs/>
                <w:kern w:val="0"/>
                <w:sz w:val="20"/>
                <w:szCs w:val="20"/>
                <w:vertAlign w:val="subscript"/>
                <w:lang w:val="ro-RO" w:eastAsia="en-US" w:bidi="ar-SA"/>
              </w:rPr>
              <w:t>3</w:t>
            </w:r>
            <w:r>
              <w:rPr>
                <w:rFonts w:eastAsia="Calibri" w:cs="Times New Roman" w:ascii="Times New Roman" w:hAnsi="Times New Roman"/>
                <w:bCs/>
                <w:kern w:val="0"/>
                <w:sz w:val="20"/>
                <w:szCs w:val="20"/>
                <w:lang w:val="ro-RO" w:eastAsia="en-US" w:bidi="ar-SA"/>
              </w:rPr>
              <w:t>CO</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H</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bariu,  Ba(OH)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7194-00-2,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42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aminoantipyrine, C11H13N3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83-07-8,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enilantranilic C13H11NO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1-40-7,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zinc, Zn(CH3CO2)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57-34-6,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 AgNO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lbastru de metilen, C16H18N3SC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01-313-97,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bariu, BaCl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361-37-2,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phenylcarbazide C13H14N4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40-22-7,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ericianura de potasiu, K3Fe(CN)6</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746-66-2,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 KI</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 (Potassium peroxodisulfate            puriss p. a. , 99%)</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7-21-1,  60489 Fluka,   puriss p.a. 99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427"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si fier (II) heptahidrat (sarea lui Mohr), (NH4)2Fe(SO4)2 x 6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85-9,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rgint, Ag2S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294-26-5,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gneziu,  MgS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9-8,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42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titrufix)</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Bicromat de potasiu, K2Cr2O7, titrufix  </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0,1 M/L ,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427"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ter dietilic, (C2H5)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0-29-7,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427"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Hexan, C6H16</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10-54-3,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427"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Feno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CO 0523-2003</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427"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Fluoruri Fluoride Standard for IC 1000 mg/L  in 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igma-Aldrich 38364, ultrapur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427"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Fosfati, Phosphate Standard for IC 1000 mg/L  in 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S 7558-79-4, Sigma-Aldrich 38364, ultrapur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ilenă, C2H2, 99,98%</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86-2,puriss spec</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2 Reactivi chimici, medii nutritive și bunuri necesare pentru a fi achiziționate: Laboratorul Apă Stația Nistru (LASN)</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sodiu Na(CH3CO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131-90-4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5-sulfosalicilic C7H6O6S</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7-05-2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itric HOC(COOH)(CH2COOH)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92-9,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alcon carboxilic</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3737-96-9,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36,5-38%)</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titrofix</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0,1M/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95-98%)</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enilantranilic</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1-40-7,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amicHN2SO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329-14-6,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nsa microbiologica steril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microlitru</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id de sodiu, NaN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26628-22-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itrofix</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sau CAS (alt producător), concentrația 0,1 H</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50-9,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onat de sodiu  Na2CO3  titrofix</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6-09-2540-87, sau CAS (alt producător), concentrația 0,1 H</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rbonat de sodiu  (anhidru)Na2CO3  </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7-19-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hromogenic Coliform Agar (CC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amoniu</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2125-02-9,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BaCl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potasiu,KC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sodiu,NaC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riocrom negru C20H12N3NaO7S</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787-61-7,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enolftalein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09-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amoniu, 25%</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potasiu, KOH</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58-3,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 titrofix</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 sau de la alt producator 0,1M/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at de potasiu(KIO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05-6,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tiloranj C14H14N3NaO3S</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7-58-0,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alat de sodiu, Na2C2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manganat de potasiu KMn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64-7, pur pentr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manganat de potasiu KMn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64-7, 0,1N</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id de hidrogen, H2O2 33399,999%33% 99%%333333(3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84-1,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 uscat</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ТУ 6-09-3569-74</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33-7,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oşu de meti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3-52-7,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licilat de sodiu</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21-7,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apun lichid </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 spălarea veselei chimic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re disodică de magneziu a EDTA,</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10H12N2O8Na2Mg</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0-66-6,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și fier(II)heptahidrat (Sare Mohr)(NH4)2Fe(SO4)2*6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85-9,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rgintAg2S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294-26-5,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cupru  CuSO4 *5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99-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gneziu,tetrafixMgS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9-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ngan MnSO4*H2O, titrofix</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6-5, pur pentr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titrofix</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U 6-09-01-313-97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Na2S2O3*5H2O pentahidrat</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etanolamin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r pentru analiză, puritatea 99,99%</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lon B, C10H14Na2O8*2H2O, 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92-6,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rilon B, titrofix C10H14Na2O8*2H2O, </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92-6, pur pentru analiză, 0,1 N</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 de sodiu și potasiu tetrahidrat</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59-5,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erde de bromcrezo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0-8, pur pentr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Materiale auxiliar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mm</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90mm</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str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ie pentru pregătirea veselei (pergament)</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ysoformin 300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EN 9001, EN 46001</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bidez</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dezinfectarea suprafețelor</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a Hosipium</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a hidrofilă de uz medicinal. Bumbac</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Materiale de referință</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lor rezidual total/libe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0,5-1,0mg/L; ambalaj-fiola, volum 2,0 ml,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lcalinitate, 1000 mg/m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LK1000, Fluka Alcalinity, CaCO3, 1000mg/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moniu, 1000 mg/m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9503, Fluk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zotit (Nitrit Standard for IC), 1000 mg/m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67276, Fluk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Cloruri (Chloride standard for IC,1000 mg/ml(Cl)/L in 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Aldrich39883,ultra pur</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Duritate, 3000 mg/m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HIRD 3000, Fluk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2,88mS/cm</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mol/L, ambalaj- flacon, volum 1000 m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413µS/cm</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 mol/L, ambalaj- flacon, volum 1000 m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Oxidabilitatea (Sodium oxalat certified reference materia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ISO 17025, 99,5%.</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Rezidiu sec Solubil Total,1000mg/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luka Tracecert Total dissolved solids,1000 mg/l TDS 1000-flacon 500m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turbiditate, (4000 NTU Formaz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Merck 1183430001,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TURB</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e 4000, 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tampon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H =10,0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tampon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H =7,0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tampon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H =4,0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Medii nutritive , suplimente și teste de control</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ndo Agar (specia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bacteriilor coliforme și Escherichia coli în probe de apă. Ambalaj-0,5kg (Producător: HIMEDIA sau OXOID) (Peptone special-11,5g; Lactose-12,9g; Sodium chloride-3,6g; Dipotassium hydrogen phosphate-0,48g; Potassium dihydrogen phosphate-0,22g; Sodium sulphite-0,86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ium lauryl sulphate (SLS)-0,01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sic Fuchsin-0,83g; Agar-9,6g.)</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lanetz Bartley Mediu (Enterococcus selective aga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enrerococilor intestinali în probe de apă, Conform ISO 7899-2:2013. Ambalaj-0,5kg (Producător: HIMEDIA sau OXOID) (Triptose-20,0g; Yeast extract-5,0g; Dextrose (Glucose)-2,0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hidrogenofosfat de potasiu-4,0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idă de sodiu-0,4g; Agar -8g pănă la 18g.)</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it Fier Agar (Iron Sulfite Aga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Sporilor de bacterii anaerobe (Clostridia) în probe de apă, Conform EN ISO 26461-2:2012. Ambalaj-0,5k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Producător: HIMEDIA sau OXOID)</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xtract de carne-3g; Peptonă-10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sodiu-5,0g; Agar-15,0g)</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 Wate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controlul intern în laborator microbiologic. Ambalaj-0,5kg  (Producător: biolab EPEW20500)</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s-10,0g. Sodium chloride-5,0g.)</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Yeast extract aga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6222:2013</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le Esculine Azide Aga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7899</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hromogenic Coliform Agar(CC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ISO 9308-1:2015,  În flacon - 50 discuri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olie de stanio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100m</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ovac-s Reagent Strip</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  25 tes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ece,  sterile</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20 mkm,</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 xml:space="preserve">diametru filtrului - 47 mm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ce, sterile</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45 mkm,</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diametru filtrului - 47 mm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21°C/15 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erilizare umed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32°C/20 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medă (biologic, spore strips) 121°C/15 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 xml:space="preserve">ISO 13485, controlul eficacității sterilizării, flacon -25 strips teste (Producător: HIMEDIA.Cod DD032), </w:t>
            </w:r>
            <w:r>
              <w:rPr>
                <w:rFonts w:eastAsia="Calibri" w:cs="Times New Roman" w:ascii="Times New Roman" w:hAnsi="Times New Roman"/>
                <w:b/>
                <w:kern w:val="0"/>
                <w:sz w:val="20"/>
                <w:szCs w:val="20"/>
                <w:lang w:val="ro-RO" w:eastAsia="en-US" w:bidi="ar-SA"/>
              </w:rPr>
              <w:t>în complect: mediu nutritiv:</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Soyabean Casein Digest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roducător: HIMEDIA.Cod M027) Ambalaj-0,1kg (Casein enzymic ydrolysate- 17.0g; Papaic digest of soyabean meal -3.0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ium chloride -5.0g; Dibasic potassium phosphate -2.5g; Yeast extract- 5.0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Hemin -0.02g.) </w:t>
            </w:r>
            <w:r>
              <w:rPr>
                <w:rFonts w:eastAsia="Calibri" w:cs="Times New Roman" w:ascii="Times New Roman" w:hAnsi="Times New Roman"/>
                <w:b/>
                <w:kern w:val="0"/>
                <w:sz w:val="20"/>
                <w:szCs w:val="20"/>
                <w:lang w:val="ro-RO" w:eastAsia="en-US" w:bidi="ar-SA"/>
              </w:rPr>
              <w:t xml:space="preserve">sau Soyabean Casein Digest Medium </w:t>
            </w:r>
            <w:r>
              <w:rPr>
                <w:rFonts w:eastAsia="Calibri" w:cs="Times New Roman" w:ascii="Times New Roman" w:hAnsi="Times New Roman"/>
                <w:bCs/>
                <w:kern w:val="0"/>
                <w:sz w:val="20"/>
                <w:szCs w:val="20"/>
                <w:lang w:val="ro-RO" w:eastAsia="en-US" w:bidi="ar-SA"/>
              </w:rPr>
              <w:t>(Tryptone Soya Broth)  (Producător: HIMEDIA.Cod M011) Ambalaj-0,1kg (Tryptone -17.0g; Soya peptone -3.0g; Sodium chloride- 5.0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extrose (Glucose)- 2.5g; Dipotassium hydrogen phosphate- 2.5g)</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medă (biologic, spore strips) 121°C/20 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3485, controlul eficacității sterilizării, flacon -25 strips teste, în complect: mediul nutritiv pentru efectuarea controlului biologic</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medă (biologic, spore strips) 132°C/20 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3485, controlul eficacității sterilizării, flacon -25 strips teste, în complect: mediul nutritiv pentru efectuarea controlului biologic</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scată (biologic, spore strips) 180°C/60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40-1-2000, controlul eficacității sterilizării, flacon -25 strips teste, în complect: mediul nutritiv pentru efectuarea controlului biologic</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pentru controlul pH( 0,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3 Reactivi chimici, medii nutritive și bunuri necesare pentru a fi achiziționate: Laboratorul Central Apa potabilă (LCAP)</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aminobenzen-sulfonamid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74-1 pur pentr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amoniu</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1-61-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ilenă C</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H</w:t>
            </w:r>
            <w:r>
              <w:rPr>
                <w:rFonts w:eastAsia="Calibri" w:cs="Times New Roman" w:ascii="Times New Roman" w:hAnsi="Times New Roman"/>
                <w:bCs/>
                <w:kern w:val="0"/>
                <w:sz w:val="20"/>
                <w:szCs w:val="20"/>
                <w:vertAlign w:val="subscript"/>
                <w:lang w:val="ro-RO" w:eastAsia="en-US" w:bidi="ar-SA"/>
              </w:rPr>
              <w:t>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86-2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zotic HNO3  (57-59)%</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97-37-2,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36,5-38%)</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enilantranilic, C</w:t>
            </w:r>
            <w:r>
              <w:rPr>
                <w:rFonts w:eastAsia="Calibri" w:cs="Times New Roman" w:ascii="Times New Roman" w:hAnsi="Times New Roman"/>
                <w:bCs/>
                <w:kern w:val="0"/>
                <w:sz w:val="20"/>
                <w:szCs w:val="20"/>
                <w:vertAlign w:val="subscript"/>
                <w:lang w:val="ro-RO" w:eastAsia="en-US" w:bidi="ar-SA"/>
              </w:rPr>
              <w:t>13</w:t>
            </w:r>
            <w:r>
              <w:rPr>
                <w:rFonts w:eastAsia="Calibri" w:cs="Times New Roman" w:ascii="Times New Roman" w:hAnsi="Times New Roman"/>
                <w:bCs/>
                <w:kern w:val="0"/>
                <w:sz w:val="20"/>
                <w:szCs w:val="20"/>
                <w:lang w:val="ro-RO" w:eastAsia="en-US" w:bidi="ar-SA"/>
              </w:rPr>
              <w:t>H</w:t>
            </w:r>
            <w:r>
              <w:rPr>
                <w:rFonts w:eastAsia="Calibri" w:cs="Times New Roman" w:ascii="Times New Roman" w:hAnsi="Times New Roman"/>
                <w:bCs/>
                <w:kern w:val="0"/>
                <w:sz w:val="20"/>
                <w:szCs w:val="20"/>
                <w:vertAlign w:val="subscript"/>
                <w:lang w:val="ro-RO" w:eastAsia="en-US" w:bidi="ar-SA"/>
              </w:rPr>
              <w:t>11</w:t>
            </w:r>
            <w:r>
              <w:rPr>
                <w:rFonts w:eastAsia="Calibri" w:cs="Times New Roman" w:ascii="Times New Roman" w:hAnsi="Times New Roman"/>
                <w:bCs/>
                <w:kern w:val="0"/>
                <w:sz w:val="20"/>
                <w:szCs w:val="20"/>
                <w:lang w:val="ro-RO" w:eastAsia="en-US" w:bidi="ar-SA"/>
              </w:rPr>
              <w:t>O</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1-40-7,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lizarin-3-metil-aminodiacetic (Alizarin comlexo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3952-78-1,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95-98%)</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id de sodiu, NaN</w:t>
            </w:r>
            <w:r>
              <w:rPr>
                <w:rFonts w:eastAsia="Calibri" w:cs="Times New Roman" w:ascii="Times New Roman" w:hAnsi="Times New Roman"/>
                <w:bCs/>
                <w:kern w:val="0"/>
                <w:sz w:val="20"/>
                <w:szCs w:val="20"/>
                <w:vertAlign w:val="subscript"/>
                <w:lang w:val="ro-RO" w:eastAsia="en-US" w:bidi="ar-SA"/>
              </w:rPr>
              <w:t>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26628-22-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hidrat de hidroxilamină (Hydroxylamine hydrochloride) NH</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OH HC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70-11-1, 99%,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amoniu</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2125-02-9,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bariu BaCl</w:t>
            </w:r>
            <w:r>
              <w:rPr>
                <w:rFonts w:eastAsia="Calibri" w:cs="Times New Roman" w:ascii="Times New Roman" w:hAnsi="Times New Roman"/>
                <w:bCs/>
                <w:kern w:val="0"/>
                <w:sz w:val="20"/>
                <w:szCs w:val="20"/>
                <w:vertAlign w:val="subscript"/>
                <w:lang w:val="ro-RO" w:eastAsia="en-US" w:bidi="ar-SA"/>
              </w:rPr>
              <w:t>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361-37-2,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enantrolina monohidrat</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144-89-8,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at pe potasiu KIO</w:t>
            </w:r>
            <w:r>
              <w:rPr>
                <w:rFonts w:eastAsia="Calibri" w:cs="Times New Roman" w:ascii="Times New Roman" w:hAnsi="Times New Roman"/>
                <w:bCs/>
                <w:kern w:val="0"/>
                <w:sz w:val="20"/>
                <w:szCs w:val="20"/>
                <w:vertAlign w:val="subscript"/>
                <w:lang w:val="ro-RO" w:eastAsia="en-US" w:bidi="ar-SA"/>
              </w:rPr>
              <w:t>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05-6,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1-0,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alat de sodiu, Na</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C</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O</w:t>
            </w:r>
            <w:r>
              <w:rPr>
                <w:rFonts w:eastAsia="Calibri" w:cs="Times New Roman" w:ascii="Times New Roman" w:hAnsi="Times New Roman"/>
                <w:bCs/>
                <w:kern w:val="0"/>
                <w:sz w:val="20"/>
                <w:szCs w:val="20"/>
                <w:vertAlign w:val="subscript"/>
                <w:lang w:val="ro-RO" w:eastAsia="en-US" w:bidi="ar-SA"/>
              </w:rPr>
              <w:t>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id de hidrogen H</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O</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 xml:space="preserve"> (3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84-1,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 uscat</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ТУ 6-09-3569-74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33-7,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licilat de sodiu</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24-7,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re disodică de magneziu a EDT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0-66-6,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şi fier (II) heptahidrat (Sarea lui Mohr) (NH</w:t>
            </w:r>
            <w:r>
              <w:rPr>
                <w:rFonts w:eastAsia="Calibri" w:cs="Times New Roman" w:ascii="Times New Roman" w:hAnsi="Times New Roman"/>
                <w:bCs/>
                <w:kern w:val="0"/>
                <w:sz w:val="20"/>
                <w:szCs w:val="20"/>
                <w:vertAlign w:val="subscript"/>
                <w:lang w:val="ro-RO" w:eastAsia="en-US" w:bidi="ar-SA"/>
              </w:rPr>
              <w:t>4</w:t>
            </w:r>
            <w:r>
              <w:rPr>
                <w:rFonts w:eastAsia="Calibri" w:cs="Times New Roman" w:ascii="Times New Roman" w:hAnsi="Times New Roman"/>
                <w:bCs/>
                <w:kern w:val="0"/>
                <w:sz w:val="20"/>
                <w:szCs w:val="20"/>
                <w:lang w:val="ro-RO" w:eastAsia="en-US" w:bidi="ar-SA"/>
              </w:rPr>
              <w:t>)</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Fe(SO</w:t>
            </w:r>
            <w:r>
              <w:rPr>
                <w:rFonts w:eastAsia="Calibri" w:cs="Times New Roman" w:ascii="Times New Roman" w:hAnsi="Times New Roman"/>
                <w:bCs/>
                <w:kern w:val="0"/>
                <w:sz w:val="20"/>
                <w:szCs w:val="20"/>
                <w:vertAlign w:val="subscript"/>
                <w:lang w:val="ro-RO" w:eastAsia="en-US" w:bidi="ar-SA"/>
              </w:rPr>
              <w:t>4</w:t>
            </w:r>
            <w:r>
              <w:rPr>
                <w:rFonts w:eastAsia="Calibri" w:cs="Times New Roman" w:ascii="Times New Roman" w:hAnsi="Times New Roman"/>
                <w:bCs/>
                <w:kern w:val="0"/>
                <w:sz w:val="20"/>
                <w:szCs w:val="20"/>
                <w:lang w:val="ro-RO" w:eastAsia="en-US" w:bidi="ar-SA"/>
              </w:rPr>
              <w:t>)</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6H</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85-9,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rgint Ag</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SO</w:t>
            </w:r>
            <w:r>
              <w:rPr>
                <w:rFonts w:eastAsia="Calibri" w:cs="Times New Roman" w:ascii="Times New Roman" w:hAnsi="Times New Roman"/>
                <w:bCs/>
                <w:kern w:val="0"/>
                <w:sz w:val="20"/>
                <w:szCs w:val="20"/>
                <w:vertAlign w:val="subscript"/>
                <w:lang w:val="ro-RO" w:eastAsia="en-US" w:bidi="ar-SA"/>
              </w:rPr>
              <w:t>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294-26-5,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 de sodiu și potasiu tetrahidrat</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59-5,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pentahidrat Na2S2O3*5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Materiale auxilear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bidez</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dezinfectarea suprafețelor</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olie de stanio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100m</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Materiale de referință</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lcalinitate, 1000 mg/m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LK1000, Fluka Alcalinity, CaCO3, 1000mg/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Oxidabilitatea (Sodium oxalat certified reference materia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ISO 17025, 99,5%.</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Reziduu sec, 1000 mg/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turbiditate, 4000 NTU</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4000NTU; ambalaj-flacon-500 ml,  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tampon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H =10,0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tampon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H =7,0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Medii nutritive, suplimente și teste de control</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le Esculin Azid Aga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7899</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lion nutritiv</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002</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hromogenic Coliform Agar (CC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ndo Agar (specia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bacteriilor coliforme și Escherichia coli în probe de apă. Ambalaj-0,5kg (Producător: HIMEDIA sau OXOID)</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 special-11,5g; Lactose-12,9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ium chloride-3,6g; Dipotassium hydrogen phosphate-0,48g; Potassium dihydrogen phosphate-0,22g; Sodium sulphite-0,86g; Sodium lauryl sulphate (SLS)-0,01g; Basic Fuchsin-0,83g; Agar-9,6g.)</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lanetz Bartley Mediu (Enterococcus selective aga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enrerococilor intestinali în probe de apă, Conform ISO 7899-2:2013. Ambalaj-0,5kg (Producător: HIMEDIA sau OXOID) (Triptose-20,0g; Yeast extract-5,0g; Dextrose (Glucose)-2,0g; Dihidrogenofosfat de potasiu-4,0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idă de sodiu-0,4g; Agar -8g pănă la 18g.)</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it Fier Agar (Iron Sulfite Aga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Sporilor de bacterii anaerobe (Clostridia) în probe de apă, Conform EN ISO 26461-2:2012. Ambalaj-0,5k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Producător: HIMEDIA sau OXOID)</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xtract de carne-3g; Peptonă-10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sodiu-5,0g; Agar-15,0g)</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ptone soya aga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M0131 p/u microbiologi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Yeast extract aga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6222:2013</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ISO 9308-1:2015,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În flacon - 50 discuri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ovac-s Reagent Strip</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ISO 9308-1:2015,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 tes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ece,  sterile</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Filtre sterile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ametru porilor - 0,20 mkm,</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ametru filtrului - 47 mm  (tip MFAS-B-4)</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ce, sterile</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Filtre sterile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ametru porilor - 0,45 mkm,</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ametru filtrului - 47 mm  (tip MFAS-OS-2)</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21°C/15 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erilizare umed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32°C/20 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pentru microbiologie 1000 teste,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80°C/60 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erilizare uscat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ulpina de referință </w:t>
            </w:r>
            <w:r>
              <w:rPr>
                <w:rFonts w:eastAsia="Calibri" w:cs="Times New Roman" w:ascii="Times New Roman" w:hAnsi="Times New Roman"/>
                <w:bCs/>
                <w:i/>
                <w:iCs/>
                <w:kern w:val="0"/>
                <w:sz w:val="20"/>
                <w:szCs w:val="20"/>
                <w:lang w:val="ro-RO" w:eastAsia="en-US" w:bidi="ar-SA"/>
              </w:rPr>
              <w:t>Bacillus subtilis subsp. spizizenii</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3</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ulpina de referință </w:t>
            </w:r>
            <w:r>
              <w:rPr>
                <w:rFonts w:eastAsia="Calibri" w:cs="Times New Roman" w:ascii="Times New Roman" w:hAnsi="Times New Roman"/>
                <w:bCs/>
                <w:i/>
                <w:iCs/>
                <w:kern w:val="0"/>
                <w:sz w:val="20"/>
                <w:szCs w:val="20"/>
                <w:lang w:val="ro-RO" w:eastAsia="en-US" w:bidi="ar-SA"/>
              </w:rPr>
              <w:t>(Clostridium Perfringens)</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7</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ulpina de referință </w:t>
            </w:r>
            <w:r>
              <w:rPr>
                <w:rFonts w:eastAsia="Calibri" w:cs="Times New Roman" w:ascii="Times New Roman" w:hAnsi="Times New Roman"/>
                <w:bCs/>
                <w:i/>
                <w:iCs/>
                <w:kern w:val="0"/>
                <w:sz w:val="20"/>
                <w:szCs w:val="20"/>
                <w:lang w:val="ro-RO" w:eastAsia="en-US" w:bidi="ar-SA"/>
              </w:rPr>
              <w:t>(Enterococus fecalis)</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9</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ulpina de referință </w:t>
            </w:r>
            <w:r>
              <w:rPr>
                <w:rFonts w:eastAsia="Calibri" w:cs="Times New Roman" w:ascii="Times New Roman" w:hAnsi="Times New Roman"/>
                <w:bCs/>
                <w:i/>
                <w:iCs/>
                <w:kern w:val="0"/>
                <w:sz w:val="20"/>
                <w:szCs w:val="20"/>
                <w:lang w:val="ro-RO" w:eastAsia="en-US" w:bidi="ar-SA"/>
              </w:rPr>
              <w:t>(Escherichia Coli)</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13</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medă (biologic, spore strips) 132°C/20 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3485, controlul eficacității sterilizării, flacon -25 strips teste, în complect: mediul nutritiv pentru efectuarea controlului biologic</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medă (biologic, spore strips) 121°C/15 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ISO 13485, controlul eficacității sterilizării, flacon -25 strips teste (Producător: HIMEDIA.Cod DD032</w:t>
            </w:r>
            <w:r>
              <w:rPr>
                <w:rFonts w:eastAsia="Calibri" w:cs="Times New Roman" w:ascii="Times New Roman" w:hAnsi="Times New Roman"/>
                <w:b/>
                <w:kern w:val="0"/>
                <w:sz w:val="20"/>
                <w:szCs w:val="20"/>
                <w:lang w:val="ro-RO" w:eastAsia="en-US" w:bidi="ar-SA"/>
              </w:rPr>
              <w:t xml:space="preserve">), în complect: mediu nutritiv: Soyabean Casein Digest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roducător: HIMEDIA.Cod M027) Ambalaj-0,1kg (Casein enzymic hydrolysate- 17.0g; Papaic digest of soyabean meal -3.0g; Sodium chloride -5.0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basic potassium phosphate -2.5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Yeast extract- 5.0g; Hemin -0.02g.)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sau Soyabean Casein Digest Medium</w:t>
            </w:r>
            <w:r>
              <w:rPr>
                <w:rFonts w:eastAsia="Calibri" w:cs="Times New Roman" w:ascii="Times New Roman" w:hAnsi="Times New Roman"/>
                <w:bCs/>
                <w:kern w:val="0"/>
                <w:sz w:val="20"/>
                <w:szCs w:val="20"/>
                <w:lang w:val="ro-RO" w:eastAsia="en-US" w:bidi="ar-SA"/>
              </w:rPr>
              <w:t xml:space="preserve"> (Tryptone Soya Broth) (Producător: HIMEDIA.Cod M011) Ambalaj-0,1k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yptone -17.0g; Soya peptone -3.0g;</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ium chloride- 5.0g; Dextrose (Glucose)- 2.5g; Dipotassium hydrogen phosphate- 2.5g)</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medă (biologic, spore strips) 180°C/60 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3485, controlul eficacității sterilizării, flacon -25 strips teste, în complect: mediul nutritiv pentru efectuarea controlului biologic</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scată (biologic, spore strips) 180°C/60m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40-1-2000, controlul eficacității sterilizării, flacon -25 strips teste, în complect: mediul nutritiv pentru efectuarea controlului biologic</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4 Reactivi chimici, medii nutritive și bunuri necesare pentru a fi achiziționate: Laboratorul Ape Uzate (LAU)</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Aminoantipyrine C11H13N3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83-07-8,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zinc Zn(CH3COO)2*2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5970-45-6,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5-sulfosalicilic, C7H6O6S</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7-05-2,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 CH3CO2H</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scorbic, C6H8O6</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0-81-7,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42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zotic</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97-37-2,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boric, H3BO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35-3,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36,5-38)%</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titrofix</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 0,1 M/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enilantranilic, C13H11O2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140-7,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42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osforic, H3P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38-2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95-98%)</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2SO4(95-98%) CAS 7664-93-9, pur pu analiza, ambalat în sticle de 1,8 kg.</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titrofix</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titrofix, CAS 7664-93-9, pur pu analiza, 0,1 M/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lbastru de bromtimol, C27H28Br2O5S</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59-5,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lbastru de metilen C16H18N3SCI</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01-313-97,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 (C6H10O5)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nsa microbiologică steril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nse sterile cu dimensiune de 1 microlitru</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 AgNO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50-9,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lion nutritiv</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002</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42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amidă, CH4N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7-13-6,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onat de sodiu (anhidru) Na2CO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7-19-8,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42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oform, CHCl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7-66-3,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amoniu, NH4C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2125-02-9,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 BaCl2 (dihidrat)</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 BaCl2 CAS 10326-27-9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calciu, CaCl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52-4,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fier (III), FeCl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05-08-0,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mangan, tetrahidrat, MnCl2x4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446-34-9,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potasiu, KC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sodiu, NaC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yphenylcarbazide C13H14N4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40-22-7,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ter dietilic, (C2H5)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0-29-7,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Geloza peptonat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 microbiologie mediu gata pregatit</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exacianoferat de potasiu K3(Fe (CN)6)</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746-66-2,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carbonat de sodiu, NaHCO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44-55-8,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amoniu, NH4OH 25%</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36-21-6,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bariu Ba(OH)2 28,0%-30,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7194-00-2,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potasiu, KOH</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58-3,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de indicator universal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u rezolutia 1 pH, cutie-100buc.</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ârtie filtru</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în va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Hirtie filtru, d-125 mm, banda alba </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stră</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galbenă</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galben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ârtie pentru pregătirea veselei (pergament)</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ârtie pentru pregătirea veselei (pergament), va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 I2 titrofix</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 0,1 M/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 KI</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it pu colorația după Gramm</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 microbiologie set gata pregatit</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actoză peptonată, normală</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 microbiologie mediu gata pregatit</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ysoformin 300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EN 9001, EN 46001</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olibdat de amoniu tetrahidrat, 99% (NH4)6Mo7O24x4H2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olibdat de amoniu tetrahidrat, 99% (NH4)6Mo7O24x4H20, CAS 12054-85-2,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Hexan, C6H1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Hexan, C6H14 CAS 110-54-3,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aluminiu, Al2O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magneziu anhidru, Mg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magneziu anhidru, MgO CAS 1309-48-4</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s, flacon cu 50 discuri</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 50 discuri în flacon</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 de hidrogen, H2O2</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 de hidrogen, H2O2, CAS 7722-84-1,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 CAS 7727-21-1, puriss pentru analiză 99%</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ășină schimbătoare de cationi puternic acidă, KU2-6</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ormă hidrogen</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 (Griees reagent for nitrite)</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У 6-09-3569-86, pur pentru analiză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S: 7783-33-7, pur pentru analiză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427"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oșu de meti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bil în apă, TY 6-09-4070-75</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ă calcinată</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hnic</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Amoniu, 1000 mg/l în 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9503 FLUK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stand Azotat (Nitrate Standard for IC 1000 mg/l nitrate in water) </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246 Fluka, 1000mg(NO3)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Azotit (Nitrite Standard for IC 1000 mg/l nitrite in water)( pH11)</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7276 Fluka, 1000mg(NO2)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loruri (Chloride standard for IC, 1000 mg(Cl)/L in 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39883, ultrapur</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enol, C6H6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8-95-2, ultrapur (pu cromatografie și HPLC)</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Fosfați (Phosphate  Standard for IC , 1000 mg/l in water)</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558-79-4 Sigma-Aldrich 38364, ultrapur</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Produse Petroliere</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GSO 0,05 g/l, 10317-2013(5m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Sulfat (Sulfate standard for IC, 1000mg/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igma-Aldrich, 90071, ultrapur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Turbiditate (4000 NTU Formazin)</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rck 1183430001,Sigma-Aldrich, TURB 4000</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10,0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10,00, flacon 1000 ml, Sigma-Aldrich 33649, 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4,0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4,00, flacon 1000 ml, Sigma-Aldrich 33646, 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7,00</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7,00, flacon 1000 ml, Sigma-Aldrich 33643, certificat de calitate.</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și fier (II) heptahidrat (sarea lui Mohr), (NH4)2Fe(SO4)2*6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83-85-9,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rgint, Ag2S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294-26-5,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cupru pentahidrat, CuSO4*5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58-99-8,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3427"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ngan, MnSO4*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034-96-5,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potasiu, K2SO4</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78-80-5,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it de sodiu, Na2SO3</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57-83-7,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4</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 de sodiu și potasiu tetrahidrat, KOCOCH(OH)CH(OH)COONa*4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6381-59-5,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5</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 medicinal</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 în va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carbamida, CH4N2S(tiouree)</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62-56-6, pur pu analiză</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7</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Titrufix)</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01-313-97, 0,1M/L</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8</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pentahidrat, Na2S2O3*5H2O</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102-17-7, pur pu analiza</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9</w:t>
            </w:r>
          </w:p>
        </w:tc>
        <w:tc>
          <w:tcPr>
            <w:tcW w:w="3427"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ă Hosipium</w:t>
            </w:r>
          </w:p>
        </w:tc>
        <w:tc>
          <w:tcPr>
            <w:tcW w:w="21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12"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fibră naturală, de bumbac, împachetată în pachete 50/200gr, uz medicinal </w:t>
            </w:r>
          </w:p>
        </w:tc>
        <w:tc>
          <w:tcPr>
            <w:tcW w:w="213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erințe obligatorii:</w:t>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ntitatea şi/sau volumul bunului să fie indicat conform unităților de măsură solicitate (mg, gr, kg, ml, litru, fiolă, flacon, bucăți);</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lificativul şi documentația normativă (A.S.C., HPLC/Spectro, Primary Standard, Ph. Eur., ISO, etc.);</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Prezentarea certificatul de calitate a produsului eliberat de producător cu aplicarea ștampilei umede a ofertantului;</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 Indicarea mărcii de fabrică (denumirea produsului în țară producătoare) şi CAS-ul; </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Bunurile trebuie să fie noi, de calitate şi să corespundă calificativului solicitat în anexa (specificații tehnice), certificatului de calitate, fișe tehnice de securitate eliberate de către producător, să fie păstrată integritatea ambalajului și sigiliului de la producăt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medii nutritive pentru efectuarea investigațiilor de laborator</w:t>
            </w:r>
          </w:p>
        </w:tc>
      </w:tr>
    </w:tbl>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08"/>
        <w:gridCol w:w="4391"/>
        <w:gridCol w:w="992"/>
        <w:gridCol w:w="850"/>
        <w:gridCol w:w="1134"/>
        <w:gridCol w:w="1133"/>
        <w:gridCol w:w="994"/>
        <w:gridCol w:w="996"/>
        <w:gridCol w:w="1846"/>
        <w:gridCol w:w="1558"/>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0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91"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5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4"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4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55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999"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5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4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5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63"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restart"/>
            <w:tcBorders>
              <w:bottom w:val="nil"/>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696500-0</w:t>
            </w:r>
          </w:p>
        </w:tc>
        <w:tc>
          <w:tcPr>
            <w:tcW w:w="11098"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OT 1 Reactivi chimici, medii nutritive și bunuri necesare pentru a fi achiziționate: Laboratorul central ape uzate LCAU</w:t>
            </w:r>
          </w:p>
        </w:tc>
        <w:tc>
          <w:tcPr>
            <w:tcW w:w="1846"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axim de 60 zile de la emiterea comenzii.</w:t>
            </w:r>
          </w:p>
        </w:tc>
        <w:tc>
          <w:tcPr>
            <w:tcW w:w="1558"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zotic, HNO</w:t>
            </w:r>
            <w:r>
              <w:rPr>
                <w:rFonts w:eastAsia="Calibri" w:cs="Times New Roman" w:ascii="Times New Roman" w:hAnsi="Times New Roman"/>
                <w:bCs/>
                <w:kern w:val="0"/>
                <w:sz w:val="18"/>
                <w:szCs w:val="18"/>
                <w:vertAlign w:val="subscript"/>
                <w:lang w:val="ro-RO" w:eastAsia="en-US" w:bidi="ar-SA"/>
              </w:rPr>
              <w:t>3</w:t>
            </w:r>
            <w:r>
              <w:rPr>
                <w:rFonts w:eastAsia="Calibri" w:cs="Times New Roman" w:ascii="Times New Roman" w:hAnsi="Times New Roman"/>
                <w:bCs/>
                <w:kern w:val="0"/>
                <w:sz w:val="18"/>
                <w:szCs w:val="18"/>
                <w:lang w:val="ro-RO" w:eastAsia="en-US" w:bidi="ar-SA"/>
              </w:rPr>
              <w:t xml:space="preserve"> CAS 7697-37-2, pur p/u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boric,  H</w:t>
            </w:r>
            <w:r>
              <w:rPr>
                <w:rFonts w:eastAsia="Calibri" w:cs="Times New Roman" w:ascii="Times New Roman" w:hAnsi="Times New Roman"/>
                <w:bCs/>
                <w:kern w:val="0"/>
                <w:sz w:val="18"/>
                <w:szCs w:val="18"/>
                <w:vertAlign w:val="subscript"/>
                <w:lang w:val="ro-RO" w:eastAsia="en-US" w:bidi="ar-SA"/>
              </w:rPr>
              <w:t>3</w:t>
            </w:r>
            <w:r>
              <w:rPr>
                <w:rFonts w:eastAsia="Calibri" w:cs="Times New Roman" w:ascii="Times New Roman" w:hAnsi="Times New Roman"/>
                <w:bCs/>
                <w:kern w:val="0"/>
                <w:sz w:val="18"/>
                <w:szCs w:val="18"/>
                <w:lang w:val="ro-RO" w:eastAsia="en-US" w:bidi="ar-SA"/>
              </w:rPr>
              <w:t>BO</w:t>
            </w:r>
            <w:r>
              <w:rPr>
                <w:rFonts w:eastAsia="Calibri" w:cs="Times New Roman" w:ascii="Times New Roman" w:hAnsi="Times New Roman"/>
                <w:bCs/>
                <w:kern w:val="0"/>
                <w:sz w:val="18"/>
                <w:szCs w:val="18"/>
                <w:vertAlign w:val="subscript"/>
                <w:lang w:val="ro-RO" w:eastAsia="en-US" w:bidi="ar-SA"/>
              </w:rPr>
              <w:t>3</w:t>
            </w:r>
            <w:r>
              <w:rPr>
                <w:rFonts w:eastAsia="Calibri" w:cs="Times New Roman" w:ascii="Times New Roman" w:hAnsi="Times New Roman"/>
                <w:bCs/>
                <w:kern w:val="0"/>
                <w:sz w:val="18"/>
                <w:szCs w:val="18"/>
                <w:lang w:val="ro-RO" w:eastAsia="en-US" w:bidi="ar-SA"/>
              </w:rPr>
              <w:t xml:space="preserve"> CAS 10043-35-3, pur p/u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Acid clorhidric, HCl (36,5-38%)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64-93-9,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cetic glacial CH</w:t>
            </w:r>
            <w:r>
              <w:rPr>
                <w:rFonts w:eastAsia="Calibri" w:cs="Times New Roman" w:ascii="Times New Roman" w:hAnsi="Times New Roman"/>
                <w:bCs/>
                <w:kern w:val="0"/>
                <w:sz w:val="18"/>
                <w:szCs w:val="18"/>
                <w:vertAlign w:val="subscript"/>
                <w:lang w:val="ro-RO" w:eastAsia="en-US" w:bidi="ar-SA"/>
              </w:rPr>
              <w:t>3</w:t>
            </w:r>
            <w:r>
              <w:rPr>
                <w:rFonts w:eastAsia="Calibri" w:cs="Times New Roman" w:ascii="Times New Roman" w:hAnsi="Times New Roman"/>
                <w:bCs/>
                <w:kern w:val="0"/>
                <w:sz w:val="18"/>
                <w:szCs w:val="18"/>
                <w:lang w:val="ro-RO" w:eastAsia="en-US" w:bidi="ar-SA"/>
              </w:rPr>
              <w:t>CO</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 xml:space="preserve">H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4-19-7,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RO"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Hidroxid de sodiu, NaOH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310-73-2,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Hidroxid de bariu, Ba(OH)2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7194-00-2,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4-aminoantipyrine, C11H13N3O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83-07-8,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enilantranilic C</w:t>
            </w:r>
            <w:r>
              <w:rPr>
                <w:rFonts w:eastAsia="Calibri" w:cs="Times New Roman" w:ascii="Times New Roman" w:hAnsi="Times New Roman"/>
                <w:bCs/>
                <w:kern w:val="0"/>
                <w:sz w:val="18"/>
                <w:szCs w:val="18"/>
                <w:vertAlign w:val="subscript"/>
                <w:lang w:val="ro-RO" w:eastAsia="en-US" w:bidi="ar-SA"/>
              </w:rPr>
              <w:t>13</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11</w:t>
            </w:r>
            <w:r>
              <w:rPr>
                <w:rFonts w:eastAsia="Calibri" w:cs="Times New Roman" w:ascii="Times New Roman" w:hAnsi="Times New Roman"/>
                <w:bCs/>
                <w:kern w:val="0"/>
                <w:sz w:val="18"/>
                <w:szCs w:val="18"/>
                <w:lang w:val="ro-RO" w:eastAsia="en-US" w:bidi="ar-SA"/>
              </w:rPr>
              <w:t>NO</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 xml:space="preserve">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91-40-7,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Acetat de zinc, Zn(CH3CO2)2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557-34-6,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argint, AgNO3 CAS 7761-88-8,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lbastru de metilen, C</w:t>
            </w:r>
            <w:r>
              <w:rPr>
                <w:rFonts w:eastAsia="Calibri" w:cs="Times New Roman" w:ascii="Times New Roman" w:hAnsi="Times New Roman"/>
                <w:bCs/>
                <w:kern w:val="0"/>
                <w:sz w:val="18"/>
                <w:szCs w:val="18"/>
                <w:vertAlign w:val="subscript"/>
                <w:lang w:val="ro-RO" w:eastAsia="en-US" w:bidi="ar-SA"/>
              </w:rPr>
              <w:t>16</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18</w:t>
            </w:r>
            <w:r>
              <w:rPr>
                <w:rFonts w:eastAsia="Calibri" w:cs="Times New Roman" w:ascii="Times New Roman" w:hAnsi="Times New Roman"/>
                <w:bCs/>
                <w:kern w:val="0"/>
                <w:sz w:val="18"/>
                <w:szCs w:val="18"/>
                <w:lang w:val="ro-RO" w:eastAsia="en-US" w:bidi="ar-SA"/>
              </w:rPr>
              <w:t>N</w:t>
            </w:r>
            <w:r>
              <w:rPr>
                <w:rFonts w:eastAsia="Calibri" w:cs="Times New Roman" w:ascii="Times New Roman" w:hAnsi="Times New Roman"/>
                <w:bCs/>
                <w:kern w:val="0"/>
                <w:sz w:val="18"/>
                <w:szCs w:val="18"/>
                <w:vertAlign w:val="subscript"/>
                <w:lang w:val="ro-RO" w:eastAsia="en-US" w:bidi="ar-SA"/>
              </w:rPr>
              <w:t>3</w:t>
            </w:r>
            <w:r>
              <w:rPr>
                <w:rFonts w:eastAsia="Calibri" w:cs="Times New Roman" w:ascii="Times New Roman" w:hAnsi="Times New Roman"/>
                <w:bCs/>
                <w:kern w:val="0"/>
                <w:sz w:val="18"/>
                <w:szCs w:val="18"/>
                <w:lang w:val="ro-RO" w:eastAsia="en-US" w:bidi="ar-SA"/>
              </w:rPr>
              <w:t>SCl</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U 6-09-01-313-97,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bariu, BaCl</w:t>
            </w:r>
            <w:r>
              <w:rPr>
                <w:rFonts w:eastAsia="Calibri" w:cs="Times New Roman" w:ascii="Times New Roman" w:hAnsi="Times New Roman"/>
                <w:bCs/>
                <w:kern w:val="0"/>
                <w:sz w:val="18"/>
                <w:szCs w:val="18"/>
                <w:vertAlign w:val="subscript"/>
                <w:lang w:val="ro-RO" w:eastAsia="en-US" w:bidi="ar-SA"/>
              </w:rPr>
              <w:t xml:space="preserve">2 </w:t>
            </w:r>
            <w:r>
              <w:rPr>
                <w:rFonts w:eastAsia="Calibri" w:cs="Times New Roman" w:ascii="Times New Roman" w:hAnsi="Times New Roman"/>
                <w:bCs/>
                <w:kern w:val="0"/>
                <w:sz w:val="18"/>
                <w:szCs w:val="18"/>
                <w:lang w:val="ro-RO" w:eastAsia="en-US" w:bidi="ar-SA"/>
              </w:rPr>
              <w:t>CAS 10361-37-2,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omat de potasiu, K</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CrO</w:t>
            </w:r>
            <w:r>
              <w:rPr>
                <w:rFonts w:eastAsia="Calibri" w:cs="Times New Roman" w:ascii="Times New Roman" w:hAnsi="Times New Roman"/>
                <w:bCs/>
                <w:kern w:val="0"/>
                <w:sz w:val="18"/>
                <w:szCs w:val="18"/>
                <w:vertAlign w:val="subscript"/>
                <w:lang w:val="ro-RO" w:eastAsia="en-US" w:bidi="ar-SA"/>
              </w:rPr>
              <w:t>4</w:t>
            </w:r>
            <w:r>
              <w:rPr>
                <w:rFonts w:eastAsia="Calibri" w:cs="Times New Roman" w:ascii="Times New Roman" w:hAnsi="Times New Roman"/>
                <w:bCs/>
                <w:kern w:val="0"/>
                <w:sz w:val="18"/>
                <w:szCs w:val="18"/>
                <w:lang w:val="ro-RO" w:eastAsia="en-US" w:bidi="ar-SA"/>
              </w:rPr>
              <w:t xml:space="preserve">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89-00-6,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phenylcarbazide C</w:t>
            </w:r>
            <w:r>
              <w:rPr>
                <w:rFonts w:eastAsia="Calibri" w:cs="Times New Roman" w:ascii="Times New Roman" w:hAnsi="Times New Roman"/>
                <w:bCs/>
                <w:kern w:val="0"/>
                <w:sz w:val="18"/>
                <w:szCs w:val="18"/>
                <w:vertAlign w:val="subscript"/>
                <w:lang w:val="ro-RO" w:eastAsia="en-US" w:bidi="ar-SA"/>
              </w:rPr>
              <w:t>13</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14</w:t>
            </w:r>
            <w:r>
              <w:rPr>
                <w:rFonts w:eastAsia="Calibri" w:cs="Times New Roman" w:ascii="Times New Roman" w:hAnsi="Times New Roman"/>
                <w:bCs/>
                <w:kern w:val="0"/>
                <w:sz w:val="18"/>
                <w:szCs w:val="18"/>
                <w:lang w:val="ro-RO" w:eastAsia="en-US" w:bidi="ar-SA"/>
              </w:rPr>
              <w:t>N</w:t>
            </w:r>
            <w:r>
              <w:rPr>
                <w:rFonts w:eastAsia="Calibri" w:cs="Times New Roman" w:ascii="Times New Roman" w:hAnsi="Times New Roman"/>
                <w:bCs/>
                <w:kern w:val="0"/>
                <w:sz w:val="18"/>
                <w:szCs w:val="18"/>
                <w:vertAlign w:val="subscript"/>
                <w:lang w:val="ro-RO" w:eastAsia="en-US" w:bidi="ar-SA"/>
              </w:rPr>
              <w:t>4</w:t>
            </w:r>
            <w:r>
              <w:rPr>
                <w:rFonts w:eastAsia="Calibri" w:cs="Times New Roman" w:ascii="Times New Roman" w:hAnsi="Times New Roman"/>
                <w:bCs/>
                <w:kern w:val="0"/>
                <w:sz w:val="18"/>
                <w:szCs w:val="18"/>
                <w:lang w:val="ro-RO" w:eastAsia="en-US" w:bidi="ar-SA"/>
              </w:rPr>
              <w:t>O</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40-22-7,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Fericianura de potasiu, K3Fe(CN)6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3746-66-2,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 KI CAS 7681-11-0,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isulfat de potasiu, K</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S</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O</w:t>
            </w:r>
            <w:r>
              <w:rPr>
                <w:rFonts w:eastAsia="Calibri" w:cs="Times New Roman" w:ascii="Times New Roman" w:hAnsi="Times New Roman"/>
                <w:bCs/>
                <w:kern w:val="0"/>
                <w:sz w:val="18"/>
                <w:szCs w:val="18"/>
                <w:vertAlign w:val="subscript"/>
                <w:lang w:val="ro-RO" w:eastAsia="en-US" w:bidi="ar-SA"/>
              </w:rPr>
              <w:t>8</w:t>
            </w:r>
            <w:r>
              <w:rPr>
                <w:rFonts w:eastAsia="Calibri" w:cs="Times New Roman" w:ascii="Times New Roman" w:hAnsi="Times New Roman"/>
                <w:bCs/>
                <w:kern w:val="0"/>
                <w:sz w:val="18"/>
                <w:szCs w:val="18"/>
                <w:lang w:val="ro-RO" w:eastAsia="en-US" w:bidi="ar-SA"/>
              </w:rPr>
              <w:t>, (Potassium peroxodisulfate puriss p. a. , 99%)</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moniu si fier (II) heptahidrat (sarea lui Mohr), (NH4)2Fe(SO4)2 x 6H</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O CAS 7783-85-9,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ulfat de argint, Ag2SO4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0294-26-5,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ulfat de magneziu, MgSO4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0034-99-8,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Tiosulfat de sodiu (titrufix)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0102-17-7,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itrufix</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Y 6-09-2540-87, 0,1 M/L ,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ter dietilic, (C</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5</w:t>
            </w:r>
            <w:r>
              <w:rPr>
                <w:rFonts w:eastAsia="Calibri" w:cs="Times New Roman" w:ascii="Times New Roman" w:hAnsi="Times New Roman"/>
                <w:bCs/>
                <w:kern w:val="0"/>
                <w:sz w:val="18"/>
                <w:szCs w:val="18"/>
                <w:lang w:val="ro-RO" w:eastAsia="en-US" w:bidi="ar-SA"/>
              </w:rPr>
              <w:t>)</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O CAS 60-29-7,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 xml:space="preserve">litru </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n-Hexan, C6H16 CAS 110-54-3,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 xml:space="preserve">litru </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Fenol MCO 0523-2003</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Fluoruri Fluoride Standard for IC 1000 mg/L in H2O) Sigma-Aldrich 38364, ultrapur</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Fosfati, Phosphate Standard for IC 1000 mg/L in H2O) CAS 7558-79-4, Sigma-Aldrich 38364, ultrapur</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ilenă, C</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 99,98% CAS 74-86-2,puriss spec</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98"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OT 2 Reactivi chimici, medii nutritive și bunuri necesare pentru a fi achiziționate: Laboratorul Apă Stația Nistru (LASN)</w:t>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Acetat de sodiu Na(CH3CO2)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131-90-4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MD" w:eastAsia="en-US" w:bidi="ar-SA"/>
              </w:rPr>
              <w:t>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5-sulfosalicilic C7H6O6S</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97-05-2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MD" w:eastAsia="en-US" w:bidi="ar-SA"/>
              </w:rPr>
              <w:t>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acetic glacial CAS 64-19-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citric HOC(COOH)(CH2COOH)2</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92-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calcon carboxylic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3737-96-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clorhidric (36,5-38%)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647-01-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clorhidric titrofix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647-01-0, pur pentru analiză,0,1M/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 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sulfuric  (95-98%)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664-93-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fenilantranilic CAS 91-40-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sulfamicHN2SO3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5329-14-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midon solubil CAS 9005-25-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nsa microbiologica sterile 1microlitru</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zid de sodiu, NaN3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26628-22-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zotat de argint CAS 7761-88-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Bicromat de potasiu K2Cr2O7 titrofix</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Y 6-09-2540-87 sau CAS (alt producător), concentrația 0,1 H</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Bicromat de potasiu K2Cr2O7 CAS 7778-50-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rbonat de sodiu  Na2CO3  titrofix</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U-6-09-2540-87, sau CAS (alt producător), concentrația 0,1 H</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arbonat de sodiu (anhidru)Na2CO3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497-19-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hromogenic Coliform Agar (CCA) ISO 9308-1:2015</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0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a de amoniu CAS 12125-02-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a de bariu,BaCl2 TU 6-09-2540-87</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tetrafix</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lorură de potasiu,KCl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89-00-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lorura de sodiu,NaCl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647-14-5,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romat de potasiu K2CrO4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89-00-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riocrom negru C20H12N3NaO7S</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787-61-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enolftaleina CAS 77-09-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Hidroxid de amoniu, 25%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61-88-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Hidroxid de sodiu, NaOH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310-73-2,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Hidroxid de potasiu, KOH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310-58-3,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Iod, titrofix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U 6-09-2540-87, sau de la alt producator 0,1M/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odură de potasiu CAS 7681-11-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odat de potasiu(KIO3)</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58-05-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Metiloranj C</w:t>
            </w:r>
            <w:r>
              <w:rPr>
                <w:rFonts w:eastAsia="Calibri" w:cs="Times New Roman" w:ascii="Times New Roman" w:hAnsi="Times New Roman"/>
                <w:bCs/>
                <w:kern w:val="0"/>
                <w:sz w:val="18"/>
                <w:szCs w:val="18"/>
                <w:vertAlign w:val="subscript"/>
                <w:lang w:val="en-US" w:eastAsia="en-US" w:bidi="ar-SA"/>
              </w:rPr>
              <w:t>14</w:t>
            </w:r>
            <w:r>
              <w:rPr>
                <w:rFonts w:eastAsia="Calibri" w:cs="Times New Roman" w:ascii="Times New Roman" w:hAnsi="Times New Roman"/>
                <w:bCs/>
                <w:kern w:val="0"/>
                <w:sz w:val="18"/>
                <w:szCs w:val="18"/>
                <w:lang w:val="en-US" w:eastAsia="en-US" w:bidi="ar-SA"/>
              </w:rPr>
              <w:t>H</w:t>
            </w:r>
            <w:r>
              <w:rPr>
                <w:rFonts w:eastAsia="Calibri" w:cs="Times New Roman" w:ascii="Times New Roman" w:hAnsi="Times New Roman"/>
                <w:bCs/>
                <w:kern w:val="0"/>
                <w:sz w:val="18"/>
                <w:szCs w:val="18"/>
                <w:vertAlign w:val="subscript"/>
                <w:lang w:val="en-US" w:eastAsia="en-US" w:bidi="ar-SA"/>
              </w:rPr>
              <w:t>14</w:t>
            </w:r>
            <w:r>
              <w:rPr>
                <w:rFonts w:eastAsia="Calibri" w:cs="Times New Roman" w:ascii="Times New Roman" w:hAnsi="Times New Roman"/>
                <w:bCs/>
                <w:kern w:val="0"/>
                <w:sz w:val="18"/>
                <w:szCs w:val="18"/>
                <w:lang w:val="en-US" w:eastAsia="en-US" w:bidi="ar-SA"/>
              </w:rPr>
              <w:t>N</w:t>
            </w:r>
            <w:r>
              <w:rPr>
                <w:rFonts w:eastAsia="Calibri" w:cs="Times New Roman" w:ascii="Times New Roman" w:hAnsi="Times New Roman"/>
                <w:bCs/>
                <w:kern w:val="0"/>
                <w:sz w:val="18"/>
                <w:szCs w:val="18"/>
                <w:vertAlign w:val="subscript"/>
                <w:lang w:val="en-US" w:eastAsia="en-US" w:bidi="ar-SA"/>
              </w:rPr>
              <w:t>3</w:t>
            </w:r>
            <w:r>
              <w:rPr>
                <w:rFonts w:eastAsia="Calibri" w:cs="Times New Roman" w:ascii="Times New Roman" w:hAnsi="Times New Roman"/>
                <w:bCs/>
                <w:kern w:val="0"/>
                <w:sz w:val="18"/>
                <w:szCs w:val="18"/>
                <w:lang w:val="en-US" w:eastAsia="en-US" w:bidi="ar-SA"/>
              </w:rPr>
              <w:t>NaO</w:t>
            </w:r>
            <w:r>
              <w:rPr>
                <w:rFonts w:eastAsia="Calibri" w:cs="Times New Roman" w:ascii="Times New Roman" w:hAnsi="Times New Roman"/>
                <w:bCs/>
                <w:kern w:val="0"/>
                <w:sz w:val="18"/>
                <w:szCs w:val="18"/>
                <w:vertAlign w:val="subscript"/>
                <w:lang w:val="en-US" w:eastAsia="en-US" w:bidi="ar-SA"/>
              </w:rPr>
              <w:t>3</w:t>
            </w:r>
            <w:r>
              <w:rPr>
                <w:rFonts w:eastAsia="Calibri" w:cs="Times New Roman" w:ascii="Times New Roman" w:hAnsi="Times New Roman"/>
                <w:bCs/>
                <w:kern w:val="0"/>
                <w:sz w:val="18"/>
                <w:szCs w:val="18"/>
                <w:lang w:val="en-US" w:eastAsia="en-US" w:bidi="ar-SA"/>
              </w:rPr>
              <w:t xml:space="preserve">S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547-58-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Oxalat de sodiu, Na</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C</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O</w:t>
            </w:r>
            <w:r>
              <w:rPr>
                <w:rFonts w:eastAsia="Calibri" w:cs="Times New Roman" w:ascii="Times New Roman" w:hAnsi="Times New Roman"/>
                <w:bCs/>
                <w:kern w:val="0"/>
                <w:sz w:val="18"/>
                <w:szCs w:val="18"/>
                <w:vertAlign w:val="subscript"/>
                <w:lang w:val="en-US" w:eastAsia="en-US" w:bidi="ar-SA"/>
              </w:rPr>
              <w:t>4</w:t>
            </w:r>
            <w:r>
              <w:rPr>
                <w:rFonts w:eastAsia="Calibri" w:cs="Times New Roman" w:ascii="Times New Roman" w:hAnsi="Times New Roman"/>
                <w:bCs/>
                <w:kern w:val="0"/>
                <w:sz w:val="18"/>
                <w:szCs w:val="18"/>
                <w:lang w:val="en-US" w:eastAsia="en-US" w:bidi="ar-SA"/>
              </w:rPr>
              <w:t xml:space="preserve">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62-76-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ermanganat de potasiu KMnO4</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22-64-7, pur pentr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ermanganat de potasiu KMnO4</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22-64-7, 0,1N</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Peroxid de hidrogen, H2O2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22-84-1,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Reactiv Griss uscat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ТУ 6-09-3569-74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Reactiv Nessler K2HgI4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83-33-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oşu de metil CAS 493-52-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alicilat de sodiu CAS 54-21-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apun lichid p/u spălarea veselei chimic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are disodică de magneziu a EDTA,</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10H12N2O8Na2Mg CAS 7440-66-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at de amoniu și fier(II)heptahidrat (Sare Mohr)(NH4)2Fe(SO4)2*6H2O CAS 7783-85-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ulfat de argintAg2SO4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0294-26-5,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ulfat de cupru  CuSO4 *5H2O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58-99-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ulfat de magneziu,tetrafixMgSO4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00-34-99-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ulfat de mangan MnSO4*H2O, titrofix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0034-96-5, pur pentr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iosulfat de sodiu, titrofix TU 6-09-01-313-97</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iosulfat de sodiu Na2S2O3*5H2O pentahidrat</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0102-17-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rietanolamina pur pentru analiză, puritatea 99,99%</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rilon B, C</w:t>
            </w:r>
            <w:r>
              <w:rPr>
                <w:rFonts w:eastAsia="Calibri" w:cs="Times New Roman" w:ascii="Times New Roman" w:hAnsi="Times New Roman"/>
                <w:bCs/>
                <w:kern w:val="0"/>
                <w:sz w:val="18"/>
                <w:szCs w:val="18"/>
                <w:vertAlign w:val="subscript"/>
                <w:lang w:val="en-US" w:eastAsia="en-US" w:bidi="ar-SA"/>
              </w:rPr>
              <w:t>10</w:t>
            </w:r>
            <w:r>
              <w:rPr>
                <w:rFonts w:eastAsia="Calibri" w:cs="Times New Roman" w:ascii="Times New Roman" w:hAnsi="Times New Roman"/>
                <w:bCs/>
                <w:kern w:val="0"/>
                <w:sz w:val="18"/>
                <w:szCs w:val="18"/>
                <w:lang w:val="en-US" w:eastAsia="en-US" w:bidi="ar-SA"/>
              </w:rPr>
              <w:t>H</w:t>
            </w:r>
            <w:r>
              <w:rPr>
                <w:rFonts w:eastAsia="Calibri" w:cs="Times New Roman" w:ascii="Times New Roman" w:hAnsi="Times New Roman"/>
                <w:bCs/>
                <w:kern w:val="0"/>
                <w:sz w:val="18"/>
                <w:szCs w:val="18"/>
                <w:vertAlign w:val="subscript"/>
                <w:lang w:val="en-US" w:eastAsia="en-US" w:bidi="ar-SA"/>
              </w:rPr>
              <w:t>14</w:t>
            </w:r>
            <w:r>
              <w:rPr>
                <w:rFonts w:eastAsia="Calibri" w:cs="Times New Roman" w:ascii="Times New Roman" w:hAnsi="Times New Roman"/>
                <w:bCs/>
                <w:kern w:val="0"/>
                <w:sz w:val="18"/>
                <w:szCs w:val="18"/>
                <w:lang w:val="en-US" w:eastAsia="en-US" w:bidi="ar-SA"/>
              </w:rPr>
              <w:t>Na</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O</w:t>
            </w:r>
            <w:r>
              <w:rPr>
                <w:rFonts w:eastAsia="Calibri" w:cs="Times New Roman" w:ascii="Times New Roman" w:hAnsi="Times New Roman"/>
                <w:bCs/>
                <w:kern w:val="0"/>
                <w:sz w:val="18"/>
                <w:szCs w:val="18"/>
                <w:vertAlign w:val="subscript"/>
                <w:lang w:val="en-US" w:eastAsia="en-US" w:bidi="ar-SA"/>
              </w:rPr>
              <w:t>8</w:t>
            </w:r>
            <w:r>
              <w:rPr>
                <w:rFonts w:eastAsia="Calibri" w:cs="Times New Roman" w:ascii="Times New Roman" w:hAnsi="Times New Roman"/>
                <w:bCs/>
                <w:kern w:val="0"/>
                <w:sz w:val="18"/>
                <w:szCs w:val="18"/>
                <w:lang w:val="en-US" w:eastAsia="en-US" w:bidi="ar-SA"/>
              </w:rPr>
              <w:t>*2H</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 xml:space="preserve">O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6381-92-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rilon B, titrofix C</w:t>
            </w:r>
            <w:r>
              <w:rPr>
                <w:rFonts w:eastAsia="Calibri" w:cs="Times New Roman" w:ascii="Times New Roman" w:hAnsi="Times New Roman"/>
                <w:bCs/>
                <w:kern w:val="0"/>
                <w:sz w:val="18"/>
                <w:szCs w:val="18"/>
                <w:vertAlign w:val="subscript"/>
                <w:lang w:val="en-US" w:eastAsia="en-US" w:bidi="ar-SA"/>
              </w:rPr>
              <w:t>10</w:t>
            </w:r>
            <w:r>
              <w:rPr>
                <w:rFonts w:eastAsia="Calibri" w:cs="Times New Roman" w:ascii="Times New Roman" w:hAnsi="Times New Roman"/>
                <w:bCs/>
                <w:kern w:val="0"/>
                <w:sz w:val="18"/>
                <w:szCs w:val="18"/>
                <w:lang w:val="en-US" w:eastAsia="en-US" w:bidi="ar-SA"/>
              </w:rPr>
              <w:t>H</w:t>
            </w:r>
            <w:r>
              <w:rPr>
                <w:rFonts w:eastAsia="Calibri" w:cs="Times New Roman" w:ascii="Times New Roman" w:hAnsi="Times New Roman"/>
                <w:bCs/>
                <w:kern w:val="0"/>
                <w:sz w:val="18"/>
                <w:szCs w:val="18"/>
                <w:vertAlign w:val="subscript"/>
                <w:lang w:val="en-US" w:eastAsia="en-US" w:bidi="ar-SA"/>
              </w:rPr>
              <w:t>14</w:t>
            </w:r>
            <w:r>
              <w:rPr>
                <w:rFonts w:eastAsia="Calibri" w:cs="Times New Roman" w:ascii="Times New Roman" w:hAnsi="Times New Roman"/>
                <w:bCs/>
                <w:kern w:val="0"/>
                <w:sz w:val="18"/>
                <w:szCs w:val="18"/>
                <w:lang w:val="en-US" w:eastAsia="en-US" w:bidi="ar-SA"/>
              </w:rPr>
              <w:t>Na</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O</w:t>
            </w:r>
            <w:r>
              <w:rPr>
                <w:rFonts w:eastAsia="Calibri" w:cs="Times New Roman" w:ascii="Times New Roman" w:hAnsi="Times New Roman"/>
                <w:bCs/>
                <w:kern w:val="0"/>
                <w:sz w:val="18"/>
                <w:szCs w:val="18"/>
                <w:vertAlign w:val="subscript"/>
                <w:lang w:val="en-US" w:eastAsia="en-US" w:bidi="ar-SA"/>
              </w:rPr>
              <w:t>8</w:t>
            </w:r>
            <w:r>
              <w:rPr>
                <w:rFonts w:eastAsia="Calibri" w:cs="Times New Roman" w:ascii="Times New Roman" w:hAnsi="Times New Roman"/>
                <w:bCs/>
                <w:kern w:val="0"/>
                <w:sz w:val="18"/>
                <w:szCs w:val="18"/>
                <w:lang w:val="en-US" w:eastAsia="en-US" w:bidi="ar-SA"/>
              </w:rPr>
              <w:t>*2H</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 xml:space="preserve">O,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6381-92-6, pur pentru analiză, 0,1 N</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artrat de sodiu și potasiu tetrahidrat</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6381-59-5,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Verde de bromcrezol CAS 76-60-8, pur pentr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98" w:type="dxa"/>
            <w:gridSpan w:val="8"/>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Materiale auxiliare</w:t>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 D=150mm banda alb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 D=90mm banda albastr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îrtie pentru pregătirea veselei (pergament) va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Lysoformin 3000 ISO EN 9001, EN 46001</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abidez pentru dezinfectarea suprafețelor</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ifon medicina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Vata Hosipium Vata hidrofilă de uz medicinal. Bumbac</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98" w:type="dxa"/>
            <w:gridSpan w:val="8"/>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Materiale de referință</w:t>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oluție standard Clor rezidual total/liber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ncentrația -0,5-1,0mg/L; ambalaj-fiola, volum 2,0 ml,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oluţie standard Alcalinitate, 1000 mg/ml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LK1000, Fluka Alcalinity, CaCO3, 1000mg/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Amoniu, 1000 mg/ml 89503, Fluk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Azotit (Nitrit Standard for IC), 1000 mg/ml CAS:67276, Fluk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Cloruri (Chloride standard for IC,1000 mg/ml(Cl)/L in H2O) Sigma  -Aldrich39883,ultra pur</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oluţie standard Duritate, 3000 mg/ml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HIRD 3000, Fluk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onductivitate, 12,88mS/cm</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447-40-7, soluție KCl 0,1mol/L, ambalaj- flacon, volum 1000 m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onductivitate, 1413µS/cm</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447-40-7, soluție KCl 0,1 mol/L, ambalaj- flacon, volum 1000 m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Oxidabilitatea (Sodium oxalat certified reference material) CAS 62-76-0, ISO 17025, 99,5%.</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Rezidiu sec Solubil Total,1000mg/l</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luka Tracecert Total dissolved solids,1000 mg/l TDS 1000-flacon 500m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turbiditate, (4000 NTU Formazin)</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Merck 1183430001, Sigma – Aldrich TURB de 4000,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tampon pH =10,00 ambalaj-flacon-100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tampon pH =7,00 ambalaj-flacon-100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tampon pH =4,00 ambalaj-flacon-100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98" w:type="dxa"/>
            <w:gridSpan w:val="8"/>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Medii nutritive , suplimente și teste de control</w:t>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ndo Agar (special)</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Mediu nutritiv recomandat pentru determinarea bacteriilor coliforme și Escherichia coli în probe de apă. Ambalaj-0,5kg (Producător: HIMEDIA sau OXOID)</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eptone special-11,5g; Lactose-12,9g; Sodium chloride-3,6g; Dipotassium hydrogen phosphate-0,48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otassium dihydrogen phosphate-0,22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dium sulphite-0,86g; Sodium lauryl sulphate (SLS)-0,01g; Basic Fuchsin-0,83g; Agar-9,6g.)</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lanetz Bartley Mediu (Enterococcus selective agar)</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Mediu nutritiv recomandat pentru determinarea enrerococilor intestinali în probe de apă, Conform ISO 7899-2:2013. Ambalaj-0,5kg (Producător: HIMEDIA sau OXOID) (Triptose-20,0g; Yeast extract-5,0g; Dextrose (Glucose)-2,0g; Dihidrogenofosfat de potasiu-4,0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zidă de sodiu-0,4g; Agar -8g pănă la 18g.)</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it Fier Agar (Iron Sulfite Agar)</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Mediu nutritiv recomandat pentru determinarea Sporilor de bacterii anaerobe (Clostridia) în probe de apă, Conform EN ISO 26461-2:2012. Ambalaj-0,5k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 </w:t>
            </w:r>
            <w:r>
              <w:rPr>
                <w:rFonts w:eastAsia="Calibri" w:cs="Times New Roman" w:ascii="Times New Roman" w:hAnsi="Times New Roman"/>
                <w:bCs/>
                <w:kern w:val="0"/>
                <w:sz w:val="18"/>
                <w:szCs w:val="18"/>
                <w:lang w:val="en-US" w:eastAsia="en-US" w:bidi="ar-SA"/>
              </w:rPr>
              <w:t>(Producător: HIMEDIA sau OXOID) (Extract de carne-3g; Peptonă-10g; Clorură de sodiu-5,0g; Agar-15,0g)</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epton Water Mediu nutritiv recomandat pentru controlul intern în laborator microbiologic. Ambalaj-0,5k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Producător: </w:t>
            </w:r>
            <w:r>
              <w:rPr>
                <w:rFonts w:eastAsia="Calibri" w:cs="Times New Roman" w:ascii="Times New Roman" w:hAnsi="Times New Roman"/>
                <w:b/>
                <w:kern w:val="0"/>
                <w:sz w:val="18"/>
                <w:szCs w:val="18"/>
                <w:lang w:val="en-US" w:eastAsia="en-US" w:bidi="ar-SA"/>
              </w:rPr>
              <w:t>biolab</w:t>
            </w:r>
            <w:r>
              <w:rPr>
                <w:rFonts w:eastAsia="Calibri" w:cs="Times New Roman" w:ascii="Times New Roman" w:hAnsi="Times New Roman"/>
                <w:bCs/>
                <w:kern w:val="0"/>
                <w:sz w:val="18"/>
                <w:szCs w:val="18"/>
                <w:lang w:val="en-US" w:eastAsia="en-US" w:bidi="ar-SA"/>
              </w:rPr>
              <w:t xml:space="preserve"> EPEW20500) (Peptones-10,0g. Sodium chloride-5,0g.)</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Yeast extract agar ISO 6222:2013</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Bile Esculine Azide Agar ISO7899</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hromogenic Coliform Agar(CCA) ISO 9308-1:2015</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Oxidase Disc ISO 9308-1:2015, În flacon - 50 discuri</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olie de staniol L-100m</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r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Kovac-s Reagent Strip ISO 9308-1:2015, 25 tes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Membrane microfiltrante p/u încercări microbiologiece,  sterile </w:t>
            </w:r>
            <w:r>
              <w:rPr>
                <w:rFonts w:eastAsia="Calibri" w:cs="Times New Roman" w:ascii="Times New Roman" w:hAnsi="Times New Roman"/>
                <w:b/>
                <w:kern w:val="0"/>
                <w:sz w:val="18"/>
                <w:szCs w:val="18"/>
                <w:lang w:val="en-US" w:eastAsia="en-US" w:bidi="ar-SA"/>
              </w:rPr>
              <w:t>Filtre sterile</w:t>
            </w:r>
            <w:r>
              <w:rPr>
                <w:rFonts w:eastAsia="Calibri" w:cs="Times New Roman" w:ascii="Times New Roman" w:hAnsi="Times New Roman"/>
                <w:bCs/>
                <w:kern w:val="0"/>
                <w:sz w:val="18"/>
                <w:szCs w:val="18"/>
                <w:lang w:val="en-US" w:eastAsia="en-US" w:bidi="ar-SA"/>
              </w:rPr>
              <w:t xml:space="preserve"> diametru porilor - 0,20 mkm,</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 </w:t>
            </w:r>
            <w:r>
              <w:rPr>
                <w:rFonts w:eastAsia="Calibri" w:cs="Times New Roman" w:ascii="Times New Roman" w:hAnsi="Times New Roman"/>
                <w:bCs/>
                <w:kern w:val="0"/>
                <w:sz w:val="18"/>
                <w:szCs w:val="18"/>
                <w:lang w:val="en-US" w:eastAsia="en-US" w:bidi="ar-SA"/>
              </w:rPr>
              <w:t xml:space="preserve">diametru filtrului - 47 mm  </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Membrane microfiltrante p/u încercări microbiologice, sterile </w:t>
            </w:r>
            <w:r>
              <w:rPr>
                <w:rFonts w:eastAsia="Calibri" w:cs="Times New Roman" w:ascii="Times New Roman" w:hAnsi="Times New Roman"/>
                <w:b/>
                <w:kern w:val="0"/>
                <w:sz w:val="18"/>
                <w:szCs w:val="18"/>
                <w:lang w:val="en-US" w:eastAsia="en-US" w:bidi="ar-SA"/>
              </w:rPr>
              <w:t>Filtre sterile</w:t>
            </w:r>
            <w:r>
              <w:rPr>
                <w:rFonts w:eastAsia="Calibri" w:cs="Times New Roman" w:ascii="Times New Roman" w:hAnsi="Times New Roman"/>
                <w:bCs/>
                <w:kern w:val="0"/>
                <w:sz w:val="18"/>
                <w:szCs w:val="18"/>
                <w:lang w:val="en-US" w:eastAsia="en-US" w:bidi="ar-SA"/>
              </w:rPr>
              <w:t xml:space="preserve"> diametru porilor - 0,45 mkm,</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diametru filtrului - 47 mm  </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est de control p/u sterilizare 121°C/15 min pentru microbiologie 1000 teste, sterilizare umed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est de control p/u sterilizare 132°C/20 min</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entru microbiologie 1000 tes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ndicator sterilizare umedă (biologic, spore strips) 121°C/15 min ISO 13485, controlul eficacității sterilizării, flacon -25 strips teste (Producător: HIMEDIA.Cod DD032), în complect: mediu nutritiv:</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yabean Casein Digest (Producător: HIMEDIA.Cod M027) Ambalaj-0,1kg (Casein enzymic hydrolysate- 17.0g; Papaic digest of soyabean meal -3.0g; Sodium chloride -5.0g; Dibasic potassium phosphate -2.5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Yeast extract- 5.0g; Hemin -0.02g.) sau Soyabean Casein Digest Medium (Tryptone Soya Broth)  (Producător: HIMEDIA.Cod M011) Ambalaj-0,1kg (Tryptone -17.0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ya peptone -3.0g; Sodium chloride- 5.0g; Dextrose (Glucose)- 2.5g; Dipotassium hydrogen phosphate- 2.5g)</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ndicator sterilizare umedă (biologic, spore strips) 121°C/20 min ISO 13485, controlul eficacității sterilizării, flacon -25 strips teste, în complect: mediul nutritiv pentru efectuarea controlului biologic</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ndicator sterilizare umedă (biologic, spore strips) 132°C/20 min ISO 13485, controlul eficacității sterilizării, flacon -25 strips teste, în complect: mediul nutritiv pentru efectuarea controlului biologic</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ndicator sterilizare uscată (biologic, spore strips) 180°C/60min ISO 11140-1-2000, controlul eficacității sterilizării, flacon -25 strips teste, în complect: mediul nutritiv pentru efectuarea controlului biologic</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ndicator pentru controlul pH( 0,2) Tes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98"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OT 3 Reactivi chimici, medii nutritive și bunuri necesare pentru a fi achiziționate: Laboratorul Central Apa potabilă (LCAP)</w:t>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4-aminobenzen-sulfonamida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63-74-1 pur pentr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etat de amoniu CAS 631-61-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etilenă C</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H</w:t>
            </w:r>
            <w:r>
              <w:rPr>
                <w:rFonts w:eastAsia="Calibri" w:cs="Times New Roman" w:ascii="Times New Roman" w:hAnsi="Times New Roman"/>
                <w:bCs/>
                <w:kern w:val="0"/>
                <w:sz w:val="18"/>
                <w:szCs w:val="18"/>
                <w:vertAlign w:val="subscript"/>
                <w:lang w:val="en-US" w:eastAsia="en-US" w:bidi="ar-SA"/>
              </w:rPr>
              <w:t xml:space="preserve">2 </w:t>
            </w:r>
            <w:r>
              <w:rPr>
                <w:rFonts w:eastAsia="Calibri" w:cs="Times New Roman" w:ascii="Times New Roman" w:hAnsi="Times New Roman"/>
                <w:bCs/>
                <w:kern w:val="0"/>
                <w:sz w:val="18"/>
                <w:szCs w:val="18"/>
                <w:lang w:val="en-US" w:eastAsia="en-US" w:bidi="ar-SA"/>
              </w:rPr>
              <w:t>CAS 74-86-2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acetic glacial CAS 64-19-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azotic HNO3  (57-59)%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697-37-2,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clorhidric (36,5-38%)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647-01-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fenilantranilic, C13H11O2N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91-40-7,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alizarin-3-metil-aminodiacetic (Alizarin comlexon)</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3952-78-1,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sulfuric  (95-98%)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664-93-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midon solubil CAS 9005-25-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zid de sodiu, NaN</w:t>
            </w:r>
            <w:r>
              <w:rPr>
                <w:rFonts w:eastAsia="Calibri" w:cs="Times New Roman" w:ascii="Times New Roman" w:hAnsi="Times New Roman"/>
                <w:bCs/>
                <w:kern w:val="0"/>
                <w:sz w:val="18"/>
                <w:szCs w:val="18"/>
                <w:vertAlign w:val="subscript"/>
                <w:lang w:val="en-US" w:eastAsia="en-US" w:bidi="ar-SA"/>
              </w:rPr>
              <w:t xml:space="preserve">3 </w:t>
            </w:r>
            <w:r>
              <w:rPr>
                <w:rFonts w:eastAsia="Calibri" w:cs="Times New Roman" w:ascii="Times New Roman" w:hAnsi="Times New Roman"/>
                <w:bCs/>
                <w:kern w:val="0"/>
                <w:sz w:val="18"/>
                <w:szCs w:val="18"/>
                <w:lang w:val="en-US" w:eastAsia="en-US" w:bidi="ar-SA"/>
              </w:rPr>
              <w:t>CAS 26628-22-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hidrat de hidroxilamină (Hydroxylamine hydrochloride) NH</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OH HCl CAS 5470-11-1, 9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a de amoniu CAS 12125-02-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ă de bariu BaCl</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 xml:space="preserve">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0361-37-2,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Fenantrolina monohidrat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5144-89-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odat pe potasiu KIO</w:t>
            </w:r>
            <w:r>
              <w:rPr>
                <w:rFonts w:eastAsia="Calibri" w:cs="Times New Roman" w:ascii="Times New Roman" w:hAnsi="Times New Roman"/>
                <w:bCs/>
                <w:kern w:val="0"/>
                <w:sz w:val="18"/>
                <w:szCs w:val="18"/>
                <w:vertAlign w:val="subscript"/>
                <w:lang w:val="en-US" w:eastAsia="en-US" w:bidi="ar-SA"/>
              </w:rPr>
              <w:t>3</w:t>
            </w:r>
            <w:r>
              <w:rPr>
                <w:rFonts w:eastAsia="Calibri" w:cs="Times New Roman" w:ascii="Times New Roman" w:hAnsi="Times New Roman"/>
                <w:bCs/>
                <w:kern w:val="0"/>
                <w:sz w:val="18"/>
                <w:szCs w:val="18"/>
                <w:lang w:val="en-US" w:eastAsia="en-US" w:bidi="ar-SA"/>
              </w:rPr>
              <w:t xml:space="preserve">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58-05-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odură de potasiu CAS 76811-11-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Oxalat de sodiu, Na</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C</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O</w:t>
            </w:r>
            <w:r>
              <w:rPr>
                <w:rFonts w:eastAsia="Calibri" w:cs="Times New Roman" w:ascii="Times New Roman" w:hAnsi="Times New Roman"/>
                <w:bCs/>
                <w:kern w:val="0"/>
                <w:sz w:val="18"/>
                <w:szCs w:val="18"/>
                <w:vertAlign w:val="subscript"/>
                <w:lang w:val="en-US" w:eastAsia="en-US" w:bidi="ar-SA"/>
              </w:rPr>
              <w:t>4</w:t>
            </w:r>
            <w:r>
              <w:rPr>
                <w:rFonts w:eastAsia="Calibri" w:cs="Times New Roman" w:ascii="Times New Roman" w:hAnsi="Times New Roman"/>
                <w:bCs/>
                <w:kern w:val="0"/>
                <w:sz w:val="18"/>
                <w:szCs w:val="18"/>
                <w:lang w:val="en-US" w:eastAsia="en-US" w:bidi="ar-SA"/>
              </w:rPr>
              <w:t xml:space="preserve">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62-76-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eroxid de hidrogen H</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O</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 xml:space="preserve"> (33%)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22-84-1,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eactiv Griss uscat ТУ 6-09-3569-74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Reactiv Nessler K2HgI4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83-33-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alicilat de sodiu CAS 54-24-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are disodică de magneziu a EDTA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440-66-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at de amoniu şi fier (II) heptahidrat (Sarea lui Mohr) (NH</w:t>
            </w:r>
            <w:r>
              <w:rPr>
                <w:rFonts w:eastAsia="Calibri" w:cs="Times New Roman" w:ascii="Times New Roman" w:hAnsi="Times New Roman"/>
                <w:bCs/>
                <w:kern w:val="0"/>
                <w:sz w:val="18"/>
                <w:szCs w:val="18"/>
                <w:vertAlign w:val="subscript"/>
                <w:lang w:val="en-US" w:eastAsia="en-US" w:bidi="ar-SA"/>
              </w:rPr>
              <w:t>4</w:t>
            </w:r>
            <w:r>
              <w:rPr>
                <w:rFonts w:eastAsia="Calibri" w:cs="Times New Roman" w:ascii="Times New Roman" w:hAnsi="Times New Roman"/>
                <w:bCs/>
                <w:kern w:val="0"/>
                <w:sz w:val="18"/>
                <w:szCs w:val="18"/>
                <w:lang w:val="en-US" w:eastAsia="en-US" w:bidi="ar-SA"/>
              </w:rPr>
              <w:t>)</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Fe(SO</w:t>
            </w:r>
            <w:r>
              <w:rPr>
                <w:rFonts w:eastAsia="Calibri" w:cs="Times New Roman" w:ascii="Times New Roman" w:hAnsi="Times New Roman"/>
                <w:bCs/>
                <w:kern w:val="0"/>
                <w:sz w:val="18"/>
                <w:szCs w:val="18"/>
                <w:vertAlign w:val="subscript"/>
                <w:lang w:val="en-US" w:eastAsia="en-US" w:bidi="ar-SA"/>
              </w:rPr>
              <w:t>4</w:t>
            </w:r>
            <w:r>
              <w:rPr>
                <w:rFonts w:eastAsia="Calibri" w:cs="Times New Roman" w:ascii="Times New Roman" w:hAnsi="Times New Roman"/>
                <w:bCs/>
                <w:kern w:val="0"/>
                <w:sz w:val="18"/>
                <w:szCs w:val="18"/>
                <w:lang w:val="en-US" w:eastAsia="en-US" w:bidi="ar-SA"/>
              </w:rPr>
              <w:t>)</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6H</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O CAS 7783-85-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at de argint Ag</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SO</w:t>
            </w:r>
            <w:r>
              <w:rPr>
                <w:rFonts w:eastAsia="Calibri" w:cs="Times New Roman" w:ascii="Times New Roman" w:hAnsi="Times New Roman"/>
                <w:bCs/>
                <w:kern w:val="0"/>
                <w:sz w:val="18"/>
                <w:szCs w:val="18"/>
                <w:vertAlign w:val="subscript"/>
                <w:lang w:val="en-US" w:eastAsia="en-US" w:bidi="ar-SA"/>
              </w:rPr>
              <w:t>4</w:t>
            </w:r>
            <w:r>
              <w:rPr>
                <w:rFonts w:eastAsia="Calibri" w:cs="Times New Roman" w:ascii="Times New Roman" w:hAnsi="Times New Roman"/>
                <w:bCs/>
                <w:kern w:val="0"/>
                <w:sz w:val="18"/>
                <w:szCs w:val="18"/>
                <w:lang w:val="en-US" w:eastAsia="en-US" w:bidi="ar-SA"/>
              </w:rPr>
              <w:t xml:space="preserve">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0294-26-5,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Tartrat de sodiu și potasiu tetrahidrat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6381-59-5,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iosulfat de sodiu pentahidrat Na2S2O3*5H2O</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0102-17-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98" w:type="dxa"/>
            <w:gridSpan w:val="8"/>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Materiale auxileare</w:t>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abidez pentru dezinfectarea suprafețelor</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ifon medicina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olie de staniol L-100m</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r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98" w:type="dxa"/>
            <w:gridSpan w:val="8"/>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Materiale de referință</w:t>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Alcalinitate, 1000 mg/ml</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LK1000, Fluka Alcalinity, CaCO3, 1000mg/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Oxidabilitatea (Sodium oxalat certified reference material) CAS 62-76-0, ISO 17025, 99,5%.</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Reziduu sec, 1000 mg/l</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ncentrația -1000mg/L; ambalaj-flacon-100-25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turbiditate, 4000 NTU concentrația -4000NTU; ambalaj-flacon-50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tampon pH =10,00 ambalaj-flacon-100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tampon pH =7,00 ambalaj-flacon-100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98" w:type="dxa"/>
            <w:gridSpan w:val="8"/>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Medii nutritive, suplimente și teste de control</w:t>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Bile Esculin Azid Agar ISO 7899</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Bulion nutritive M002</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hromogenic Coliform Agar (CCA) ISO 9308-1:2015</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ndo Agar (special) Mediu nutritiv recomandat pentru determinarea bacteriilor coliforme și Escherichia coli în probe de apă. Ambalaj-0,5kg (Producător: HIMEDIA sau OXOID) (Peptone special-11,5g; Lactose-12,9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dium chloride-3,6g; Dipotassium hydrogen phosphate-0,48g; Potassium dihydrogen phosphate-0,22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dium sulphite-0,86g; Sodium lauryl sulphate (SLS)-0,01g; Basic Fuchsin-0,83g; Agar-9,6g.)</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lanetz Bartley Mediu (Enterococcus selective agar)</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Mediu nutritiv recomandat pentru determinarea enrerococilor intestinali în probe de apă, Conform ISO 7899-2:2013. Ambalaj-0,5kg (Producător: HIMEDIA sau OXOID) (Triptose-20,0g; Yeast extract-5,0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extrose (Glucose)-2,0g; Dihidrogenofosfat de potasiu-4,0g; Azidă de sodiu-0,4g; Agar -8g pănă la 18g.)</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it Fier Agar (Iron Sulfite Agar)</w:t>
            </w:r>
            <w:r>
              <w:rPr>
                <w:rFonts w:eastAsia="Calibri" w:cs=""/>
                <w:kern w:val="0"/>
                <w:sz w:val="22"/>
                <w:szCs w:val="22"/>
                <w:lang w:val="en-US" w:eastAsia="en-US" w:bidi="ar-SA"/>
              </w:rPr>
              <w:t xml:space="preserve"> </w:t>
            </w:r>
            <w:r>
              <w:rPr>
                <w:rFonts w:eastAsia="Calibri" w:cs="Times New Roman" w:ascii="Times New Roman" w:hAnsi="Times New Roman"/>
                <w:bCs/>
                <w:kern w:val="0"/>
                <w:sz w:val="18"/>
                <w:szCs w:val="18"/>
                <w:lang w:val="en-US" w:eastAsia="en-US" w:bidi="ar-SA"/>
              </w:rPr>
              <w:t>Mediu nutritiv recomandat pentru determinarea Sporilor de bacterii anaerobe (Clostridia) în probe de apă, Conform EN ISO 26461-2:2012. Ambalaj-0,5kg (Producător: HIMEDIA sau OXOID) (Extract de carne-3g; Peptonă-10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ă de sodiu-5,0g; Agar-15,0g)</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riptone soya agar CM0131 p/u microbiologi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Yeast extract agar ISO 6222:2013</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Oxidase Disc ISO 9308-1:2015, În flacon - 50 discuri</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Kovac-s Reagent Strip ISO 9308-1:2015, 25 tes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Membrane microfiltrante p/u încercări microbiologiece,  sterile </w:t>
            </w:r>
            <w:r>
              <w:rPr>
                <w:rFonts w:eastAsia="Calibri" w:cs="Times New Roman" w:ascii="Times New Roman" w:hAnsi="Times New Roman"/>
                <w:b/>
                <w:kern w:val="0"/>
                <w:sz w:val="18"/>
                <w:szCs w:val="18"/>
                <w:lang w:val="en-US" w:eastAsia="en-US" w:bidi="ar-SA"/>
              </w:rPr>
              <w:t>Filtre sterile</w:t>
            </w:r>
            <w:r>
              <w:rPr>
                <w:rFonts w:eastAsia="Calibri" w:cs="Times New Roman" w:ascii="Times New Roman" w:hAnsi="Times New Roman"/>
                <w:bCs/>
                <w:kern w:val="0"/>
                <w:sz w:val="18"/>
                <w:szCs w:val="18"/>
                <w:lang w:val="en-US" w:eastAsia="en-US" w:bidi="ar-SA"/>
              </w:rPr>
              <w:t xml:space="preserve"> diametru porilor - 0,20 mkm,</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iametru filtrului - 47 mm  (tip MFAS-B-4)</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Membrane microfiltrante p/u încercări microbiologice, sterile </w:t>
            </w:r>
            <w:r>
              <w:rPr>
                <w:rFonts w:eastAsia="Calibri" w:cs="Times New Roman" w:ascii="Times New Roman" w:hAnsi="Times New Roman"/>
                <w:b/>
                <w:kern w:val="0"/>
                <w:sz w:val="18"/>
                <w:szCs w:val="18"/>
                <w:lang w:val="en-US" w:eastAsia="en-US" w:bidi="ar-SA"/>
              </w:rPr>
              <w:t>Filtre sterile</w:t>
            </w:r>
            <w:r>
              <w:rPr>
                <w:rFonts w:eastAsia="Calibri" w:cs="Times New Roman" w:ascii="Times New Roman" w:hAnsi="Times New Roman"/>
                <w:bCs/>
                <w:kern w:val="0"/>
                <w:sz w:val="18"/>
                <w:szCs w:val="18"/>
                <w:lang w:val="en-US" w:eastAsia="en-US" w:bidi="ar-SA"/>
              </w:rPr>
              <w:t xml:space="preserve"> diametru porilor - 0,45 mkm,</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iametru filtrului - 47 mm  (tip MFAS-OS-2)</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Test de control p/u sterilizare 121°C/15 min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entru microbiologie 1000 teste, sterilizare umed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est de control p/u sterilizare 132°C/20 min pentru microbiologie 1000 tes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est de control p/u sterilizare 180°C/60 min pentru microbiologie 1000 teste, sterilizare uscat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91" w:type="dxa"/>
            <w:tcBorders/>
            <w:vAlign w:val="center"/>
          </w:tcPr>
          <w:p>
            <w:pPr>
              <w:pStyle w:val="Normal"/>
              <w:widowControl/>
              <w:spacing w:lineRule="auto" w:line="240" w:before="0" w:after="0"/>
              <w:jc w:val="left"/>
              <w:rPr>
                <w:rFonts w:ascii="Times New Roman" w:hAnsi="Times New Roman" w:cs="Times New Roman"/>
                <w:bCs/>
                <w:i/>
                <w:i/>
                <w:iCs/>
                <w:sz w:val="18"/>
                <w:szCs w:val="18"/>
                <w:lang w:val="en-US"/>
              </w:rPr>
            </w:pPr>
            <w:r>
              <w:rPr>
                <w:rFonts w:eastAsia="Calibri" w:cs="Times New Roman" w:ascii="Times New Roman" w:hAnsi="Times New Roman"/>
                <w:bCs/>
                <w:kern w:val="0"/>
                <w:sz w:val="18"/>
                <w:szCs w:val="18"/>
                <w:lang w:val="en-US" w:eastAsia="en-US" w:bidi="ar-SA"/>
              </w:rPr>
              <w:t xml:space="preserve">Tulpina de referință </w:t>
            </w:r>
            <w:r>
              <w:rPr>
                <w:rFonts w:eastAsia="Calibri" w:cs="Times New Roman" w:ascii="Times New Roman" w:hAnsi="Times New Roman"/>
                <w:bCs/>
                <w:i/>
                <w:iCs/>
                <w:kern w:val="0"/>
                <w:sz w:val="18"/>
                <w:szCs w:val="18"/>
                <w:lang w:val="en-US" w:eastAsia="en-US" w:bidi="ar-SA"/>
              </w:rPr>
              <w:t>Bacillus subtilis subsp. Spizizenii</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SO 11133, anexa F: 00003</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91" w:type="dxa"/>
            <w:tcBorders/>
            <w:vAlign w:val="center"/>
          </w:tcPr>
          <w:p>
            <w:pPr>
              <w:pStyle w:val="Normal"/>
              <w:widowControl/>
              <w:spacing w:lineRule="auto" w:line="240" w:before="0" w:after="0"/>
              <w:jc w:val="left"/>
              <w:rPr>
                <w:rFonts w:ascii="Times New Roman" w:hAnsi="Times New Roman" w:cs="Times New Roman"/>
                <w:bCs/>
                <w:i/>
                <w:i/>
                <w:iCs/>
                <w:sz w:val="18"/>
                <w:szCs w:val="18"/>
                <w:lang w:val="en-US"/>
              </w:rPr>
            </w:pPr>
            <w:r>
              <w:rPr>
                <w:rFonts w:eastAsia="Calibri" w:cs="Times New Roman" w:ascii="Times New Roman" w:hAnsi="Times New Roman"/>
                <w:bCs/>
                <w:kern w:val="0"/>
                <w:sz w:val="18"/>
                <w:szCs w:val="18"/>
                <w:lang w:val="en-US" w:eastAsia="en-US" w:bidi="ar-SA"/>
              </w:rPr>
              <w:t xml:space="preserve">Tulpina de referință </w:t>
            </w:r>
            <w:r>
              <w:rPr>
                <w:rFonts w:eastAsia="Calibri" w:cs="Times New Roman" w:ascii="Times New Roman" w:hAnsi="Times New Roman"/>
                <w:bCs/>
                <w:i/>
                <w:iCs/>
                <w:kern w:val="0"/>
                <w:sz w:val="18"/>
                <w:szCs w:val="18"/>
                <w:lang w:val="en-US" w:eastAsia="en-US" w:bidi="ar-SA"/>
              </w:rPr>
              <w:t>(Clostridium Perfringens)</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SO 11133, anexa F: 00007</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91" w:type="dxa"/>
            <w:tcBorders/>
            <w:vAlign w:val="center"/>
          </w:tcPr>
          <w:p>
            <w:pPr>
              <w:pStyle w:val="Normal"/>
              <w:widowControl/>
              <w:spacing w:lineRule="auto" w:line="240" w:before="0" w:after="0"/>
              <w:jc w:val="left"/>
              <w:rPr>
                <w:rFonts w:ascii="Times New Roman" w:hAnsi="Times New Roman" w:cs="Times New Roman"/>
                <w:bCs/>
                <w:i/>
                <w:i/>
                <w:iCs/>
                <w:sz w:val="18"/>
                <w:szCs w:val="18"/>
                <w:lang w:val="en-US"/>
              </w:rPr>
            </w:pPr>
            <w:r>
              <w:rPr>
                <w:rFonts w:eastAsia="Calibri" w:cs="Times New Roman" w:ascii="Times New Roman" w:hAnsi="Times New Roman"/>
                <w:bCs/>
                <w:kern w:val="0"/>
                <w:sz w:val="18"/>
                <w:szCs w:val="18"/>
                <w:lang w:val="en-US" w:eastAsia="en-US" w:bidi="ar-SA"/>
              </w:rPr>
              <w:t xml:space="preserve">Tulpina de referință </w:t>
            </w:r>
            <w:r>
              <w:rPr>
                <w:rFonts w:eastAsia="Calibri" w:cs="Times New Roman" w:ascii="Times New Roman" w:hAnsi="Times New Roman"/>
                <w:bCs/>
                <w:i/>
                <w:iCs/>
                <w:kern w:val="0"/>
                <w:sz w:val="18"/>
                <w:szCs w:val="18"/>
                <w:lang w:val="en-US" w:eastAsia="en-US" w:bidi="ar-SA"/>
              </w:rPr>
              <w:t>(Enterococus fecalis)</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SO 11133, anexa F: 00009</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91" w:type="dxa"/>
            <w:tcBorders/>
            <w:vAlign w:val="center"/>
          </w:tcPr>
          <w:p>
            <w:pPr>
              <w:pStyle w:val="Normal"/>
              <w:widowControl/>
              <w:spacing w:lineRule="auto" w:line="240" w:before="0" w:after="0"/>
              <w:jc w:val="left"/>
              <w:rPr>
                <w:rFonts w:ascii="Times New Roman" w:hAnsi="Times New Roman" w:cs="Times New Roman"/>
                <w:bCs/>
                <w:i/>
                <w:i/>
                <w:iCs/>
                <w:sz w:val="18"/>
                <w:szCs w:val="18"/>
                <w:lang w:val="en-US"/>
              </w:rPr>
            </w:pPr>
            <w:r>
              <w:rPr>
                <w:rFonts w:eastAsia="Calibri" w:cs="Times New Roman" w:ascii="Times New Roman" w:hAnsi="Times New Roman"/>
                <w:bCs/>
                <w:kern w:val="0"/>
                <w:sz w:val="18"/>
                <w:szCs w:val="18"/>
                <w:lang w:val="en-US" w:eastAsia="en-US" w:bidi="ar-SA"/>
              </w:rPr>
              <w:t xml:space="preserve">Tulpina de referință </w:t>
            </w:r>
            <w:r>
              <w:rPr>
                <w:rFonts w:eastAsia="Calibri" w:cs="Times New Roman" w:ascii="Times New Roman" w:hAnsi="Times New Roman"/>
                <w:bCs/>
                <w:i/>
                <w:iCs/>
                <w:kern w:val="0"/>
                <w:sz w:val="18"/>
                <w:szCs w:val="18"/>
                <w:lang w:val="en-US" w:eastAsia="en-US" w:bidi="ar-SA"/>
              </w:rPr>
              <w:t>(Escherichia Coli)</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SO 11133, anexa F: 00013</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ndicator sterilizare umedă (biologic, spore strips) 132°C/20 min ISO 13485, controlul eficacității sterilizării, flacon -25 strips teste, în complect: mediul nutritiv pentru efectuarea controlului biologic</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ndicator sterilizare umedă (biologic, spore strips) 121°C/15 min ISO 13485, controlul eficacității sterilizării, flacon -25 strips teste (Producător: HIMEDIA.Cod DD032), în complect: mediu nutritiv:</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yabean Casein Digest (Producător: HIMEDIA.Cod M027) Ambalaj-0,1kg (Casein enzymic hydrolysate- 17.0g; Papaic digest of soyabean meal -3.0g; Sodium chloride -5.0g; Dibasic potassium phosphate -2.5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Yeast extract- 5.0g; Hemin -0.02g.) sau Soyabean Casein Digest Medium (Tryptone Soya Broth) (Producător: HIMEDIA.Cod M011) Ambalaj-0,1kg (Tryptone -17.0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ya peptone -3.0g; Sodium chloride- 5.0g; Dextrose (Glucose)- 2.5g; Dipotassium hydrogen phosphate- 2.5g)</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ndicator sterilizare umedă (biologic, spore strips) 180°C/60 min ISO 13485, controlul eficacității sterilizării, flacon -25 strips teste, în complect: mediul nutritiv pentru efectuarea controlului biologic</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ndicator sterilizare uscată (biologic, spore strips) 180°C/60min ISO 11140-1-2000, controlul eficacității sterilizării, flacon -25 strips teste, în complect: mediul nutritiv pentru efectuarea controlului biologic</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98"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OT 4 Reactivi chimici, medii nutritive și bunuri necesare pentru a fi achiziționate: Laboratorul Ape Uzate (LAU)</w:t>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4-Aminoantipyrine C11H13N3O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83-07-8,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etat de zinc Zn(CH3COO)2*2H2O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5970-45-6,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5-sulfosalicilic, C7H6O6S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97-05-2,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restart"/>
            <w:tcBorders>
              <w:top w:val="nil"/>
              <w:bottom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696500-0</w:t>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acetic glacial CH3CO2H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64-19-7,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w:t>
            </w:r>
          </w:p>
        </w:tc>
        <w:tc>
          <w:tcPr>
            <w:tcW w:w="155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ascorbic, C6H8O6 CAS: 50-81-7,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azotic CAS: 7697-37-2,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boric, H3BO3 CAS: 10043-35-3,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clorhidric HCl (36,5-38)%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647-01-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clorhidric HCl, titrofix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647-01-0, pur pentru analiză, 0,1 M/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cid fenilantranilic, C13H11O2N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9140-7,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fosforic, H3PO4 CAS: 7664-38-2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sulfuric, H2SO4  (95-98%) H2SO4(95-98%) CAS 7664-93-9, pur pu analiza, ambalat în sticle de 1,8 kg.</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restart"/>
            <w:tcBorders>
              <w:top w:val="nil"/>
              <w:bottom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696500-0</w:t>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sulfuric, H2SO4,titrofix Acid sulfuric, H2SO4 ,titrofix, CAS 7664-93-9, pur pu analiza, 0,1 M/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58"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lbastru de bromtimol, C27H28Br2O5S CAS: 76-59-5,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lbastru de metilen C16H18N3SCI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U 6-09-01-313-97,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midon solubil (C6H10O5)n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9005-25-8,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Ansa microbiologică sterile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nse sterile cu dimensiune de 1 microlitru</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zotat de argint, AgNO3 CAS 7761-88-8,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Bicromat de potasiu, K2Cr2O7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78-50-9,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Bulion nutritive M002 </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rbamidă, CH4N2O CAS: 57-13-6,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arbonat de sodiu (anhidru) Na2CO3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497-19-8,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oform, CHCl3 CAS 67-66-3,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lorura de amoniu, NH4Cl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2125-02-9,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a de bariu, BaCl2 (dihidrat)</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a de bariu, BaCl2 CAS 10326-27-9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lorură de calciu, CaCl2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0043-52-4,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lorură de fier (III), FeCl3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05-08-0,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a de mangan, tetrahidrat, MnCl2x4H2O</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3446-34-9,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ă de potasiu, KCl CAS: 7447-40-7,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ă de sodiu, NaCl CAS: 7647-14-5,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romat de potasiu, K2CrO4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89-00-6,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Dyphenylcarbazide C13H14N4O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40-22-7,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ter dietilic, (C2H5)2O CAS 60-29-7,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Geloza peptonata pu microbiologie mediu gata pregatit</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exacianoferat de potasiu K3(Fe (CN)6)</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3746-66-2,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drogenocarbonat de sodiu, NaHCO3</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44-55-8,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 xml:space="preserve">Hidroxid de amoniu, NH4OH 25% </w:t>
            </w:r>
          </w:p>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AS: 1336-21-6,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droxid de bariu Ba(OH)2 28,0%-30,0%</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7194-00-2,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Hidroxid de potasiu, KOH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1310-58-3,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droxid de sodiu, NaOH CAS 1310-73-2,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Hirtie de indicator universala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 rezolutia 1 pH, cutie-100buc.</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restart"/>
            <w:tcBorders>
              <w:top w:val="nil"/>
              <w:bottom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696500-0</w:t>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ârtie filtru Hirtie filtru în va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58"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Hirtie filtru, d-125 mm, banda alba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 d-125 mm, banda albastr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 d-125 mm, banda albastra</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 d-125 mm, banda albastr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 d-150 mm, banda alba</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 d-150 mm, banda alb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 d-150 mm, banda albastră</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 d-150 mm, banda alb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 d-150 mm, banda galbenă</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rtie filtru, d-150 mm, banda galben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ârtie pentru pregătirea veselei (pergament)</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ârtie pentru pregătirea veselei (pergament), va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od, I2 titrofix TU 6-09-2540-87, 0,1 M/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odură de potasiu, KI CAS 7681-11-0,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Kit pu colorația după Gramm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u microbiologie set gata pregatit</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Lactoză peptonată, normală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u microbiologie mediu gata pregatit</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Lysoformin 3000 ISO EN 9001, EN 46001</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Molibdat de amoniu tetrahidrat, 99% (NH4)6Mo7O24x4H20 Molibdat de amoniu tetrahidrat, 99% (NH4)6Mo7O24x4H20, CAS 12054-85-2,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n-Hexan, C6H14 n-Hexan, C6H14 CAS 110-54-3,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Oxid de aluminiu, Al2O3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Oxid de magneziu anhidru, MgO Oxid de magneziu anhidru, MgO CAS 1309-48-4</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Oxidase Discs, flacon cu 50 discuri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ISO 9308-1:2015, 50 discuri în flacon</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Peroxod de hidrogen, H2O2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eroxod de hidrogen, H2O2, CAS 7722-84-1,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eroxodisulfat de potasiu K2S2O8 Peroxodisulfat de potasiu K</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S</w:t>
            </w:r>
            <w:r>
              <w:rPr>
                <w:rFonts w:eastAsia="Calibri" w:cs="Times New Roman" w:ascii="Times New Roman" w:hAnsi="Times New Roman"/>
                <w:bCs/>
                <w:kern w:val="0"/>
                <w:sz w:val="18"/>
                <w:szCs w:val="18"/>
                <w:vertAlign w:val="subscript"/>
                <w:lang w:val="en-US" w:eastAsia="en-US" w:bidi="ar-SA"/>
              </w:rPr>
              <w:t>2</w:t>
            </w:r>
            <w:r>
              <w:rPr>
                <w:rFonts w:eastAsia="Calibri" w:cs="Times New Roman" w:ascii="Times New Roman" w:hAnsi="Times New Roman"/>
                <w:bCs/>
                <w:kern w:val="0"/>
                <w:sz w:val="18"/>
                <w:szCs w:val="18"/>
                <w:lang w:val="en-US" w:eastAsia="en-US" w:bidi="ar-SA"/>
              </w:rPr>
              <w:t>O</w:t>
            </w:r>
            <w:r>
              <w:rPr>
                <w:rFonts w:eastAsia="Calibri" w:cs="Times New Roman" w:ascii="Times New Roman" w:hAnsi="Times New Roman"/>
                <w:bCs/>
                <w:kern w:val="0"/>
                <w:sz w:val="18"/>
                <w:szCs w:val="18"/>
                <w:vertAlign w:val="subscript"/>
                <w:lang w:val="en-US" w:eastAsia="en-US" w:bidi="ar-SA"/>
              </w:rPr>
              <w:t>8</w:t>
            </w:r>
            <w:r>
              <w:rPr>
                <w:rFonts w:eastAsia="Calibri" w:cs="Times New Roman" w:ascii="Times New Roman" w:hAnsi="Times New Roman"/>
                <w:bCs/>
                <w:kern w:val="0"/>
                <w:sz w:val="18"/>
                <w:szCs w:val="18"/>
                <w:lang w:val="en-US" w:eastAsia="en-US" w:bidi="ar-SA"/>
              </w:rPr>
              <w:t>, CAS 7727-21-1, puriss pentru analiză 99%</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ășină schimbătoare de cationi puternic acidă, KU2-6</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ormă hidrogen</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eactiv Griss (Griees reagent for nitrite)</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У 6-09-3569-8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Reactiv Nessler, K2HgI4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 7783-33-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oșu de metil solubil în apă, TY 6-09-4070-75</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dă calcinată tehnic</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Amoniu, 1000 mg/l în H2O 89503 FLUK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Azotat (Nitrate Standard for IC 1000 mg/l nitrate in water) CAS: 74246 Fluka, 1000mg(NO3)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restart"/>
            <w:tcBorders>
              <w:top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696500-0</w:t>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Azotit (Nitrite Standard for IC 1000 mg/l nitrite in water)( pH11) CAS: 67276 Fluka, 1000mg(NO2)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58"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loruri (Chloride standard for IC, 1000 mg(Cl)/L in H2O) Sigma-Aldrich, 39883, ultrapur</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Fenol, C6H6O CAS: 108-95-2, ultrapur (pu cromatografie și HPLC)</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Fosfați (Phosphate  Standard for IC , 1000 mg/l in water) CAS: 7558-79-4 Sigma-Aldrich 38364, ultrapur</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oluție standard Produse Petroliere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GSO 0,05 g/l, 10317-2013(5m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Sulfat (Sulfate standard for IC, 1000mg/L) Sigma-Aldrich, 90071, ultrapur</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oluție stand Turbiditate (4000 NTU Formazin)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Merck 1183430001,Sigma-Aldrich, TURB 4000</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tampon pH=10,00 Soluție tampon pH=10,00, flacon 1000 ml, Sigma-Aldrich 33649,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tampon pH=4,00 Soluție tampon pH=4,00, flacon 1000 ml, Sigma-Aldrich 33646,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tampon pH=7,00 Soluție tampon pH=7,00, flacon 1000 ml, Sigma-Aldrich 33643,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at de amoniu și fier (II) heptahidrat (sarea lui Mohr), (NH4)2Fe(SO4)2*6H2O CAS:7783-85-9,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ulfat de argint, Ag2SO4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10294-26-5,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0</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at de cupru pentahidrat, CuSO4*5H2O</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7758-99-8,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1</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Sulfat de mangan, MnSO4*H2O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10034-96-5,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2</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at de potasiu, K2SO4 CAS:7778-80-5,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3</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it de sodiu, Na2SO3 CAS:7757-83-7,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4</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artrat de sodiu și potasiu tetrahidrat, KOCOCH(OH)CH(OH)COONa*4H2O CAS:6381-59-5,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5</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ifon medicinal medicinal, în va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6</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Tiocarbamida, CH4N2S(tiouree)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62-56-6, pur p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7</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iosulfat de sodiu (Titrufix) TY 6-09-01-313-97, 0,1M/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8</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Tiosulfat de sodiu pentahidrat, Na2S2O3*5H2O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S:10102-17-7, pur p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9</w:t>
            </w:r>
          </w:p>
        </w:tc>
        <w:tc>
          <w:tcPr>
            <w:tcW w:w="439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Vată Hosipium fibră naturală, de bumbac, împachetată în pachete 50/200gr, uz medicinal</w:t>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5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4999"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15"/>
    <w:pPr>
      <w:spacing w:before="0" w:after="160"/>
      <w:ind w:left="720" w:hanging="0"/>
      <w:contextualSpacing/>
    </w:pPr>
    <w:rPr/>
  </w:style>
  <w:style w:type="paragraph" w:styleId="Standard" w:customStyle="1">
    <w:name w:val="Standard"/>
    <w:qFormat/>
    <w:rsid w:val="00897964"/>
    <w:pPr>
      <w:widowControl/>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ru-RU" w:eastAsia="ar-SA" w:bidi="hi-IN"/>
    </w:rPr>
  </w:style>
  <w:style w:type="paragraph" w:styleId="TableContents" w:customStyle="1">
    <w:name w:val="Table Contents"/>
    <w:basedOn w:val="Normal"/>
    <w:qFormat/>
    <w:rsid w:val="00e077b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ages>31</Pages>
  <Words>9849</Words>
  <Characters>56142</Characters>
  <CharactersWithSpaces>6586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5:00Z</dcterms:created>
  <dc:creator>Bulmag Andrei</dc:creator>
  <dc:description/>
  <dc:language>en-US</dc:language>
  <cp:lastModifiedBy>Bulmag Andrei</cp:lastModifiedBy>
  <cp:lastPrinted>2024-02-16T07:31:00Z</cp:lastPrinted>
  <dcterms:modified xsi:type="dcterms:W3CDTF">2024-02-16T07:3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