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bookmarkStart w:id="6" w:name="_GoBack"/>
      <w:bookmarkEnd w:id="6"/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de evidență a sentințelor/hotărârilor 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7" w:name="_Hlk497997021"/>
      <w:bookmarkStart w:id="8" w:name="_Hlk493667237"/>
      <w:bookmarkStart w:id="9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7"/>
      <w:bookmarkEnd w:id="8"/>
      <w:bookmarkEnd w:id="9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9"/>
        <w:gridCol w:w="1954"/>
        <w:gridCol w:w="1932"/>
        <w:gridCol w:w="2350"/>
        <w:gridCol w:w="3729"/>
      </w:tblGrid>
      <w:tr>
        <w:trPr>
          <w:trHeight w:val="1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parvenir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osarulu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sentinței/hotărâr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nd și de cine a fost judecat</w:t>
            </w:r>
          </w:p>
        </w:tc>
      </w:tr>
      <w:tr>
        <w:trPr>
          <w:trHeight w:val="1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126"/>
        <w:gridCol w:w="3259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umele, prenumele, data/luna/anul nașteri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edeapsa aplicată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umele, prenum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nsilierului de probațiu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mnă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3</Pages>
  <Words>203</Words>
  <Characters>1178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1-08-18T09:1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