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769"/>
        <w:gridCol w:w="1077"/>
        <w:gridCol w:w="6153"/>
        <w:gridCol w:w="3920"/>
        <w:gridCol w:w="1677"/>
        <w:gridCol w:w="1191"/>
      </w:tblGrid>
      <w:tr>
        <w:trPr>
          <w:trHeight w:val="697" w:hRule="atLeast"/>
        </w:trPr>
        <w:tc>
          <w:tcPr>
            <w:tcW w:w="1686" w:type="dxa"/>
            <w:gridSpan w:val="2"/>
            <w:tcBorders/>
          </w:tcPr>
          <w:p>
            <w:pPr>
              <w:pStyle w:val="Normal"/>
              <w:widowControl w:val="false"/>
              <w:jc w:val="right"/>
              <w:rPr>
                <w:bCs/>
                <w:lang w:val="en-US"/>
              </w:rPr>
            </w:pPr>
            <w:r>
              <w:rPr>
                <w:bCs/>
                <w:lang w:val="en-US"/>
              </w:rPr>
            </w:r>
          </w:p>
        </w:tc>
        <w:tc>
          <w:tcPr>
            <w:tcW w:w="14018"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686" w:type="dxa"/>
            <w:gridSpan w:val="2"/>
            <w:tcBorders>
              <w:bottom w:val="single" w:sz="4" w:space="0" w:color="000000"/>
            </w:tcBorders>
          </w:tcPr>
          <w:p>
            <w:pPr>
              <w:pStyle w:val="Normal"/>
              <w:widowControl w:val="false"/>
              <w:jc w:val="center"/>
              <w:rPr>
                <w:bCs/>
                <w:i/>
                <w:i/>
                <w:iCs/>
              </w:rPr>
            </w:pPr>
            <w:r>
              <w:rPr>
                <w:bCs/>
                <w:i/>
                <w:iCs/>
              </w:rPr>
            </w:r>
          </w:p>
        </w:tc>
        <w:tc>
          <w:tcPr>
            <w:tcW w:w="1401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686" w:type="dxa"/>
            <w:gridSpan w:val="2"/>
            <w:tcBorders/>
          </w:tcPr>
          <w:p>
            <w:pPr>
              <w:pStyle w:val="Normal"/>
              <w:widowControl w:val="false"/>
              <w:rPr>
                <w:bCs/>
              </w:rPr>
            </w:pPr>
            <w:r>
              <w:rPr>
                <w:bCs/>
              </w:rPr>
            </w:r>
          </w:p>
        </w:tc>
        <w:tc>
          <w:tcPr>
            <w:tcW w:w="11150" w:type="dxa"/>
            <w:gridSpan w:val="3"/>
            <w:tcBorders/>
            <w:shd w:color="auto" w:fill="auto" w:val="clear"/>
          </w:tcPr>
          <w:p>
            <w:pPr>
              <w:pStyle w:val="Normal"/>
              <w:widowControl w:val="false"/>
              <w:rPr>
                <w:bCs/>
              </w:rPr>
            </w:pPr>
            <w:r>
              <w:rPr>
                <w:bCs/>
              </w:rPr>
            </w:r>
          </w:p>
        </w:tc>
        <w:tc>
          <w:tcPr>
            <w:tcW w:w="2868" w:type="dxa"/>
            <w:gridSpan w:val="2"/>
            <w:tcBorders/>
            <w:shd w:color="auto" w:fill="auto" w:val="clear"/>
          </w:tcPr>
          <w:p>
            <w:pPr>
              <w:pStyle w:val="Normal"/>
              <w:widowControl w:val="false"/>
              <w:rPr>
                <w:bCs/>
              </w:rPr>
            </w:pPr>
            <w:r>
              <w:rPr>
                <w:bCs/>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Lotul 1. </w:t>
            </w:r>
            <w:r>
              <w:rPr/>
              <w:t xml:space="preserve"> </w:t>
            </w:r>
            <w:r>
              <w:rPr>
                <w:bCs/>
              </w:rPr>
              <w:t>Reactivi și consumabile pentru anatomie patologică</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lcian Blue P.A.S. kit 7x100 ml sau 7x30m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lcian Blue kit 7x100 ml, minim pentru 100 teste. Domeniu de aplicare: în procesul de confecționarea рrоbеlоr biologice în lаbоrаtоr de histopatologie. Date de identitate (denumirea, numărul lotului, seria, termenii de valabilitate, condițiile de păstrare) ale produsului indicate pe ambalaj trebuie să coincidă în mod obligatoriu cu cele de pe etichetele componentelor incluse în set.  Instrucțiunile privind modul de utilizare să fie prezentate în limba de stat. Sigilate și preambalate de la producă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lcool etilic 100%</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oluție alcool etilic 100% denaturat, gata pentru folosire în laborator (ex. AlcoolPath, Histanol). Butelie 10 l. Date de identitate (denumirea, numărul lotului, seria, termenii de valabilitate, condițiile de păstrare) ale produsului indicate pe ambalaj trebuie să coincidă în mod obligatoriu cu cele de pe etichetele componentelor incluse în set.  Instrucțiunile privind modul de utilizare să fie prezentate în limba de stat. Sigilate și preambalate de la producă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reti (filtre) pentru fixare (paralon) pentru fragmente bioptice mici</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reți (filtre) pentru fixare (paralon) pentru fragmente bioptice mici</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sete histologice pentru incorporare cu capace</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sete de includere la parafină, bioptice (găuri pătrate), cu capac. Material – masă plastică, unică folosință, pentru procesarea histopatologică a materialului bioptic și postoperator și incluzionarea în blocurile parafinice. Să se închidă ușor și să nu se deschidă în timpul lucrului. Date de identitate (denumirea, numărul lotului, seria, termenii de valabilitate, condițiile de păstrare) ale produsului indicate pe ambalaj trebuie să coincidă în mod obligatoriu cu cele de pe etichetele componentelor incluse în set.  Instrucțiunile privind modul de utilizare să fie prezentate în limba de stat. De la deschidere să fie valabile nu mai puțin 12 luni. Sigilate și preambalate de la producă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ngo Red Highman kit 3x100 m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ngo Red Highman kit din 3 reagenți fiecărui component 100 ml în formă de soluție gata pentru folosire, minim pentru 100 teste; colorarea pieselor histopatologice cu o intensitate înaltă. Domeniu de aplicare: în procesul de confecționarea рrоbеlоr biologice în lаbоrаtоr de histopatologie / citopatologie. Date de identitate (denumirea, numărul lotului, seria, termenii de valabilitate, condițiile de păstrare) ale produsului indicate pe ambalaj trebuie să coincidă în mod obligatoriu cu cele de pe etichetele componentelor incluse în set. Instrucț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iemsa HP Kit</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iemsa HP Kit din 4 reagenti in forma de solutie gata pentru folosire, minim pentru 100 teste; pentru colorarea histologica a Helicobacter pylori în probe gastroscopice. Contine 1x50ml solutie Giemsa, 1x100ml solutie tampon pH7.2, 2x100mlreactiv de diferenttiere, 2x100mlreactiv de deshidratare. Nu necesita cuptor.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ematoxylin Harris</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ematoxilina Harris,solutia pregatita (HP, PAP 1A). Reagentul compatibil cu metoda decolorare PAPANICOLAOU si procesorul Diapath. Domeniu de aplicare: in procesul deconfectionarea рrоbеlоr biologice in lаbоrаtоr de histopatologie/citopatologie.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 Prezentarea mostrelor in cantitatea necesara pentru un ciclu de lucru minim.</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locuitor de xilen</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locuitor de xilen Bioclear sau Tissue-Clear. Domeniu de aplicare: în procesul de confecționarea рrоbеlоr biologice în lаbоrаtоr de histopatologie / citopatologi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me pentru microtom</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me pentru microtom MX35 ULTRA thermoscientific. Lungimea: 80mm; lățimea: 8mm; cu un unghi de 34-35 grade; metal ultra-dur de înaltă calitate, pentru țesuturi dure. Cutie-50 buc. Date de identitate (denumirea, numă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0</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rcher (colorant) pentru marcarea tesuturilor (Tissue marking dyes blue or black)</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lorant lichid pentru fixarea, prelucrarea histologica, marcarea si orientarea probelor de tesut. De culoare albastra sau neagra. Flacon in volum de 50 ml.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son Trichrome kit</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son Trichrome kit, setul din 7 reagenti in forma de solutie gata pentru folosire, volumul fiecarui component al setului 100 ml. Minim pentru 100 teste. Domeniu de aplicare: in procesul de confectionarea рrоbеlоr biologice in lаbоrаtоr de histopatologie/citopatologie.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olistero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olisterol in granule. Aspect: dur, transparent. Domeniu de aplicare: in procesul de confectionarea рrоbеlоr biologice in lаbоrаtоr de histopatologie/citopatologie. Date de identitate (denumirea, numarul lotului, seria, termenii de valabilitate, conditiile de pastrare) ale produsului indicate pe ambalaj trebuie sa coincida in mod obligatoriu cu cele de pe etichetele componentelor incluse in set.  Instructiunile privind modul de utilizare sa fie prezentate in limba de stat.  Sigilate si preambalate de la producator.</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oluena</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olvent chimic, lichid, transparent, incolor, formula C7H8, densitatea 0.87kg/l. Concentratia: ≥99.8%.</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n Gieson Trichrome kit 3x100 m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n Gieson Trichrome kit 3x100 ml, setul din 3 reagenti in forma de solutie gata pentru folosire, cate 100 ml fiecare, minim pentru 100 teste. Colorarea pieselor histopatologice cu o intensitate inalta. Domeniu de aplicare: in procesul de confectionarea рrоbеlоr biologice in lаbоrаtоr de histopatologie/citopatologie. Date de identitate (denumirea, numarul lotului, seria, termenii de valabilitate, conditiile de pastrare) ale produsului indicate pe ambalaj trebuie sa coincida in mod obligatoriu cu cele de pe etichetele componentelor incluse in set.  Instrucțiunile privind modul de utilizare sa fie prezentate in limba de stat. Sigilate si preambalate de la producator. Prezentarea mostrelor la solicitar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5704"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56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16" w:type="dxa"/>
            <w:gridSpan w:val="15"/>
            <w:tcBorders>
              <w:top w:val="single" w:sz="4" w:space="0" w:color="000000"/>
              <w:left w:val="single" w:sz="4" w:space="0" w:color="000000"/>
              <w:right w:val="single" w:sz="4" w:space="0" w:color="000000"/>
            </w:tcBorders>
            <w:shd w:color="auto" w:fill="auto" w:val="clear"/>
          </w:tcPr>
          <w:p>
            <w:pPr>
              <w:pStyle w:val="Normal"/>
              <w:widowControl w:val="false"/>
              <w:rPr/>
            </w:pPr>
            <w:r>
              <w:rPr/>
              <w:t>Lotul 1 Reactivi și consumabile pentru anatomie patologic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52" w:type="dxa"/>
            <w:gridSpan w:val="2"/>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pPr>
            <w:r>
              <w:rPr/>
              <w:t>33900000-9</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Alcian Blue P.A.S. kit 7x100 ml sau 7x30m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Alcool etilic 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Bureti (filtre) pentru fixare (paralon) pentru fragmente bioptice mic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52" w:type="dxa"/>
            <w:gridSpan w:val="2"/>
            <w:vMerge w:val="continue"/>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Casete histologice pentru incorporare cu capac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Congo Red Highman kit 3x100 m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Giemsa HP Ki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Hematoxylin Harri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Inlocuitor de xilen</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ame pentru microto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archer (colorant) pentru marcarea tesuturilor (Tissue marking dyes blue or black)</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Masson Trichrome ki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Polistero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Toluen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852" w:type="dxa"/>
            <w:gridSpan w:val="2"/>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Van Gieson Trichrome kit 3x100 m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ages>8</Pages>
  <Words>1551</Words>
  <Characters>8846</Characters>
  <CharactersWithSpaces>1037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4-17T08:04: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