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04"/>
        <w:gridCol w:w="131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M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obilier în asortiment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Lot 1</w:t>
            </w:r>
          </w:p>
        </w:tc>
      </w:tr>
      <w:tr>
        <w:trPr>
          <w:trHeight w:val="2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să cu  tumb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să de birou colț, cu bloc de sertare și dulăpior integrate , gaura pentru cabluri P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ulap (comod) cu 2 uși, 3 rafturi cu înălțimea reglabil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port (tumba) pentru printer, cu raftu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ulap oficiu (2 uși parțiale, raftur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ulap oficiu (2 uși , raftur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ulap combin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port pentru computer ( pe pode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sa de conferinț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ăsuța de caf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sa de birou cu despărțit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od (tumba) la masa de birou, cu 3 sert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ulap combin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ulap oficiu (2uși parțiale, rafturi cu organizator de map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ulap combin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</w:rPr>
              <w:t>Lot 2</w:t>
            </w:r>
          </w:p>
        </w:tc>
      </w:tr>
      <w:tr>
        <w:trPr>
          <w:trHeight w:val="2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toliu de birou  ergonomic rotati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4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</w:rPr>
              <w:t>Lot 3</w:t>
            </w:r>
          </w:p>
        </w:tc>
      </w:tr>
      <w:tr>
        <w:trPr>
          <w:trHeight w:val="2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bookmarkStart w:id="0" w:name="_GoBack_Copy_1"/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5154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să ovală modulară pentru sala de ședinț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4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5154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ulap insul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4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5154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ula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4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" w:name="_GoBack_Copy_1"/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4-02T12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782</vt:lpwstr>
  </property>
</Properties>
</file>