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iet de sarcini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672"/>
        <w:gridCol w:w="6663"/>
        <w:gridCol w:w="1134"/>
      </w:tblGrid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N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Ti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Specificații te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Cantitate</w:t>
            </w:r>
          </w:p>
        </w:tc>
      </w:tr>
      <w:tr>
        <w:trPr>
          <w:trHeight w:val="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Imprimantă col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Imprimantă color jet, fără scaner și xerox, A4, min. 4 colors, continuous ink supply system, 4 rezervoare cu cerneala (negru, cyan, magenta, galben), viteza de imprimare alb-negru min. 7 ppm, viteza de imprimare coloră min. de 3.5 ppm, imprimare pe hârtie foto, mat, lucioasă, carton, plic, resursa de imprimare color min. 6500 pages, resursa de imprimare negru/alb min. 4000 pages, min. USB 2.0. Fără Wi-Fi și fără Bluetooth. Compatibil cu Microsoft Windows 7 64 biți și Microsoft Windows 10 64 biț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Adaptor USB-Lan 1 Gbp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daptor USB-LAN ecranat, min. USB 3.0 (Type-A) to Gigabit L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Box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Boxe pentru calculator, alimentare doar USB, 1.2 Wx2 (RMS), 30-20 KHz, fără subwoofer, min. 40 dB, black/grey metalic, blue lighting, max. 2.4 W, Headphone jack 3.5 mm, fără bluetooth, fără Wi-Fi, in-line volume control on cab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15</w:t>
            </w:r>
          </w:p>
        </w:tc>
      </w:tr>
      <w:tr>
        <w:trPr>
          <w:trHeight w:val="9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highlight w:val="yellow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Tablet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2"/>
                <w:szCs w:val="22"/>
                <w:highlight w:val="yellow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 xml:space="preserve">Tablet gray/dark min. 10.5".Display: min.1920x1200, min. 216 ppi, </w:t>
            </w:r>
            <w:r>
              <w:rPr>
                <w:rFonts w:eastAsia="Calibri" w:eastAsiaTheme="minorHAnsi"/>
                <w:sz w:val="22"/>
                <w:szCs w:val="22"/>
                <w:lang w:val="en-US"/>
              </w:rPr>
              <w:t>touchscreen</w:t>
            </w:r>
            <w:r>
              <w:rPr>
                <w:rFonts w:eastAsia="Calibri" w:eastAsiaTheme="minorHAnsi"/>
                <w:sz w:val="22"/>
                <w:szCs w:val="22"/>
                <w:lang w:val="ro-RO"/>
              </w:rPr>
              <w:t xml:space="preserve">.CPU min.8 nuclee, </w:t>
            </w:r>
            <w:r>
              <w:rPr>
                <w:rFonts w:eastAsia="Calibri" w:eastAsiaTheme="minorHAnsi"/>
                <w:sz w:val="22"/>
                <w:szCs w:val="22"/>
                <w:lang w:val="en-US"/>
              </w:rPr>
              <w:t>frequence</w:t>
            </w:r>
            <w:r>
              <w:rPr>
                <w:rFonts w:eastAsia="Calibri" w:eastAsiaTheme="minorHAnsi"/>
                <w:sz w:val="22"/>
                <w:szCs w:val="22"/>
                <w:lang w:val="ro-RO"/>
              </w:rPr>
              <w:t xml:space="preserve"> min.2 GHz; RAM: min. 4GB.Memorie de stocare: min. 64 GB, external memory micro SD up to 1 TB.Alte proprietăți: GPS, conector audio 3.5 mm, Wi-Fi, min. 700</w:t>
            </w:r>
            <w:bookmarkStart w:id="0" w:name="_GoBack"/>
            <w:bookmarkEnd w:id="0"/>
            <w:r>
              <w:rPr>
                <w:rFonts w:eastAsia="Calibri" w:eastAsiaTheme="minorHAnsi"/>
                <w:sz w:val="22"/>
                <w:szCs w:val="22"/>
                <w:lang w:val="ro-RO"/>
              </w:rPr>
              <w:t>0 mAh, USB Type-C, difuzoare stereo integrate, 2G,3G,4G, LTE, Nano-SIM, accelerometru, giroscop, buso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highlight w:val="yellow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Aplicație de traduce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Aplicație de traducere a textului, fișierelor *.doc, *docx și *pdf. Traducerea din limbile engleză, franceză, rusă, ucraineană, germană, italiană și spaniolă în limba română și din limba română în limbile menționate.Aplicație cu instalare fără conexiune la internet (</w:t>
            </w:r>
            <w:r>
              <w:rPr>
                <w:rFonts w:eastAsia="Calibri" w:eastAsiaTheme="minorHAnsi"/>
                <w:i/>
                <w:sz w:val="22"/>
                <w:szCs w:val="22"/>
                <w:lang w:val="ro-RO"/>
              </w:rPr>
              <w:t>licențiere offline</w:t>
            </w:r>
            <w:r>
              <w:rPr>
                <w:rFonts w:eastAsia="Calibri" w:eastAsiaTheme="minorHAnsi"/>
                <w:sz w:val="22"/>
                <w:szCs w:val="22"/>
                <w:lang w:val="ro-RO"/>
              </w:rPr>
              <w:t>). Compatibil cu Microsoft Windows 7 64 biți și Microsoft Windows 10 64 biț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UP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UPS: Line interactive; Puterea totala: ≥600 VA; Puterea maximă: ≤ 500 W; Tensiunea nominal de intrare: 220-240V, 50/60 Hz cu Regulator de tensiune AVR (140-300 V); Tensiunea de ieșire: 230V +/- 10%, 50 Hz; Timpul de transfer: ≤ 6ms; Prize de ieșire: ≥ 2x CEE 7/7; Protecție: supratensiune, scurtcircuit și suprasarcină; Indicator LED de funcționalitate și diagnosticare automată; Funcție cold start; Alarmă cu sunet; Tip baterie 1x 12V, 7-9 A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65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aterie de acumulator 12V 50A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nsiunea nominală: 12V; Capacitatea: 45-60Ah; Tehnologie: AGM, Destinație: UPS, Tip: SLA/URLA; Borne: B4, Protecție: Etanșat cu supapă de protecție fără mentenanță; Anul producerii: ≥ 2022; Temp. de operare: (-10 ~ +40 ºC); Dimensiuni: ≤230x137x215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>Dispozitiv de stocare portabil de tip US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SB Flash Drive 32 GB, USB min. 3.2 Gen 1 </w:t>
            </w:r>
            <w:r>
              <w:rPr>
                <w:sz w:val="22"/>
                <w:szCs w:val="22"/>
                <w:lang w:val="en-US"/>
              </w:rPr>
              <w:t>read 200 MB/s, metal casing, serial number of the device transposed on the case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vrarea în decurs de 90 de zile din momentul înregistrării contractului.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49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1 di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  <w:lang w:val="ro-RO"/>
      </w:rPr>
    </w:pPr>
    <w:r>
      <w:rPr>
        <w:i/>
        <w:sz w:val="24"/>
        <w:szCs w:val="24"/>
        <w:lang w:val="ro-RO"/>
      </w:rPr>
      <w:t>Anex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o-RO"/>
      </w:rPr>
    </w:pPr>
    <w:r>
      <w:rPr>
        <w:i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9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84695e"/>
    <w:rPr>
      <w:rFonts w:ascii="Times New Roman" w:hAnsi="Times New Roman" w:eastAsia="Times New Roman" w:cs="Times New Roman"/>
      <w:sz w:val="32"/>
      <w:szCs w:val="24"/>
      <w:lang w:val="ro-RO"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469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69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7c05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b87c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b87c0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b87c05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421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84695e"/>
    <w:pPr>
      <w:widowControl/>
      <w:ind w:left="5664" w:hanging="0"/>
    </w:pPr>
    <w:rPr>
      <w:sz w:val="32"/>
      <w:szCs w:val="24"/>
      <w:lang w:val="ro-RO"/>
    </w:rPr>
  </w:style>
  <w:style w:type="paragraph" w:styleId="NoSpacing">
    <w:name w:val="No Spacing"/>
    <w:uiPriority w:val="1"/>
    <w:qFormat/>
    <w:rsid w:val="0084695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8469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469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168e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87c05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87c05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b87c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D2082C-5BFE-48DC-9255-1D9B9F72E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8</Words>
  <Characters>2273</Characters>
  <CharactersWithSpaces>2666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1:00Z</dcterms:created>
  <dc:creator>User</dc:creator>
  <dc:description/>
  <dc:language>en-US</dc:language>
  <cp:lastModifiedBy>user</cp:lastModifiedBy>
  <dcterms:modified xsi:type="dcterms:W3CDTF">2023-05-29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