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page" w:leftFromText="180" w:rightFromText="180" w:tblpX="362" w:tblpY="2614" w:topFromText="0" w:vertAnchor="page"/>
        <w:tblW w:w="161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49"/>
        <w:gridCol w:w="4103"/>
        <w:gridCol w:w="993"/>
        <w:gridCol w:w="1985"/>
        <w:gridCol w:w="1134"/>
        <w:gridCol w:w="1275"/>
        <w:gridCol w:w="1276"/>
        <w:gridCol w:w="1417"/>
        <w:gridCol w:w="1215"/>
        <w:gridCol w:w="61"/>
        <w:gridCol w:w="637"/>
        <w:gridCol w:w="779"/>
      </w:tblGrid>
      <w:tr>
        <w:trPr>
          <w:trHeight w:val="701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2">
                      <wp:simplePos x="0" y="0"/>
                      <wp:positionH relativeFrom="page">
                        <wp:posOffset>248285</wp:posOffset>
                      </wp:positionH>
                      <wp:positionV relativeFrom="page">
                        <wp:posOffset>724535</wp:posOffset>
                      </wp:positionV>
                      <wp:extent cx="648970" cy="58686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8970" cy="58686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page" w:leftFromText="180" w:rightFromText="180" w:tblpX="504" w:tblpY="1141" w:topFromText="0" w:vertAnchor="page"/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/>
                                  </w:tblPr>
                                  <w:tblGrid>
                                    <w:gridCol w:w="1022"/>
                                  </w:tblGrid>
                                  <w:tr>
                                    <w:trPr>
                                      <w:trHeight w:val="211" w:hRule="atLeast"/>
                                    </w:trPr>
                                    <w:tc>
                                      <w:tcPr>
                                        <w:tcW w:w="10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tbl>
                                        <w:tblPr>
                                          <w:tblpPr w:bottomFromText="0" w:horzAnchor="margin" w:leftFromText="180" w:rightFromText="180" w:tblpX="0" w:tblpY="1" w:topFromText="0" w:vertAnchor="page"/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  <w:tblLook w:val="04a0"/>
                                        </w:tblPr>
                                        <w:tblGrid>
                                          <w:gridCol w:w="806"/>
                                        </w:tblGrid>
                                        <w:tr>
                                          <w:trPr>
                                            <w:trHeight w:val="397" w:hRule="atLeast"/>
                                          </w:trPr>
                                          <w:tc>
                                            <w:tcPr>
                                              <w:tcW w:w="80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jc w:val="center"/>
                                                <w:rPr>
                                                  <w:sz w:val="32"/>
                                                  <w:szCs w:val="3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32"/>
                                                  <w:szCs w:val="32"/>
                                                </w:rPr>
                                                <w:t>Specificaţii de preţuri (F4.2)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1" w:hRule="atLeast"/>
                                    </w:trPr>
                                    <w:tc>
                                      <w:tcPr>
                                        <w:tcW w:w="10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Numărul procedurii de achiziție  ocds-b3wdp1-MD-1578742812077 (</w:t>
                                        </w:r>
                                        <w:r>
                                          <w:rPr>
                                            <w:rFonts w:cs="Helvetica" w:ascii="Helvetica" w:hAnsi="Helvetica"/>
                                            <w:color w:val="333333"/>
                                            <w:sz w:val="20"/>
                                            <w:szCs w:val="20"/>
                                            <w:shd w:fill="F4F6F7" w:val="clear"/>
                                          </w:rPr>
                                          <w:t xml:space="preserve">21017652)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din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 xml:space="preserve">09.01.2020     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data 16-21 ianuarie 20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1" w:hRule="atLeast"/>
                                    </w:trPr>
                                    <w:tc>
                                      <w:tcPr>
                                        <w:tcW w:w="10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Denumirea procedurii de achiziție: Produse alimentare (fructe  şi legume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51.1pt;height:462.1pt;mso-wrap-distance-left:9pt;mso-wrap-distance-right:9pt;mso-wrap-distance-top:0pt;mso-wrap-distance-bottom:0pt;margin-top:57.05pt;mso-position-vertical-relative:page;margin-left:19.55pt;mso-position-horizontal-relative:page">
                      <v:textbox inset="0in,0in,0in,0in">
                        <w:txbxContent>
                          <w:tbl>
                            <w:tblPr>
                              <w:tblpPr w:bottomFromText="0" w:horzAnchor="page" w:leftFromText="180" w:rightFromText="180" w:tblpX="504" w:tblpY="1141" w:topFromText="0" w:vertAnchor="page"/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/>
                            </w:tblPr>
                            <w:tblGrid>
                              <w:gridCol w:w="1022"/>
                            </w:tblGrid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tbl>
                                  <w:tblPr>
                                    <w:tblpPr w:bottomFromText="0" w:horzAnchor="margin" w:leftFromText="180" w:rightFromText="180" w:tblpX="0" w:tblpY="1" w:topFromText="0" w:vertAnchor="page"/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/>
                                  </w:tblPr>
                                  <w:tblGrid>
                                    <w:gridCol w:w="806"/>
                                  </w:tblGrid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8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Specificaţii de preţuri (F4.2)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umărul procedurii de achiziție  ocds-b3wdp1-MD-1578742812077 (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333333"/>
                                      <w:sz w:val="20"/>
                                      <w:szCs w:val="20"/>
                                      <w:shd w:fill="F4F6F7" w:val="clear"/>
                                    </w:rPr>
                                    <w:t xml:space="preserve">21017652)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din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09.01.2020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ata 16-21 ianuarie 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enumirea procedurii de achiziție: Produse alimentare (fructe  şi legume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vrar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16"/>
                <w:szCs w:val="16"/>
              </w:rPr>
              <w:t>prestare</w:t>
            </w:r>
            <w:r>
              <w:rPr>
                <w:b/>
                <w:sz w:val="20"/>
                <w:szCs w:val="28"/>
              </w:rPr>
              <w:t xml:space="preserve"> 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16"/>
                <w:szCs w:val="16"/>
              </w:rPr>
              <w:t>Clasificație bugetară (IBAN</w:t>
            </w:r>
            <w:r>
              <w:rPr>
                <w:b/>
                <w:sz w:val="20"/>
                <w:szCs w:val="28"/>
              </w:rPr>
              <w:t>)</w:t>
            </w:r>
          </w:p>
        </w:tc>
      </w:tr>
      <w:tr>
        <w:trPr>
          <w:trHeight w:val="28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otul 1 Sfeclă roş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7" w:before="0" w:after="58"/>
              <w:ind w:left="-5" w:hanging="1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221111-7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7" w:before="0" w:after="58"/>
              <w:ind w:left="-5" w:hanging="1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fecla roşie . Proaspătă. În saci, calitative de mărime medie, nu mai mică de 10 cm. Fără semne de alterare şi dăunări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k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7" w:before="0" w:after="58"/>
              <w:ind w:left="-5" w:hanging="1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6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bookmarkStart w:id="0" w:name="_GoBack"/>
            <w:bookmarkEnd w:id="0"/>
            <w:r>
              <w:rPr>
                <w:sz w:val="20"/>
              </w:rPr>
              <w:t>13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5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01/01/2020-31.12.202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7" w:before="0" w:after="58"/>
              <w:ind w:left="-5" w:hanging="1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7" w:before="0" w:after="58"/>
              <w:ind w:left="-5" w:hanging="1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otul 2  Ceap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7" w:before="0" w:after="58"/>
              <w:ind w:left="-5" w:hanging="1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8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7" w:before="0" w:after="58"/>
              <w:ind w:left="-5" w:hanging="1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221113-1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7" w:before="0" w:after="58"/>
              <w:ind w:left="-5" w:hanging="1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Ceapa . În saci. Proaspătă, curată,uscată, fără semne de alterare/lovituri, calitativă de mărime medie, nu mai mică de 5 cm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k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7" w:before="0" w:after="58"/>
              <w:ind w:left="-5" w:hanging="1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6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0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2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01/01/2020-31.12.202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6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7" w:before="0" w:after="58"/>
              <w:ind w:left="-5" w:hanging="1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7" w:before="0" w:after="58"/>
              <w:ind w:left="-5" w:hanging="1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otul 3 Morcov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7" w:before="0" w:after="58"/>
              <w:ind w:left="-5" w:hanging="1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38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7" w:before="0" w:after="58"/>
              <w:ind w:left="-5" w:hanging="1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221112-4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7" w:before="0" w:after="58"/>
              <w:ind w:left="-5" w:hanging="1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Morcov . În saci. Proaspeţi,întregi, curaţi, sănătoşi, fără dăunători, neramificaţi, calitativi de mărime medie, nu mai mică de 6 c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k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7" w:before="0" w:after="58"/>
              <w:ind w:left="-5" w:hanging="1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6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0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2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01/01/2020-31.12.202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7" w:before="0" w:after="58"/>
              <w:ind w:left="-5" w:hanging="1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7" w:before="0" w:after="58"/>
              <w:ind w:left="-5" w:hanging="1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otul 4 Cartof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7" w:before="0" w:after="58"/>
              <w:ind w:left="-5" w:hanging="1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7" w:before="0" w:after="58"/>
              <w:ind w:left="-5" w:hanging="1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212100-1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7" w:before="0" w:after="58"/>
              <w:ind w:left="-5" w:hanging="1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Cartofi. În saci. Proaspeţi, întregi,curaţi, neatacaţi de vătămători, de mărime medie, nu mai mică de 5 c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k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7" w:before="0" w:after="58"/>
              <w:ind w:left="-5" w:hanging="1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6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83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9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01/01/2020-31.12.202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7" w:before="0" w:after="58"/>
              <w:ind w:left="-5" w:hanging="1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7" w:before="0" w:after="58"/>
              <w:ind w:left="-5" w:hanging="1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otul 5 Varz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7" w:before="0" w:after="58"/>
              <w:ind w:left="-5" w:hanging="1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6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7" w:before="0" w:after="58"/>
              <w:ind w:left="-5" w:hanging="1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221400-0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7" w:before="0" w:after="58"/>
              <w:ind w:left="-5" w:hanging="1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rza. În stare proaspătă, fără deteriorări, contaminări de mucegai, putregai, insecte şi viermi. In saci, calitativi de mărime medie, nu mai mică de 15 c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k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7" w:before="0" w:after="58"/>
              <w:ind w:left="-5" w:hanging="1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5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94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1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01/01/2020-31.12.202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1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7" w:before="0" w:after="58"/>
              <w:ind w:left="-5" w:hanging="1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7" w:before="0" w:after="58"/>
              <w:ind w:left="-5" w:hanging="1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otul 9 Me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7" w:before="0" w:after="58"/>
              <w:ind w:left="-5" w:hanging="1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9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7" w:before="0" w:after="58"/>
              <w:ind w:left="-5" w:hanging="1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222321-9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7" w:before="0" w:after="58"/>
              <w:ind w:left="-5" w:hanging="1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re. În saci .Proaspete, calitative numai nu Semerenco. De mărime medie, nu mai mic de 5 c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k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7" w:before="0" w:after="58"/>
              <w:ind w:left="-5" w:hanging="1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6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88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01/01/2020-31.12.202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0739" w:type="dxa"/>
            <w:gridSpan w:val="6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Semnat:______________ Numele, Prenumele:</w:t>
            </w:r>
            <w:r>
              <w:rPr>
                <w:b/>
              </w:rPr>
              <w:t>Morari Cristin</w:t>
            </w:r>
            <w:r>
              <w:rPr/>
              <w:t>.  În calitate de:Director</w:t>
            </w:r>
          </w:p>
          <w:p>
            <w:pPr>
              <w:pStyle w:val="Normal"/>
              <w:widowControl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Ofertantul: </w:t>
            </w:r>
            <w:r>
              <w:rPr>
                <w:b/>
              </w:rPr>
              <w:t>SRL „Expolider</w:t>
            </w:r>
            <w:r>
              <w:rPr>
                <w:sz w:val="20"/>
                <w:szCs w:val="20"/>
              </w:rPr>
              <w:t>”.</w:t>
            </w:r>
            <w:r>
              <w:rPr>
                <w:bCs/>
                <w:iCs/>
              </w:rPr>
              <w:t xml:space="preserve"> Adresa: str.Calea Bălţului nr.76 ap.93</w:t>
            </w:r>
          </w:p>
          <w:p>
            <w:pPr>
              <w:pStyle w:val="Normal"/>
              <w:widowControl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_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8" w:type="dxa"/>
            <w:gridSpan w:val="2"/>
            <w:tcBorders/>
          </w:tcPr>
          <w:p>
            <w:pPr>
              <w:pStyle w:val="Normal"/>
              <w:widowControl w:val="false"/>
              <w:spacing w:lineRule="auto" w:line="247" w:before="0" w:after="58"/>
              <w:ind w:left="-5" w:hanging="1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a323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1a3239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1a3239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1a3239"/>
    <w:pPr>
      <w:spacing w:before="0" w:after="240"/>
    </w:pPr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281</Words>
  <Characters>1603</Characters>
  <CharactersWithSpaces>1881</CharactersWithSpaces>
  <Paragraphs>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5:53:00Z</dcterms:created>
  <dc:creator>Пользователь</dc:creator>
  <dc:description/>
  <dc:language>en-US</dc:language>
  <cp:lastModifiedBy>Пользователь</cp:lastModifiedBy>
  <cp:lastPrinted>2020-01-21T07:02:00Z</cp:lastPrinted>
  <dcterms:modified xsi:type="dcterms:W3CDTF">2020-01-21T07:0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