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SPECIFICAȚIA TEHNICĂ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[Acest tabel va fi completat de către ofertant în coloanele 3, 4, 5, 7]</w:t>
      </w:r>
    </w:p>
    <w:tbl>
      <w:tblPr>
        <w:tblStyle w:val="a3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ateriale în asortiment conform necesităților PRA (relee, blocuri de alimentare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tbl>
      <w:tblPr>
        <w:tblStyle w:val="a3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529"/>
        <w:gridCol w:w="2077"/>
        <w:gridCol w:w="1216"/>
        <w:gridCol w:w="1353"/>
        <w:gridCol w:w="2466"/>
        <w:gridCol w:w="3119"/>
      </w:tblGrid>
      <w:tr>
        <w:trPr>
          <w:trHeight w:val="439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nr.1: Relee și accesorii pentru reparaţia şi deservirea tehnică a DPR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Bloc de alimentare și reîcărcare  de tip: БПЗ 401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Bloc de alimentare  de tip: Юнит-БПТМ-0200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Bloc de cleme de tip: БЗН-24-4П25-10 В/В тип 2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3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cu temporizare de tip: РСВ160 = 220В УХЛ4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4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cu temporizare după curent de tip: PCB 13-18 УХЛ4 з/п-в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5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curent de tip: PC80M2-30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6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curent de tip: РТ 40/10  УХЛ4 з/п-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7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curent de tip: РТ 40/6  УХЛ4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8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curent de tip: РТ 40/2  УХЛ4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9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curent de tip: РТ 40/20A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0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curent de tip: РТ 40/50A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1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curent de tip: РТ 85/1A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2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curent diferențial de tip: РНТ565  УХЛ4  з/п-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3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semnalizare de tip: РУ21 УХЛ4 =0.5А 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4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semnalizare de tip: РУ21 УХЛ4 =0.05А 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5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semnalizare de tip: РУ21 УХЛ4 =0.01А 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6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semnalizare de tip: РУ21=0.016А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7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semnalizare de tip: РУ21 УХЛ4 ~ 0.16А 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8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semnalizare de tip: РУ21 УХЛ4 =1А 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19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semnalizare de tip: РУ21=220В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0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semnalizare de tip: РЭУ11~0.1А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1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semnalizare de tip: РЭУ11=0.01А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2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semnalizare de tip: РЭУ11=0.1А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3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de semnalizare de tip: РЭУ11=220В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4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intermediar de tip: РП 12   220В  з/п-ш  ЧЭАЗ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5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intermediar de tip: РП 25  ~220В УХЛ4  з/п-ш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6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leu intermediar de tip: РП 361  ~220В УХЛ4  з/п-ш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7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Lampă de tip: СКЛ-11Б-Б-2-220-Р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8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Lampă de tip: СКЛ-11Б-К-2-220-Р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29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Lampă de tip: СКЛ-11Б-Л-2-220-Р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30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RO" w:eastAsia="hi-IN" w:bidi="hi-IN"/>
              </w:rPr>
              <w:t>Lot 2: Marcaje cabluri în asortiment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Plastic label de tip: US-EML 35*15  sau echivalentul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31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lastic label de tip: US-EML 49*15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32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lastic label de tip: US-WMT 30*4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33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Port tila de tip: PATG 2/30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34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(semnătura) </w:t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c44cf9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4</Words>
  <Characters>3900</Characters>
  <CharactersWithSpaces>45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Chiper Natalia</dc:creator>
  <dc:description/>
  <dc:language>en-US</dc:language>
  <cp:lastModifiedBy>Chiper Natalia</cp:lastModifiedBy>
  <dcterms:modified xsi:type="dcterms:W3CDTF">2025-03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