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bookmarkStart w:id="97" w:name="_GoBack"/>
            <w:bookmarkStart w:id="98" w:name="_GoBack"/>
            <w:bookmarkEnd w:id="98"/>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892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57BA1-F289-49DD-BE16-F89D95610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4256</Words>
  <Characters>140690</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12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