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exa la Anunţ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</w:rPr>
      </w:pPr>
      <w:r>
        <w:rPr>
          <w:rFonts w:ascii="Times New Roman" w:hAnsi="Times New Roman"/>
          <w:b/>
          <w:sz w:val="24"/>
        </w:rPr>
        <w:t>Adresa amplasării, cantitatea coşurilor de fum (CF) şi canalelor de ventilare (CV)</w:t>
      </w:r>
      <w:r>
        <w:rPr>
          <w:rFonts w:eastAsia="Times New Roman" w:ascii="Times New Roman" w:hAnsi="Times New Roman"/>
          <w:b/>
        </w:rPr>
        <w:t xml:space="preserve"> din cazangeriile autonome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i/>
          <w:i/>
          <w:sz w:val="16"/>
        </w:rPr>
      </w:pPr>
      <w:r>
        <w:rPr>
          <w:rFonts w:eastAsia="Calibri" w:ascii="Times New Roman" w:hAnsi="Times New Roman"/>
          <w:b/>
          <w:i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</w:r>
      <w:bookmarkStart w:id="0" w:name="_GoBack"/>
      <w:bookmarkStart w:id="1" w:name="_GoBack"/>
      <w:bookmarkEnd w:id="1"/>
    </w:p>
    <w:tbl>
      <w:tblPr>
        <w:tblStyle w:val="TableGrid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1416"/>
        <w:gridCol w:w="3969"/>
        <w:gridCol w:w="141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34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calitatea și denumirea subdiviziuni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 CF/CV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nii No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Tighina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A. Suvorov, 2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asarabeasc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Școlinaia, 2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Naberejnaia, 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1</w:t>
            </w:r>
          </w:p>
        </w:tc>
      </w:tr>
      <w:tr>
        <w:trPr>
          <w:trHeight w:val="239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ăl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V. Alecsandri, 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oscovei, 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ric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Independenței, 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ahu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B. P. Hașdeu, 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/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31 august 1989, 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antemi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M. Eminescu, 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ălăraș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Ștefan cel Mare, 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P. Halippa, 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Bojole, 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ăuș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Meșterul Stanciu, 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A. Mateevici, 3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eadîr-Lung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Lenin, 9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imișli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Ștefan cel Mare, 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omra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ÎU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Komsomoliscaia, 24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>
          <w:trHeight w:val="197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oșniț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AI /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Păcii, 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9/9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M. Eminescu, 8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riul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M /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31 august 1989, 1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31 august 1989, 1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onduș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Independenței, 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31 august 1989, 6/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rochi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C. Cecal, 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Independenței, 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Mitropolit Varlaam, 2F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Mitropolit Varlaam, 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ubăsari (Ustia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A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Ștefan cel Mare, 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6/6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Edine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ÎT și C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tr. Iu. Gagarin, 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S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Independenţei, 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tr. 31 august 1989, 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ÎU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tr. Ştefan Vodă, 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tr. 31 august 1989, 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ăl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Ștefan cel Mare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2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Ștefan cel Mare, 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2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Ștefan cel Mare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 xml:space="preserve"> 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lor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ÎT și D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Victoriei, 5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Ștefan cel Mare, 6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Gării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Glod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Tricolorului, 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Tricolorului, 3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V. Zgîrcea, 15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Hînc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M. Hîncu, 15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ÎU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M. Hîncu, 148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Chişinăului, 12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>
          <w:trHeight w:val="112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Ştefan Vod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S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Ştefan cel Mare, 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1/1</w:t>
            </w:r>
          </w:p>
        </w:tc>
      </w:tr>
      <w:tr>
        <w:trPr>
          <w:trHeight w:val="113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31 august 1989, 1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/1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N. Testemiţeanu, 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2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alov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Alexandru cel Bun, 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Prieteniei, 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Leo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M. Gorki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ispor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Ioan Vodă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cniț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Independenței, 4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M. Viteazul, 21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rhe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S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T. Ciobanu, 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V. Lupu, 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2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ÎU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M. Eminescu, 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V. Lupu, 4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2/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ezin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M. Eminescu, 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îșca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Ștefan cel Mare,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color w:val="000000" w:themeColor="text1"/>
                <w:kern w:val="0"/>
                <w:sz w:val="24"/>
                <w:szCs w:val="24"/>
                <w:lang w:val="ro-RO" w:eastAsia="ro-RO" w:bidi="ar-SA"/>
              </w:rPr>
              <w:t>13</w:t>
            </w:r>
            <w:r>
              <w:rPr>
                <w:rFonts w:eastAsia="Times New Roman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ro-RO" w:bidi="ar-SA"/>
              </w:rPr>
              <w:t xml:space="preserve"> /1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31 august 1989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ro-RO" w:bidi="ar-SA"/>
              </w:rPr>
              <w:t>1/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ănătăuc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A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îngere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Independenței, 9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S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B. Glavan, 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oroc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S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Independenţei, 7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M. Sadoveanu, 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ÎU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Alexandru cel Bun,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I. Creangă, 19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2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ăș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S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Ştefan cel Mare, 9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Ştefan cel Mare, 13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M. Eminescu, 5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2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Șoldăn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S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Păcii, 13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31 august 1989, 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aracli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Ștefan cel Mare, 3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Ștefan cel Mare, 19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eleneș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BÎT și D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Ştefan cel Mare, 6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Renaşterii, 62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31 august 1989, 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/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Ungh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ÎT și C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Ştefan cel Mare, 16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2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M. Eminescu, 2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 xml:space="preserve"> /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Naţională, 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/1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ro-RO" w:bidi="ar-SA"/>
              </w:rPr>
              <w:t>Total în oficii teritoriale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 xml:space="preserve">                                                            </w:t>
            </w: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138 / 107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hişină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of. centra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A. Pu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kin, 4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1 / 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 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ihai Viteazul,11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2 / 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DÎMT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și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C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tr. Salcîmilor, 2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2 / 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CM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C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Alexandru cel Bun, 5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2 / 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Vadul lui Vodă, 6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1 / 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Armenească, 42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2 / 1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Ialoveni, 100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2 / 1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Mateevici, 2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1 / 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S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M. Cebotari,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1 / 1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S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tr. Mircea cel Bătrîn, 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1 / 1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en-US" w:eastAsia="ro-RO"/>
              </w:rPr>
            </w:pPr>
            <w:r>
              <w:rPr>
                <w:rFonts w:eastAsia="Times New Roman" w:cs="" w:ascii="Times New Roman" w:hAnsi="Times New Roman"/>
                <w:b/>
                <w:i/>
                <w:kern w:val="0"/>
                <w:sz w:val="24"/>
                <w:szCs w:val="24"/>
                <w:lang w:val="en-US" w:eastAsia="ro-RO" w:bidi="ar-SA"/>
              </w:rPr>
              <w:t>Total în oficiile mun. Chişinău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en-US" w:eastAsia="ro-RO"/>
              </w:rPr>
            </w:pPr>
            <w:r>
              <w:rPr>
                <w:rFonts w:eastAsia="Times New Roman" w:cs="" w:ascii="Times New Roman" w:hAnsi="Times New Roman"/>
                <w:b/>
                <w:i/>
                <w:kern w:val="0"/>
                <w:sz w:val="24"/>
                <w:szCs w:val="24"/>
                <w:lang w:val="en-US" w:eastAsia="ro-RO" w:bidi="ar-SA"/>
              </w:rPr>
              <w:t xml:space="preserve">                                                                </w:t>
            </w:r>
            <w:r>
              <w:rPr>
                <w:rFonts w:eastAsia="Times New Roman" w:cs="" w:ascii="Times New Roman" w:hAnsi="Times New Roman"/>
                <w:b/>
                <w:i/>
                <w:kern w:val="0"/>
                <w:sz w:val="24"/>
                <w:szCs w:val="24"/>
                <w:lang w:val="en-US" w:eastAsia="ro-RO" w:bidi="ar-SA"/>
              </w:rPr>
              <w:t>19/12</w:t>
            </w:r>
          </w:p>
        </w:tc>
      </w:tr>
      <w:tr>
        <w:trPr>
          <w:trHeight w:val="279" w:hRule="atLeast"/>
        </w:trPr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OTAL AS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57/1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209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583</Words>
  <Characters>3328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7:00Z</dcterms:created>
  <dc:creator>Uzun Galina Fiodor</dc:creator>
  <dc:description/>
  <dc:language>en-US</dc:language>
  <cp:lastModifiedBy>Covalciuc Natalia Gheorghe</cp:lastModifiedBy>
  <dcterms:modified xsi:type="dcterms:W3CDTF">2023-07-19T13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