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1" w:tblpY="-8596"/>
        <w:tblW w:w="18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"/>
        <w:gridCol w:w="14874"/>
        <w:gridCol w:w="655"/>
        <w:gridCol w:w="301"/>
        <w:gridCol w:w="615"/>
        <w:gridCol w:w="224"/>
        <w:gridCol w:w="151"/>
        <w:gridCol w:w="224"/>
        <w:gridCol w:w="456"/>
        <w:gridCol w:w="24"/>
        <w:gridCol w:w="104"/>
      </w:tblGrid>
      <w:tr>
        <w:trPr>
          <w:trHeight w:val="697" w:hRule="atLeast"/>
        </w:trPr>
        <w:tc>
          <w:tcPr>
            <w:tcW w:w="1685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ind w:right="439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Anexa nr.23 </w:t>
              <w:br/>
              <w:t>la Documentația standard nr._____</w:t>
            </w:r>
          </w:p>
          <w:p>
            <w:pPr>
              <w:pStyle w:val="Normal"/>
              <w:widowControl w:val="false"/>
              <w:ind w:right="4392" w:hanging="0"/>
              <w:jc w:val="center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</w:t>
            </w:r>
            <w:r>
              <w:rPr/>
              <w:t>din “____” ________ 20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Heading2"/>
              <w:widowControl w:val="false"/>
              <w:rPr>
                <w:sz w:val="24"/>
              </w:rPr>
            </w:pPr>
            <w:r>
              <w:rPr/>
              <w:t>Specificații de preț</w:t>
            </w:r>
          </w:p>
        </w:tc>
        <w:tc>
          <w:tcPr>
            <w:tcW w:w="1055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8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/>
            </w:pPr>
            <w:r>
              <w:rPr/>
              <w:t>Obiectul de achiziției:______________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4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85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15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240"/>
              <w:gridCol w:w="2440"/>
              <w:gridCol w:w="851"/>
              <w:gridCol w:w="709"/>
              <w:gridCol w:w="851"/>
              <w:gridCol w:w="849"/>
              <w:gridCol w:w="1134"/>
              <w:gridCol w:w="1270"/>
              <w:gridCol w:w="1453"/>
              <w:gridCol w:w="3087"/>
              <w:gridCol w:w="1173"/>
            </w:tblGrid>
            <w:tr>
              <w:trPr>
                <w:trHeight w:val="716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bookmarkStart w:id="0" w:name="_dx_frag_StartFragment_Copy_1"/>
                  <w:bookmarkEnd w:id="0"/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od CPV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Unitatea de măsur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anti-tate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Preţ unitar (fără TVA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Preţ unitar (cu TV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Suma fără TVA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Suma cu TVA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Termenul de</w:t>
                    <w:br/>
                    <w:t>livrare/prestare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lasificație bugetară (IBAN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iscount</w:t>
                    <w:br/>
                    <w:t>%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7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8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9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1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33140000-3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Set nefrostomă (pentru drenările interne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se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20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33140000-3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Stent biliar cu sistem de amplasar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20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33140000-3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Papilotom arcuate 3-lume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20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33140000-3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Coș pentru Litotripsi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20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33140000-3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alon pentru achalazi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  <w:bookmarkStart w:id="1" w:name="_GoBack_Copy_1"/>
                  <w:bookmarkStart w:id="2" w:name="_GoBack_Copy_1"/>
                  <w:bookmarkEnd w:id="2"/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20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33140000-3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Pipă bucală cu elasti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20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33140000-3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Pipa bucal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20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33140000-3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Papilotom canular combinat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20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33140000-3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alon dilatator sticturi esogastric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20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33140000-3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Hemoclips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20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33140000-3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Injector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20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33140000-3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Test ureazic Helicobacter Pilory/tst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test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20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33140000-3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Irigator manual pentru endoscoape  tipCW-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20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704a3d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5b4e44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04a3d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91</Words>
  <Characters>2231</Characters>
  <CharactersWithSpaces>26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8:00Z</dcterms:created>
  <dc:creator/>
  <dc:description/>
  <dc:language>en-US</dc:language>
  <cp:lastModifiedBy>Olesea</cp:lastModifiedBy>
  <dcterms:modified xsi:type="dcterms:W3CDTF">2023-07-27T05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