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5558"/>
      </w:tblGrid>
      <w:tr>
        <w:trPr>
          <w:trHeight w:val="1985" w:hRule="atLeast"/>
        </w:trPr>
        <w:tc>
          <w:tcPr>
            <w:tcW w:w="50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ot 2 - Instalarea punctului termic individual în blocul principal și cantina al Sanatoriului Preventoriu de baza S.P.B. "Constructorul" din str. N. Zelinski, 1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6</w:t>
            </w:r>
          </w:p>
        </w:tc>
      </w:tr>
      <w:tr>
        <w:trPr>
          <w:trHeight w:val="241" w:hRule="atLeast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99/24-EEF/IE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103"/>
        <w:gridCol w:w="1419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103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1P C25, BA47-29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pina la 600х600х350/ Panou de evidenta metalic IP54 380*300*1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de sarcina bipolar 20A BH32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ВА47-29 1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pina la 600х600х350/ Panou electric din PVC IP40 435*325*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tator SFT 240 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itator de supratensiune OПС-1В-2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ВА47-29 1P 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ВА47-29 1P 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automat diferential  АВДT32 С16 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ator automat ВА47-29 1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PAp10-3-O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ССИ-5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a PСб20-3-фС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a de protectie si neutru ШНИ-8x12-8-KC-Ж, ШНИ-8x12-8-КС-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07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pe constructii instalate in santuri de tencuiala executate, pe suportul pardoselii, diametru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metalic flexibil cu izolatie  PVC d=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 3*6,0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 3*2,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 3*1,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ori de legare la pamint: priza de pamint, orizontala, din otel fisie, sectiune 160 mm2Banda de metal  25x4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lipsa din metal d=2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Коэффициент к осн. зарплате=1,0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1-02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rea liniei electrice sau a transformatorului cu reteaua, tensiune peste 1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de forta, lungime pina la 500 m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de iluminat, IP54  NSP 02-100-001 10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LED 20W 2500K E2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tator unipolar, pentru intalatie deschisa 10A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metalic flexibil cu izolatie PVC d=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VGng-LS -  3*1,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lipsa din metal d=2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Коэффициент к осн. зарплате=1,0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de evidenta metalic IP54 230V,  BZUM DDE-1 Tip 1 (25A), (380*300*14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r digital monofazat 5-50A 230V IP51 RS48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 electric din PVC 2x12 module, cu usa transparenta, IP40 (435*325*16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7:00Z</dcterms:created>
  <dc:creator>Basarab Ana</dc:creator>
  <dc:description/>
  <dc:language>en-US</dc:language>
  <cp:lastModifiedBy>Hantea Andrei</cp:lastModifiedBy>
  <dcterms:modified xsi:type="dcterms:W3CDTF">2025-06-2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